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Pirmās nedēļas darba plā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-5715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I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-0.4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I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Nedēļas tēma:  </w:t>
      </w:r>
      <w:r>
        <w:rPr>
          <w:b/>
          <w:bCs/>
          <w:w w:val="150"/>
        </w:rPr>
        <w:t xml:space="preserve">Būvvietas ģeotehniskā izpēte. Ģeodēziskie nospraušanas un mērīšanas darbi būvlaukumā. </w:t>
      </w:r>
    </w:p>
    <w:p>
      <w:pPr>
        <w:pStyle w:val="Normal"/>
        <w:rPr>
          <w:bCs/>
          <w:w w:val="150"/>
          <w:sz w:val="24"/>
        </w:rPr>
      </w:pPr>
      <w:r>
        <w:rPr>
          <w:bCs/>
          <w:w w:val="150"/>
          <w:sz w:val="24"/>
        </w:rPr>
        <w:t xml:space="preserve">Studiju kursi: </w:t>
      </w:r>
      <w:r>
        <w:rPr>
          <w:b/>
          <w:bCs/>
          <w:w w:val="150"/>
          <w:sz w:val="24"/>
        </w:rPr>
        <w:t>Būvprojektēšana. Būvtehnoloģija. Būvkonstrukcijas. Būvmateriāli. Ģeoloģija. Ģeodēzija.</w:t>
      </w:r>
    </w:p>
    <w:tbl>
      <w:tblPr>
        <w:tblW w:w="9620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674"/>
        <w:gridCol w:w="1276"/>
        <w:gridCol w:w="2126"/>
        <w:gridCol w:w="1701"/>
        <w:gridCol w:w="1843"/>
      </w:tblGrid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atalogs, specifikācija, izrakst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1. Būvvietas ģeotehnisk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ekcij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Ģeotehniskās izpētes darbu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ā k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pēte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kaites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evišķa daļa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N 005-99 “ Inženierizpētes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13355</wp:posOffset>
                      </wp:positionH>
                      <wp:positionV relativeFrom="paragraph">
                        <wp:posOffset>-2922905</wp:posOffset>
                      </wp:positionV>
                      <wp:extent cx="6630035" cy="616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3012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rojekta aizstāvēšanā un savā praktiskajā būvniecības darbā būvobjektā. Diplomprojekta izstrād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3.7pt;margin-top:-230.2pt;width:522pt;height:4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a aizstāvēšanā un savā praktiskajā būvniecības darbā būvobjektā. Diplomprojekta izstrād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ikumi būvniecībā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BN 207-01 “Ģeotehnika. 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ūvju pamati un pamatnes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Noviks “Ģimenes māja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āns; Zobena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nženierģeoloģija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ispārīgie būvnoteikumi” 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97.aprīlis nr.112)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Ģeodēziskie nospraušan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ekcij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ūvprojek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ktā kā 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 mērīšanas darb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N 005-99 “ Inženierizpētes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evišķa atskaite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vlaukum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ikumi būvniecībā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a pamatota uz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inženierizpēte, dokumentāci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N 305-01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projekta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atbalstpunkt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N 305-99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ģenplānā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metodes, paņēmien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Ģeodēziskie darbi būvniecībā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rādīto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ģeodēzisko darbu organizēšan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.Lejnieks “Mērīšanas un 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normas, principi un precizitāte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spraušanas darbi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nospraušanas darbu veid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ūvniecībā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nospraušanas darbu tehnoloģi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Noviks “Ģimenes māja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-ģeodēziskie darbi apdzīvotās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  <w:lang w:val="ru-RU"/>
              </w:rPr>
              <w:t>Инженерная геодезия</w:t>
            </w:r>
            <w:r>
              <w:rPr>
                <w:sz w:val="16"/>
              </w:rPr>
              <w:t>”</w:t>
            </w:r>
            <w:r>
              <w:rPr>
                <w:sz w:val="16"/>
                <w:lang w:val="ru-RU"/>
              </w:rPr>
              <w:t xml:space="preserve"> под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ritorijās, reljefa organizāci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</w:t>
            </w:r>
            <w:r>
              <w:rPr>
                <w:sz w:val="16"/>
                <w:lang w:val="ru-RU"/>
              </w:rPr>
              <w:t>едакцией проф</w:t>
            </w:r>
            <w:r>
              <w:rPr>
                <w:sz w:val="16"/>
              </w:rPr>
              <w:t>.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ģeodēziskie darbi pazeme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Д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 xml:space="preserve"> Ш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 xml:space="preserve"> Михеева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unikāciju būvniecīb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grāfiskās zīmes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 ekspluatācij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ģeodēziskie darbi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ūvniecīb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ģeodēziskie darbi publisko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 rūpniecības ēku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ūvniecīb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ģeodēziskie darbi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tniecības montāžas darbo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ģeodēziskie darbi kadastram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ģeodēziskie darbi būve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formāciju novērošan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ģeodēziskie darbi ceļu un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ltu būvniecīb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ģeodēziskais nodrošinājum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aisa vadu līniju un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ģistrālo cauruļvadu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ūvniecībā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izpildshēmas – rasējum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darbu drošība ģeodēzija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bos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Būvvietas inženierizpētes (ģeotehniskā, ģeodēziskā) nepieciešamības pama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Izpētes vietu un veidu izvēle (laukumi un līnijveida trases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Inženierizpētes darbu atskaites dokument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Jēdzieni – punkta divdimensiju (2D) un trīsdimensiju (3D) izvēlētajā koordinātu sistē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Ģeodēziskie un objekta atbalsta punkti. Ģeodēzisko tīklu veid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Ģeodēzisko atbalsta punktu ierīkošana un nostiprināšana būvlauku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Ģeodēzisko darbu izpilde un kontrole būvlauku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8. Ģeodēziskās darbības būvniecības proces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Mērīšnas līdzekļi un metode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Mērījumu precizitāte un rezultātu izvērtē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Ģeodēzisko darbu būvlaukumā izpildes pārskata dokument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Galvenie darba drošības jautājumi ģeodēzisko darbu izpildes laik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200"/>
          <w:sz w:val="24"/>
        </w:rPr>
      </w:pPr>
      <w:r>
        <w:rPr>
          <w:w w:val="200"/>
          <w:sz w:val="28"/>
        </w:rPr>
        <w:t>ATSKAITE</w:t>
      </w:r>
    </w:p>
    <w:p>
      <w:pPr>
        <w:pStyle w:val="Normal"/>
        <w:jc w:val="right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005</wp:posOffset>
                </wp:positionH>
                <wp:positionV relativeFrom="paragraph">
                  <wp:posOffset>135890</wp:posOffset>
                </wp:positionV>
                <wp:extent cx="76581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I1/1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1.55pt;mso-wrap-distance-left:9.05pt;mso-wrap-distance-right:9.05pt;mso-wrap-distance-top:0pt;mso-wrap-distance-bottom:0pt;margin-top:10.7pt;mso-position-vertical-relative:text;margin-left:393.1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I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71120</wp:posOffset>
                </wp:positionV>
                <wp:extent cx="5128260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Būvvietas ģeotehniskā izpēte. Ģeodēziskie nospraušanas un mērīšanas darbi būvlaukumā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45.1pt;mso-wrap-distance-left:9.05pt;mso-wrap-distance-right:9.05pt;mso-wrap-distance-top:0pt;mso-wrap-distance-bottom:0pt;margin-top:5.6pt;mso-position-vertical-relative:text;margin-left:61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Būvvietas ģeotehniskā izpēte. Ģeodēziskie nospraušanas un mērīšanas darbi būvlaukum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kumenti un rasējumi ģeotehnisko un ģeodēzisko darbu izpildei būvlaukumā (uzrādīt vai uzskaitīt rakstisk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Atbilstoši normatīviem dokumentiem, zināt ģeodēzisko darbu izpildes kārtību un sastāvu (var norādīt rakstiski, atbilstoši būvniecības darbu apjomam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arādot shēmās un veicot aprēķinu piemērus risināt galvenos nospraušanas darbus būvobjektiem (saskaņā ar būvprojekta ģenerālplān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Nospraušanas un mērīšanas darbu būvniecības procesā (atbilstoši būvobjekta ģenerālplānam). Shēmas un aprēķinu piemē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Ģeometriskās kvalitātes kontrole. Uzrādīt, kurām būvkonstrukcijām tās jāvei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Būves ģeodēziskā novērošana būvniecības un ekspluatācijas laikā. Teorētisks paskaidrojums rakstiskā veidā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16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varīgākie drošības jautājumi ģeodēzisko darbu veikšanas laikā. Pasākumi to ievērošana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4:00Z</dcterms:created>
  <dc:creator>olo</dc:creator>
  <dc:description/>
  <dc:language>en-US</dc:language>
  <cp:lastModifiedBy>IZM</cp:lastModifiedBy>
  <cp:lastPrinted>2009-08-27T15:06:00Z</cp:lastPrinted>
  <dcterms:modified xsi:type="dcterms:W3CDTF">2013-09-09T08:47:00Z</dcterms:modified>
  <cp:revision>3</cp:revision>
  <dc:subject/>
  <dc:title>ATSKAITE</dc:title>
</cp:coreProperties>
</file>