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6946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</w:rPr>
                              <w:t>I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</w:rPr>
                        <w:t>I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</w:p>
    <w:p>
      <w:pPr>
        <w:pStyle w:val="Heading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/>
      </w:pPr>
      <w:r>
        <w:rPr>
          <w:sz w:val="32"/>
        </w:rPr>
        <w:t>Piekt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20" w:hanging="1620"/>
        <w:rPr/>
      </w:pPr>
      <w:r>
        <w:rPr>
          <w:b/>
          <w:bCs/>
          <w:i/>
          <w:iCs/>
        </w:rPr>
        <w:t>Nedēļas</w:t>
      </w:r>
      <w:r>
        <w:rPr>
          <w:b/>
          <w:i/>
        </w:rPr>
        <w:t xml:space="preserve"> tēma:  </w:t>
      </w:r>
      <w:r>
        <w:rPr>
          <w:b/>
          <w:iCs/>
          <w:sz w:val="28"/>
          <w:szCs w:val="28"/>
        </w:rPr>
        <w:t>Biznesa plānošana. Biznesa plāns.</w:t>
      </w:r>
    </w:p>
    <w:p>
      <w:pPr>
        <w:pStyle w:val="Normal"/>
        <w:ind w:left="1620" w:hanging="1620"/>
        <w:rPr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Heading6"/>
        <w:rPr>
          <w:sz w:val="16"/>
        </w:rPr>
      </w:pPr>
      <w:r>
        <w:rPr>
          <w:b/>
          <w:i/>
        </w:rPr>
        <w:t>Studiju kurss:</w:t>
      </w:r>
      <w:r>
        <w:rPr/>
        <w:t xml:space="preserve">   </w:t>
      </w:r>
      <w:r>
        <w:rPr>
          <w:w w:val="150"/>
        </w:rPr>
        <w:t xml:space="preserve">Uzņēmējdarbība </w:t>
      </w:r>
    </w:p>
    <w:tbl>
      <w:tblPr>
        <w:tblW w:w="9780" w:type="dxa"/>
        <w:jc w:val="left"/>
        <w:tblInd w:w="-4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310"/>
        <w:gridCol w:w="1715"/>
        <w:gridCol w:w="2065"/>
      </w:tblGrid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Uzņēmējdarbība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ekcija 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merclikums. 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0110</wp:posOffset>
                      </wp:positionH>
                      <wp:positionV relativeFrom="paragraph">
                        <wp:posOffset>-1133475</wp:posOffset>
                      </wp:positionV>
                      <wp:extent cx="2956560" cy="5111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566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Pieraksti, tabul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9.3pt;margin-top:-89.3pt;width:232.75pt;height:40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ieraksti, tabul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nāšanai</w:t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lāns, tā būtība  un 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zā biznesa kurss.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turs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Uzņēmuma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kcija, 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ksturojums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iskai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Rurāne ”Uzņēmuma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rbs </w:t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u vadība”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-967105</wp:posOffset>
                      </wp:positionV>
                      <wp:extent cx="2409825" cy="478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984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Biznesa plān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85pt;margin-top:-76.2pt;width:189.7pt;height:37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Biznesa plān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rodukci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kcij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 darb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Tirgus analīze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kcija 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 darb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Tirgu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kcija 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ratēģija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ūvtāmju normatīvi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Izvietojum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kcij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.Vasiļčenko “Atbalsta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Nodarbināta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kcija </w:t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spekts”</w:t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āls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Risk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Finansu plān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kcija 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 darbs</w:t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>
          <w:i w:val="false"/>
          <w:i w:val="false"/>
          <w:iCs/>
          <w:w w:val="150"/>
          <w:sz w:val="20"/>
        </w:rPr>
      </w:pPr>
      <w:r>
        <w:rPr>
          <w:w w:val="150"/>
          <w:sz w:val="20"/>
        </w:rPr>
        <w:t xml:space="preserve">Kontroljautājumi  </w:t>
      </w:r>
    </w:p>
    <w:p>
      <w:pPr>
        <w:pStyle w:val="Normal"/>
        <w:rPr>
          <w:i/>
          <w:i/>
          <w:iCs/>
          <w:w w:val="200"/>
          <w:sz w:val="16"/>
        </w:rPr>
      </w:pPr>
      <w:r>
        <w:rPr>
          <w:i/>
          <w:iCs/>
          <w:w w:val="20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Kad stājās spēkā Komerclikum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Kas ir komercdarbība, saimnieciskā darbība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Kāpēc komercdarbība vienmēr saistās ar risku un kā risku var novērst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Kādi stimuli veicina komercdarbību ?</w:t>
            </w:r>
          </w:p>
        </w:tc>
      </w:tr>
      <w:tr>
        <w:trPr>
          <w:trHeight w:val="1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Kā valsts veicina komercdarbību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Kā valsts var ietekmēt komercdarbības vid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Kāpēc cilvēki dibina uzņēmumus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Kādas komercdarbības formas ir Latvijā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Kādas ir katras komercdarbības formas priekšrocības un trūkum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Ar ko atšķiras ārējā un iekšējā pašfinansēšana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Kādas priekšrocības un trūkumi ir ārējai finansēšana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Kādas priekšrocības un trūkumi ir iekšējai finansēšana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Paskaidrot pašu un aizņemtā kapitāla atšķirīgās iezīmes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 Kādi rādītāji tiek izmantoti finansu prognozēšanai ? Kāda ir to ietekme uz ārējās finansēšanas nepieciešamību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 Kādi faktori ietekmē preču un naudas plūsmas uzņēmumā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 Kāpēc ir nepieciešama materiālo resursu normēšana ?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 Kādos gadījumos uzņēmums izvēlas kredītu finansēšanu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 Kā iedarbojas kredīti pēc to dzēšanas termiņa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 Kādi ir kredīta piešķiršanas noteikum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 Kas ir kredīta nodrošinājums ? Kādi ir to veidi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 Kādas atšķirības ir starp kredīta vienmērīgu dzēšanu, regulārām izmaksām un vienreizēju dzēšanu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 Ar ko atšķiras kredītu finansēšana no līzinga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 Kāda ir atšķirība starp finanšu pārskatu un saimnieciskās darbības pārskatu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 Kāda ir sakarība starp bilances aprēķinu un peļņas un zaudējumu aprēķinu 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 Kā var izmantot peļņu ? Nosaukt galvenos peļņas sadales virzienus uzņēmumā.</w:t>
            </w:r>
          </w:p>
        </w:tc>
      </w:tr>
    </w:tbl>
    <w:p>
      <w:pPr>
        <w:pStyle w:val="Heading1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TextBody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ATSKAITE</w:t>
      </w:r>
    </w:p>
    <w:p>
      <w:pPr>
        <w:pStyle w:val="Normal"/>
        <w:jc w:val="both"/>
        <w:rPr>
          <w:b/>
          <w:b/>
          <w:w w:val="200"/>
          <w:u w:val="single"/>
          <w:lang w:val="en-US" w:eastAsia="en-US"/>
        </w:rPr>
      </w:pPr>
      <w:r>
        <w:rPr>
          <w:b/>
          <w:w w:val="2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81280</wp:posOffset>
                </wp:positionV>
                <wp:extent cx="67310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8"/>
                              </w:rPr>
                            </w:pPr>
                            <w:r>
                              <w:rPr>
                                <w:w w:val="15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I1/5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5.05pt;mso-wrap-distance-left:9.05pt;mso-wrap-distance-right:9.05pt;mso-wrap-distance-top:0pt;mso-wrap-distance-bottom:0pt;margin-top:6.4pt;mso-position-vertical-relative:text;margin-left:405.7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8"/>
                        </w:rPr>
                      </w:pPr>
                      <w:r>
                        <w:rPr>
                          <w:w w:val="150"/>
                          <w:sz w:val="8"/>
                        </w:rPr>
                      </w:r>
                    </w:p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I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Bloks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92710</wp:posOffset>
                </wp:positionV>
                <wp:extent cx="4535170" cy="875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iznesa plānošana. Uzņēmējdarbības plāns. Uzņēmuma raksturojums. Produkts. Tirgus analīze. Mārketinga stratēģija. Izvietojums. Nodarbinātais personāls. Risks. Finansu plāns.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68.95pt;mso-wrap-distance-left:9.05pt;mso-wrap-distance-right:9.05pt;mso-wrap-distance-top:0pt;mso-wrap-distance-bottom:0pt;margin-top:7.3pt;mso-position-vertical-relative:text;margin-left:105.8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iznesa plānošana. Uzņēmējdarbības plāns. Uzņēmuma raksturojums. Produkts. Tirgus analīze. Mārketinga stratēģija. Izvietojums. Nodarbinātais personāls. Risks. Finansu plā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ēma (uzdevums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3"/>
        <w:rPr>
          <w:w w:val="200"/>
          <w:sz w:val="16"/>
        </w:rPr>
      </w:pPr>
      <w:r>
        <w:rPr>
          <w:w w:val="200"/>
          <w:sz w:val="16"/>
        </w:rPr>
      </w:r>
    </w:p>
    <w:p>
      <w:pPr>
        <w:pStyle w:val="BodyText3"/>
        <w:rPr>
          <w:w w:val="200"/>
        </w:rPr>
      </w:pPr>
      <w:r>
        <w:rPr>
          <w:w w:val="200"/>
        </w:rPr>
      </w:r>
    </w:p>
    <w:p>
      <w:pPr>
        <w:pStyle w:val="BodyText3"/>
        <w:rPr>
          <w:w w:val="200"/>
        </w:rPr>
      </w:pPr>
      <w:r>
        <w:rPr>
          <w:w w:val="200"/>
        </w:rPr>
      </w:r>
    </w:p>
    <w:p>
      <w:pPr>
        <w:pStyle w:val="BodyText3"/>
        <w:rPr>
          <w:w w:val="200"/>
        </w:rPr>
      </w:pPr>
      <w:r>
        <w:rPr>
          <w:w w:val="200"/>
        </w:rPr>
      </w:r>
    </w:p>
    <w:p>
      <w:pPr>
        <w:pStyle w:val="TextBody"/>
        <w:jc w:val="left"/>
        <w:rPr>
          <w:bCs/>
          <w:w w:val="100"/>
          <w:sz w:val="32"/>
          <w:szCs w:val="32"/>
        </w:rPr>
      </w:pPr>
      <w:r>
        <w:rPr>
          <w:bCs/>
          <w:iCs/>
          <w:w w:val="100"/>
          <w:sz w:val="32"/>
          <w:szCs w:val="32"/>
        </w:rPr>
        <w:t xml:space="preserve">Kursa darbs </w:t>
      </w:r>
      <w:r>
        <w:rPr>
          <w:b/>
          <w:bCs/>
          <w:w w:val="100"/>
          <w:sz w:val="32"/>
        </w:rPr>
        <w:t>“Biznesa plāns būvniecībā”</w:t>
      </w:r>
    </w:p>
    <w:p>
      <w:pPr>
        <w:pStyle w:val="TextBody"/>
        <w:rPr>
          <w:bCs/>
          <w:w w:val="100"/>
          <w:sz w:val="22"/>
          <w:szCs w:val="32"/>
        </w:rPr>
      </w:pPr>
      <w:r>
        <w:rPr>
          <w:bCs/>
          <w:w w:val="100"/>
          <w:sz w:val="22"/>
          <w:szCs w:val="32"/>
        </w:rPr>
      </w:r>
    </w:p>
    <w:p>
      <w:pPr>
        <w:pStyle w:val="TextBody"/>
        <w:jc w:val="left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Saturs:</w:t>
      </w:r>
    </w:p>
    <w:p>
      <w:pPr>
        <w:pStyle w:val="TextBody"/>
        <w:jc w:val="left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Kopsavilkums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Informācija par uzņēmumu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Produkcija un pakalpojumu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Tirgus analīze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Tirgus stratēģija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Uzņēmuma funkcionēšana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Uzņēmuma vadība un nodarbinātās personas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Svarīgāko biznesa plāna pasākumu grafiks (3 līdz 5 gadu periodā)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Risks un problēmas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Finansu informācija</w:t>
      </w:r>
    </w:p>
    <w:p>
      <w:pPr>
        <w:pStyle w:val="TextBody"/>
        <w:ind w:left="709" w:hanging="0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.1.Prognozējamais apjoms</w:t>
      </w:r>
    </w:p>
    <w:p>
      <w:pPr>
        <w:pStyle w:val="TextBody"/>
        <w:ind w:left="709" w:hanging="0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.2.Prognozējamie izdevumi</w:t>
      </w:r>
    </w:p>
    <w:p>
      <w:pPr>
        <w:pStyle w:val="TextBody"/>
        <w:jc w:val="left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10.3.Prognozējamie ienākumi</w:t>
      </w:r>
    </w:p>
    <w:p>
      <w:pPr>
        <w:pStyle w:val="TextBody"/>
        <w:ind w:left="709" w:hanging="0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.4.Naudas plūsma</w:t>
      </w:r>
    </w:p>
    <w:p>
      <w:pPr>
        <w:pStyle w:val="TextBody"/>
        <w:jc w:val="left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10.5.Peļņas/zaudējumu pārskats</w:t>
      </w:r>
    </w:p>
    <w:p>
      <w:pPr>
        <w:pStyle w:val="TextBody"/>
        <w:ind w:left="709" w:hanging="0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.6.Bilance</w:t>
      </w:r>
    </w:p>
    <w:p>
      <w:pPr>
        <w:pStyle w:val="TextBody"/>
        <w:ind w:left="709" w:hanging="0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.7.Bezzaudējumu punktu noteikšana</w:t>
      </w:r>
    </w:p>
    <w:p>
      <w:pPr>
        <w:pStyle w:val="TextBody"/>
        <w:jc w:val="left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10.8.Galveno finansu rādītāju aprēķināšana un analīze</w:t>
      </w:r>
    </w:p>
    <w:p>
      <w:pPr>
        <w:pStyle w:val="TextBody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ab/>
        <w:t>10.9.Iegūtās informācijas un izmantotās literatūras saraksts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1:00Z</dcterms:created>
  <dc:creator>RCK</dc:creator>
  <dc:description/>
  <dc:language>en-US</dc:language>
  <cp:lastModifiedBy>IZM</cp:lastModifiedBy>
  <cp:lastPrinted>2008-11-03T11:36:00Z</cp:lastPrinted>
  <dcterms:modified xsi:type="dcterms:W3CDTF">2013-09-09T09:01:00Z</dcterms:modified>
  <cp:revision>4</cp:revision>
  <dc:subject/>
  <dc:title>Mācību grupa                                           Nedēļas eksperts Arvīds Bernhards</dc:title>
</cp:coreProperties>
</file>