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113665</wp:posOffset>
                </wp:positionV>
                <wp:extent cx="72326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Cs/>
                                <w:w w:val="150"/>
                              </w:rPr>
                              <w:t>I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7.55pt;mso-wrap-distance-left:9.05pt;mso-wrap-distance-right:9.05pt;mso-wrap-distance-top:0pt;mso-wrap-distance-bottom:0pt;margin-top:8.95pt;mso-position-vertical-relative:text;margin-left:42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Cs/>
                          <w:w w:val="150"/>
                        </w:rPr>
                        <w:t>I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loks:</w:t>
        <w:tab/>
        <w:tab/>
        <w:tab/>
        <w:tab/>
        <w:tab/>
      </w:r>
      <w:r>
        <w:rPr>
          <w:sz w:val="32"/>
        </w:rPr>
        <w:t>Trešās nedēļas darba plā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Nedēļas tēma</w:t>
      </w:r>
      <w:r>
        <w:rPr>
          <w:i/>
          <w:sz w:val="24"/>
          <w:szCs w:val="24"/>
        </w:rPr>
        <w:t>:</w:t>
        <w:tab/>
        <w:tab/>
      </w:r>
      <w:r>
        <w:rPr>
          <w:b/>
          <w:sz w:val="28"/>
        </w:rPr>
        <w:t xml:space="preserve"> Datorprojektēšana ar programmu paketi AutoCA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tudiju kurss:</w:t>
        <w:tab/>
      </w:r>
      <w:r>
        <w:rPr>
          <w:b/>
          <w:sz w:val="24"/>
          <w:szCs w:val="24"/>
        </w:rPr>
        <w:tab/>
      </w:r>
      <w:r>
        <w:rPr>
          <w:b/>
          <w:sz w:val="28"/>
        </w:rPr>
        <w:t xml:space="preserve"> Datorgrafika (AutoCAD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606"/>
        <w:gridCol w:w="2079"/>
        <w:gridCol w:w="1654"/>
        <w:gridCol w:w="1655"/>
      </w:tblGrid>
      <w:tr>
        <w:trPr>
          <w:trHeight w:val="90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devums vai apskatāmā tē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darbības veids (lekcija, prakt.d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 meklēt atbildi (literatūra, objekts, struktūrvienība, firma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ā apkopot iegūtos rezultātu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atalogs, specifikācija, izraksti, skices, rasējumi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r vēlāk izmantos iegūtos rezultātus (materiālu izvēlē, konstrukciju aprēķinos un izvēlē, mezglos un savienojumos)</w:t>
            </w:r>
          </w:p>
        </w:tc>
      </w:tr>
      <w:tr>
        <w:trPr>
          <w:trHeight w:val="571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AutoCAD programmas pamatiespējas. Koordinātu sistēmas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ija, prakt. darbs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35" w:leader="none"/>
              </w:tabs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Peļiņins A., Spalis G.AutoCAD. Datorizēta projektēšana – Rīga: Jumava, </w:t>
            </w:r>
            <w:r>
              <w:rPr>
                <w:color w:val="000000"/>
              </w:rPr>
              <w:t>2008</w:t>
            </w:r>
            <w:r>
              <w:rPr>
                <w:spacing w:val="-1"/>
              </w:rPr>
              <w:t>.g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35" w:leader="none"/>
              </w:tabs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35" w:leader="none"/>
              </w:tabs>
              <w:autoSpaceDE w:val="false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rs veido īsu konspektu, zīmē rasējumus ar tabulām, izmēriem, tekstiem, iesvītrojumiem un gatavo izdrukai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a darb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Diplomprojek-tēšanā</w:t>
            </w:r>
          </w:p>
        </w:tc>
      </w:tr>
      <w:tr>
        <w:trPr>
          <w:trHeight w:val="255" w:hRule="atLeast"/>
          <w:cantSplit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Objekti un g</w:t>
            </w:r>
            <w:r>
              <w:rPr>
                <w:b/>
                <w:spacing w:val="-9"/>
              </w:rPr>
              <w:t xml:space="preserve">rafiskie primitīvi (Draw) kā rasējuma pamats.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ija, prakt. darbs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</w:t>
            </w:r>
            <w:r>
              <w:rPr>
                <w:b/>
                <w:spacing w:val="-9"/>
              </w:rPr>
              <w:t xml:space="preserve">bjektu rediģēšana ar modifikatoru palīdzību (Modify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ija, prakt. darbs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pacing w:val="-9"/>
              </w:rPr>
              <w:t>Objektu īpašības. Rasējuma noformēšana: iekrāsošana (Hatch),  slāni (Layer), teksts (Text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ija, prakt. darbs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9"/>
              </w:rPr>
              <w:t>5. Dimensijas būvrasējumos: izmēru izlikšanas komandas (Dimension), izmēru stila veidošanas metodika (Dim Style), dimensijas koriģēšana (DimEdit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ija, prakt. darbs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pacing w:val="-9"/>
              </w:rPr>
              <w:t>Bloka izveidošanas un ievietošanas kārtība. Projektēšanas centra bibliotēka (Design Center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ija, prakt. darbs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spacing w:val="-9"/>
              </w:rPr>
              <w:t xml:space="preserve">Izometriskās rasēšanas specifika: piesaistes (Isometric Snap), izmēru izlikšana un rediģēšana, teksta ievad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ekcija, prakt. darbs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spacing w:val="-9"/>
              </w:rPr>
              <w:t>Rasējuma sagatavošanās izdruk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ija, prakt. darbs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Trīsdimensiju režīma pamati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kata virziena vadība. Lietotāja koordinātu sistēma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ija, prakt. darbs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Pilnapjoma modeļa elementu veidošana ar grafisko primitīvu: ekstrūziju (Extrude), izspiešanu (Presspull), rotāciju (Revolve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a funkcijas. Šķēlumi(Slice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ija, prakt. darbs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rPr>
                <w:b/>
                <w:b/>
              </w:rPr>
            </w:pPr>
            <w:r>
              <w:rPr>
                <w:b/>
              </w:rPr>
              <w:t>11. Materiāla un tekstūra bibliotēkas. Objektu noformēšana ar izveidoto materiālu (Material).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rPr>
                <w:b/>
                <w:b/>
                <w:spacing w:val="-9"/>
              </w:rPr>
            </w:pPr>
            <w:r>
              <w:rPr>
                <w:b/>
              </w:rPr>
              <w:t>Ēkas maketa izveidošanas pamatetapi.</w:t>
            </w:r>
            <w:r>
              <w:rPr/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cija, prakt. darbs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1165</wp:posOffset>
                </wp:positionH>
                <wp:positionV relativeFrom="paragraph">
                  <wp:posOffset>8890</wp:posOffset>
                </wp:positionV>
                <wp:extent cx="1510030" cy="26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  <w:t>Bloks I2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1.25pt;mso-wrap-distance-left:9pt;mso-wrap-distance-right:9pt;mso-wrap-distance-top:0pt;mso-wrap-distance-bottom:0pt;margin-top:0.7pt;mso-position-vertical-relative:text;margin-left:433.95pt;mso-position-horizontal-relative:page">
                <v:fill opacity="0f"/>
                <v:textbox inset="0in,0in,0in,0in">
                  <w:txbxContent>
                    <w:tbl>
                      <w:tblPr>
                        <w:tblW w:w="2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Bloks I2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roljautāju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Ko nozīmē AutoCAD grafiskais interfeiss un no kādiem elementiem tas sastāv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askaidrojiet galveno rīkjoslu funkcijas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Kā ievadīt koordinātas dekarta un polārā sistēmā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r kādām komandām darbojas objektu piesaiste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Ar kādām komandām darbojas objektu izvēle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Kā uzstādīt galvenos rasējuma parametrus un režīmus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Objektu zīmēšanas komandas DRAW, paskaidrojiet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Ar kādām komandām darbojas rīkjosla MODIFY, paskaidrojiet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Ko nozīmē rasējuma objektu īpašības, nosaukt un paskaidrot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 Ar kādām komandām ievada tekstu AutoCAD vidē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 Kā izlikt dažādu formātu izmērus, rediģēt tos un mainīt izmēru stilu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 Kā izveidot un modificēt iesvītrojumu apgabalus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Kā izveidot un rediģēt blokus? Projektēšanas centra (Design Center) bibliotēka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 Kādas priekšrocības ir Paper Space režīmam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 Kā sagatavot rasējumu izdrukai un to izdrukāt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 Paskaidrojiet trīsdimensiju režīma pamatjēdzienus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Izometriskās rasēšanas pamatprincipi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Kādā veidā nomainīt AutoCAD skatu vadības līdzekļus?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Trīsdimensiju režīma pamatjēdzieni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3D modeļa veidošana no līnijām, virsmām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Pilnapjoma modeļa elementu veidošana, izmantojot grafiskos primitīvus, ektrūziju, rotāciju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Galvenās darbības ar pilnapjoma modeļa elementiem – Būla funkcijas. Šķēlumi, griezumi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Modeļa vizualizācijas galvenie atribūti – elementu materiāls, virsmas faktūra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11165</wp:posOffset>
                </wp:positionH>
                <wp:positionV relativeFrom="paragraph">
                  <wp:posOffset>8890</wp:posOffset>
                </wp:positionV>
                <wp:extent cx="1510030" cy="269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  <w:t>Bloks I2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1.25pt;mso-wrap-distance-left:9pt;mso-wrap-distance-right:9pt;mso-wrap-distance-top:0pt;mso-wrap-distance-bottom:0pt;margin-top:0.7pt;mso-position-vertical-relative:text;margin-left:433.95pt;mso-position-horizontal-relative:page">
                <v:fill opacity="0f"/>
                <v:textbox inset="0in,0in,0in,0in">
                  <w:txbxContent>
                    <w:tbl>
                      <w:tblPr>
                        <w:tblW w:w="2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Bloks I2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>Atskai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arakstszemobjekta"/>
        <w:jc w:val="left"/>
        <w:rPr/>
      </w:pPr>
      <w:r>
        <w:rPr/>
      </w:r>
    </w:p>
    <w:p>
      <w:pPr>
        <w:pStyle w:val="Parakstszemobjekta"/>
        <w:jc w:val="left"/>
        <w:rPr/>
      </w:pPr>
      <w:r>
        <w:rPr/>
        <w:t xml:space="preserve"> </w:t>
      </w:r>
      <w:r>
        <w:rPr/>
        <w:t>Tē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35560</wp:posOffset>
                </wp:positionV>
                <wp:extent cx="5269865" cy="64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zveidot pēc uzdevuma konkrēta objekta rasējumu, izmantojot plaknes grafikas iespējas un 3D modelēšanu AutoCAD vidē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5pt;height:50.7pt;mso-wrap-distance-left:9.05pt;mso-wrap-distance-right:9.05pt;mso-wrap-distance-top:0pt;mso-wrap-distance-bottom:0pt;margin-top:2.8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zveidot pēc uzdevuma konkrēta objekta rasējumu, izmantojot plaknes grafikas iespējas un 3D modelēšanu AutoCAD vidē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(uzdevum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zrasēt pēc uzdevuma dzīvojamās ēkas pamatplānu ar izmēriem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zveidot ēkas 3D modelis un noformēt ar materiāliem un virsmas tekstūram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gatavot rasējumu izdrukai.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orētiskā daļa.</w:t>
      </w:r>
    </w:p>
    <w:p>
      <w:pPr>
        <w:pStyle w:val="Normal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0"/>
        <w:rPr>
          <w:sz w:val="28"/>
        </w:rPr>
      </w:pPr>
      <w:r>
        <w:rPr>
          <w:sz w:val="28"/>
        </w:rPr>
        <w:t>AutoCAD pamatjēdzieni. Rasējuma parametri un režī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0"/>
        <w:rPr>
          <w:sz w:val="28"/>
        </w:rPr>
      </w:pPr>
      <w:r>
        <w:rPr>
          <w:sz w:val="28"/>
        </w:rPr>
        <w:t>Objektu īpašības nozīm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0"/>
        <w:rPr>
          <w:sz w:val="28"/>
        </w:rPr>
      </w:pPr>
      <w:r>
        <w:rPr>
          <w:sz w:val="28"/>
        </w:rPr>
        <w:t>Galvenās zīmēšanas komandas un tās funkcij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0"/>
        <w:rPr>
          <w:sz w:val="28"/>
        </w:rPr>
      </w:pPr>
      <w:r>
        <w:rPr>
          <w:sz w:val="28"/>
        </w:rPr>
        <w:t>Galvenās rediģēšanas komandas un tās funkcij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0"/>
        <w:rPr>
          <w:sz w:val="28"/>
        </w:rPr>
      </w:pPr>
      <w:r>
        <w:rPr>
          <w:sz w:val="28"/>
        </w:rPr>
        <w:t>Trīsdimensiju modelēšanas pamati.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ktiskā daļa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Rasējumu veidošana un drukāša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131"/>
        <w:rPr>
          <w:sz w:val="28"/>
        </w:rPr>
      </w:pPr>
      <w:r>
        <w:rPr>
          <w:sz w:val="28"/>
        </w:rPr>
        <w:t xml:space="preserve">1. Uzrasēt </w:t>
      </w:r>
      <w:r>
        <w:rPr>
          <w:sz w:val="28"/>
          <w:szCs w:val="28"/>
        </w:rPr>
        <w:t>dzīvojamās ēkas plā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 Izlikt objektu izmērus un krāsas. Rasējumu sadalīt pa slāņiem ar </w:t>
      </w:r>
    </w:p>
    <w:p>
      <w:pPr>
        <w:pStyle w:val="Normal"/>
        <w:ind w:left="1418" w:hanging="414"/>
        <w:rPr>
          <w:sz w:val="28"/>
        </w:rPr>
      </w:pPr>
      <w:r>
        <w:rPr>
          <w:sz w:val="28"/>
        </w:rPr>
        <w:t>konkrētiem nosaukum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Izmantojot plānu kā pamatu, nokonstruēt ēkas 3D modelis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 Noformēt ēkas modelis ar materiāl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5. Izdrukāt rasējumu ar ploteri.</w:t>
      </w:r>
      <w:r>
        <w:rPr>
          <w:sz w:val="24"/>
        </w:rPr>
        <w:t xml:space="preserve">  </w:t>
      </w:r>
    </w:p>
    <w:p>
      <w:pPr>
        <w:pStyle w:val="Normal"/>
        <w:rPr/>
      </w:pPr>
      <w:r>
        <w:rPr/>
        <w:t>13/14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right"/>
    </w:pPr>
    <w:rPr>
      <w:b/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6:00Z</dcterms:created>
  <dc:creator>PIAP</dc:creator>
  <dc:description/>
  <cp:keywords/>
  <dc:language>en-US</dc:language>
  <cp:lastModifiedBy>IZM</cp:lastModifiedBy>
  <cp:lastPrinted>2008-11-03T11:02:00Z</cp:lastPrinted>
  <dcterms:modified xsi:type="dcterms:W3CDTF">2013-11-25T10:53:00Z</dcterms:modified>
  <cp:revision>3</cp:revision>
  <dc:subject/>
  <dc:title>Mācību grupa:</dc:title>
</cp:coreProperties>
</file>