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 xml:space="preserve">Bloks  </w:t>
      </w:r>
      <w:r>
        <w:rPr>
          <w:bCs/>
          <w:w w:val="150"/>
          <w:sz w:val="32"/>
        </w:rPr>
        <w:t>I2</w:t>
      </w:r>
      <w:r>
        <w:rPr>
          <w:w w:val="150"/>
          <w:sz w:val="32"/>
        </w:rPr>
        <w:t>/4</w:t>
      </w:r>
      <w:r>
        <w:rPr/>
        <w:tab/>
        <w:tab/>
        <w:tab/>
        <w:t xml:space="preserve">     </w:t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Cetur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>
          <w:b/>
          <w:b/>
          <w:iCs/>
          <w:sz w:val="28"/>
        </w:rPr>
      </w:pPr>
      <w:r>
        <w:rPr>
          <w:b/>
          <w:i/>
          <w:sz w:val="24"/>
          <w:szCs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sz w:val="28"/>
        </w:rPr>
        <w:t>Tehniskie noteikumi (TN). Būvlaukuma elektroapgāde darbu organizēšanas projekta sastāvā.</w:t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>
          <w:b/>
          <w:b/>
          <w:bCs/>
          <w:w w:val="150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bCs/>
          <w:w w:val="150"/>
        </w:rPr>
        <w:t>Būvlaukuma elektroapgāde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9795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876"/>
        <w:gridCol w:w="1150"/>
        <w:gridCol w:w="2433"/>
        <w:gridCol w:w="1919"/>
        <w:gridCol w:w="1417"/>
      </w:tblGrid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zmantojamā literatūra no [1] līd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66] dota bloka I1 pielikumā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ehniskie noteikumi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Vispārējie būvnoteikumi </w:t>
            </w:r>
            <w:r>
              <w:rPr>
                <w:sz w:val="16"/>
              </w:rPr>
              <w:t>[7]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pildī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7310</wp:posOffset>
                      </wp:positionV>
                      <wp:extent cx="979170" cy="661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920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D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LATVENER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veidlap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izpildīšana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.45pt;margin-top:-5.35pt;width:77.05pt;height:5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LATVENER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veidla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izpildīšan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Par uzņēmumu darbības 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VENERGO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urēšanu </w:t>
            </w:r>
            <w:r>
              <w:rPr>
                <w:sz w:val="16"/>
              </w:rPr>
              <w:t>[52]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prasījuma un TN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LBN 202-01 un </w:t>
            </w:r>
            <w:r>
              <w:rPr>
                <w:sz w:val="16"/>
              </w:rPr>
              <w:t>[6]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dlapas būvlaukuma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S1 fāzes tehnoloģiskās 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apgādei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kses atskaite 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zmantojot I kursa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) [64]</w:t>
            </w:r>
          </w:p>
        </w:tc>
        <w:tc>
          <w:tcPr>
            <w:tcW w:w="19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  “0” ciklam)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Būvlaukuma elektroapgā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-179070</wp:posOffset>
                      </wp:positionV>
                      <wp:extent cx="1483360" cy="9315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32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DOP izstrādē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II kursa projekt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5pt;margin-top:-14.15pt;width:116.75pt;height:7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DOP izstrādē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I kursa projekt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-451485</wp:posOffset>
                      </wp:positionV>
                      <wp:extent cx="1483360" cy="379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3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DOP izstrād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1pt;margin-top:-35.6pt;width:116.75pt;height:29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DOP izstrād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Būvlaukuma elektriskais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gaismojums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Elektrisko slodžu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K Mācību palīglīdzekļi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ēķins un transformatora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laukuma elektroapgādei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ēle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0]; [41]; [44]</w:t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Elektrisko tīklu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ēķins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 Elektrodrošība būvlaukumā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7"/>
        <w:rPr>
          <w:szCs w:val="24"/>
        </w:rPr>
      </w:pPr>
      <w:r>
        <w:rPr>
          <w:szCs w:val="24"/>
        </w:rPr>
        <w:t>Kontroljautājum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Elektriskos procesus raksturojošie lielumi (strāva, spriegums, jauda), to apzīmējumi un mērvienīb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rāvas skaitlisko vērtību noteikšana līdzstrāvas un maiņstrāvas ķēdē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atērētāju slēguma veidi trīsfāžu ķēdē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ransformatori, elektriskās mašīnas, un to lietošan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as, kam un kādā nolūkā pieprasa Tehniskos noteikumu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ēc kādiem faktoriem nosaka elektrisko spriegumu būvlaukumam pievadāmai elektroenerģija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ādas elektroapgādes shēmas pielieto būvlaukuma elektroapgādē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ā nosaka elektriskās slodzes ?</w:t>
            </w:r>
          </w:p>
        </w:tc>
      </w:tr>
      <w:tr>
        <w:trPr>
          <w:trHeight w:val="1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ēc kādām 4 pazīmēm nosaka vadītāju šķērsgriezumu elektropievado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Kā nosaka prožektoru skaitu būvlaukuma apgaismošana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ādas drošības zīmes lieto elektroapgādē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ādos gadījumos lieto aizsargzemējumu un nullēšanu elektroiekārtu drošībai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w w:val="150"/>
        </w:rPr>
      </w:pPr>
      <w:r>
        <w:rPr>
          <w:b/>
          <w:w w:val="150"/>
        </w:rPr>
        <w:t xml:space="preserve">ATSKAITE   </w:t>
      </w:r>
    </w:p>
    <w:p>
      <w:pPr>
        <w:pStyle w:val="Normal"/>
        <w:jc w:val="right"/>
        <w:rPr>
          <w:b/>
          <w:b/>
          <w:w w:val="150"/>
          <w:u w:val="single"/>
          <w:lang w:val="en-US" w:eastAsia="en-US"/>
        </w:rPr>
      </w:pPr>
      <w:r>
        <w:rPr>
          <w:b/>
          <w:w w:val="15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0</wp:posOffset>
                </wp:positionH>
                <wp:positionV relativeFrom="paragraph">
                  <wp:posOffset>102870</wp:posOffset>
                </wp:positionV>
                <wp:extent cx="65532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w w:val="15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I2/4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4.2pt;mso-wrap-distance-left:9.05pt;mso-wrap-distance-right:9.05pt;mso-wrap-distance-top:0pt;mso-wrap-distance-bottom:0pt;margin-top:8.1pt;mso-position-vertical-relative:text;margin-left:409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8"/>
                        </w:rPr>
                      </w:pPr>
                      <w:r>
                        <w:rPr>
                          <w:w w:val="150"/>
                          <w:sz w:val="8"/>
                        </w:rPr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I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loks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  <w:sz w:val="24"/>
          <w:szCs w:val="24"/>
        </w:rPr>
        <w:t xml:space="preserve">Tēma </w:t>
      </w:r>
      <w:r>
        <w:rPr>
          <w:sz w:val="24"/>
          <w:szCs w:val="24"/>
        </w:rPr>
        <w:t xml:space="preserve">(uzdevums): </w:t>
      </w:r>
      <w:r>
        <w:rPr>
          <w:b/>
          <w:sz w:val="28"/>
          <w:szCs w:val="28"/>
        </w:rPr>
        <w:t xml:space="preserve">Tehniskie noteikumi. Būvlaukuma elektroapgāde darbu   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organizēšanas projekta sastāvā.</w:t>
      </w:r>
    </w:p>
    <w:p>
      <w:pPr>
        <w:pStyle w:val="Normal"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ūvlaukuma pagaidu elektroapgāde:</w:t>
      </w:r>
    </w:p>
    <w:p>
      <w:pPr>
        <w:pStyle w:val="TextBodyIndent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z II kursa publiskās ēkas projekta bāzes noteikt būvlaukuma elektropatērētāju pilno jaudu S (KVA) izvērstas būvniecības apstākļos;</w:t>
      </w:r>
    </w:p>
    <w:p>
      <w:pPr>
        <w:pStyle w:val="TextBodyIndent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izpildīt LATVENERGO pieprasījuma un TN veidlapu S (KVA)  nodrošināšanai 600m attālā būvlaukumā;</w:t>
      </w:r>
    </w:p>
    <w:p>
      <w:pPr>
        <w:pStyle w:val="TextBodyIndent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vēlēties virszemes (pazemes) kabeļus P/KW nodrošināšanai no 600m attālās TA zemsprieguma vai augstsprieguma puses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rēķināt nepieciešamo prožektoru skaitu būvlaukuma apgaismošanai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mantojot piemērotus nosacītos apzīmējumus dot būvlaukuma elektroapgādes shēmas M 1:200 (1:250) būvdarbu organizēšanas projek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/1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61" w:right="124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Pamatteksts2">
    <w:name w:val="Pamatteksts 2"/>
    <w:basedOn w:val="Normal"/>
    <w:qFormat/>
    <w:pPr>
      <w:jc w:val="center"/>
    </w:pPr>
    <w:rPr>
      <w:b/>
      <w:sz w:val="28"/>
    </w:rPr>
  </w:style>
  <w:style w:type="paragraph" w:styleId="Pamatteksts3">
    <w:name w:val="Pamatteksts 3"/>
    <w:basedOn w:val="Normal"/>
    <w:qFormat/>
    <w:pPr>
      <w:jc w:val="both"/>
    </w:pPr>
    <w:rPr>
      <w:b/>
      <w:bCs/>
      <w:w w:val="150"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0:00Z</dcterms:created>
  <dc:creator>olo</dc:creator>
  <dc:description/>
  <cp:keywords/>
  <dc:language>en-US</dc:language>
  <cp:lastModifiedBy>IZM</cp:lastModifiedBy>
  <cp:lastPrinted>2008-11-03T11:06:00Z</cp:lastPrinted>
  <dcterms:modified xsi:type="dcterms:W3CDTF">2013-11-25T10:53:00Z</dcterms:modified>
  <cp:revision>3</cp:revision>
  <dc:subject/>
  <dc:title>ATSKAITE</dc:title>
</cp:coreProperties>
</file>