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dēļas eksperts: </w:t>
      </w:r>
      <w:r>
        <w:rPr>
          <w:b/>
          <w:sz w:val="28"/>
          <w:szCs w:val="28"/>
        </w:rPr>
        <w:t>J.Erns</w:t>
      </w:r>
    </w:p>
    <w:p>
      <w:pPr>
        <w:pStyle w:val="Heading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153035</wp:posOffset>
                </wp:positionV>
                <wp:extent cx="7708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I2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7pt;mso-wrap-distance-left:9.05pt;mso-wrap-distance-right:9.05pt;mso-wrap-distance-top:0pt;mso-wrap-distance-bottom:0pt;margin-top:12.05pt;mso-position-vertical-relative:text;margin-left:43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28"/>
                        </w:rPr>
                        <w:t>I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sz w:val="32"/>
        </w:rPr>
        <w:t xml:space="preserve">     Sest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Nedēļas tēma: </w:t>
      </w:r>
      <w:r>
        <w:rPr>
          <w:b/>
          <w:iCs/>
        </w:rPr>
        <w:t xml:space="preserve"> Zemes īpašumtiesības. Kadastrālā vērtība. Nekustamā īpašuma vērtēšana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w w:val="150"/>
          <w:sz w:val="28"/>
        </w:rPr>
      </w:pPr>
      <w:r>
        <w:rPr>
          <w:bCs/>
          <w:sz w:val="24"/>
        </w:rPr>
        <w:t xml:space="preserve">Studiju kurss: </w:t>
      </w:r>
      <w:r>
        <w:rPr>
          <w:b/>
          <w:bCs/>
          <w:w w:val="150"/>
          <w:sz w:val="24"/>
        </w:rPr>
        <w:t>Nekustamā īpašuma vērtēšana. Likumdošana.</w:t>
      </w:r>
    </w:p>
    <w:p>
      <w:pPr>
        <w:pStyle w:val="Normal"/>
        <w:rPr>
          <w:bCs/>
          <w:w w:val="150"/>
          <w:sz w:val="16"/>
        </w:rPr>
      </w:pPr>
      <w:r>
        <w:rPr>
          <w:bCs/>
          <w:w w:val="150"/>
          <w:sz w:val="16"/>
        </w:rPr>
      </w:r>
    </w:p>
    <w:tbl>
      <w:tblPr>
        <w:tblW w:w="9592" w:type="dxa"/>
        <w:jc w:val="left"/>
        <w:tblInd w:w="-16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34"/>
        <w:gridCol w:w="1276"/>
        <w:gridCol w:w="2154"/>
        <w:gridCol w:w="1785"/>
        <w:gridCol w:w="1843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meklēt atbildi (literatūra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atalogs, specifikācija, izrakst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1. Zemes īpašumtiesīb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 Zemes likumdošanas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eidot sarakstu 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tējot  DP</w:t>
            </w:r>
          </w:p>
        </w:tc>
      </w:tr>
      <w:tr>
        <w:trPr>
          <w:trHeight w:val="185" w:hRule="atLeast"/>
        </w:trPr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tstāvīgais </w:t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 I un II sadaļa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 kādiem likumdoš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sbūvniecības</w:t>
            </w:r>
          </w:p>
        </w:tc>
      </w:tr>
      <w:tr>
        <w:trPr>
          <w:trHeight w:val="100" w:hRule="atLeast"/>
        </w:trPr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R Tieslietu ministrijas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em un dokumen-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ācijas paketi</w:t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esiskās informācijas centra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m ir pierādāma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zdevums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mes īpašumtiesības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Grūtups;E.Krastiņš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Īpašuma reforma Latvijā”</w:t>
            </w:r>
          </w:p>
        </w:tc>
        <w:tc>
          <w:tcPr>
            <w:tcW w:w="178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Zemes vērtēšan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K noteikumi nr.94; 12.04.9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kstīt s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āšanai</w:t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todes un juridiskai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tstāvīgais </w:t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ar pilsētu zemes vērtēšanu”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pieciešamo 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matojums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strukcija “Par pilsētu zemes 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u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adastrālās vērtības noteikšanas 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rtību”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likums. Sadaļa “Servitūti”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mes vērtēšanas materiāli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CK bibliotēkā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Ēku un būvju tehnisk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 Nekustamā īpašuma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āvokļa novērtējums un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tstāvīgais 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ērtēšanas centrs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dastrālā vērtēšan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īvais materiāls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Vērtēšanas metodes.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Vērtība un vērtēšan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ērtēšanas teorija.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orijas pamat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ērtības teorija”</w:t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pilsētu teritoriālā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ānošana;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ēku tehniskā stāvokļa analīze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zīvojamo ēku vērtēšanas pamatprincipi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zmaksu piee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enākumu pieeja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objektu vērtēšanas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ālu noformējums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ādi likumdošanas akti nosaka zemes īpašumtiesīb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ādā veidā jāpierāda zemes īpašumtiesības būvniecības sagatavošanas period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ādi faktori iespaido zemes kadastrālo vērtīb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ādi ir izplatītākie apgrūtinājumi zemes īpašumiem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as ir servitūt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Vai īpašuma izvietojums apdzīvotā vietā un pilsētā iespaido tā kadastrālo vērtīb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as ir tiesīgs veikt ēku un būvju tehniskā stāvokļa novērtējumu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Kādi ir ēku un būvju vērtības pamatrādītāj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ādi ir galvenie ēku un būvju tehniskā stāvokļa rādītāj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0. Kādas ir galvenās izmaksas ēkas vērtības sastāvā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ādi ir iespējamie ienākumi ēkas vērtības palielināšanai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w w:val="200"/>
          <w:sz w:val="24"/>
        </w:rPr>
      </w:pPr>
      <w:r>
        <w:rPr>
          <w:w w:val="200"/>
          <w:sz w:val="28"/>
        </w:rPr>
        <w:t>ATSKAITE</w:t>
      </w:r>
    </w:p>
    <w:p>
      <w:pPr>
        <w:pStyle w:val="Normal"/>
        <w:jc w:val="right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135890</wp:posOffset>
                </wp:positionV>
                <wp:extent cx="76581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I2/6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1.55pt;mso-wrap-distance-left:9.05pt;mso-wrap-distance-right:9.05pt;mso-wrap-distance-top:0pt;mso-wrap-distance-bottom:0pt;margin-top:10.7pt;mso-position-vertical-relative:text;margin-left:393.1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I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71120</wp:posOffset>
                </wp:positionV>
                <wp:extent cx="4760595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Zemes īpašumtiesības. Kadastrālā vērtība. Nekustamā īpašuma vērtēšana.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40.7pt;mso-wrap-distance-left:9.05pt;mso-wrap-distance-right:9.05pt;mso-wrap-distance-top:0pt;mso-wrap-distance-bottom:0pt;margin-top:5.6pt;mso-position-vertical-relative:text;margin-left:8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Zemes īpašumtiesības. Kadastrālā vērtība. Nekustamā īpašuma vērtēš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Tēma </w:t>
      </w:r>
    </w:p>
    <w:p>
      <w:pPr>
        <w:pStyle w:val="Normal"/>
        <w:rPr>
          <w:sz w:val="24"/>
        </w:rPr>
      </w:pPr>
      <w:r>
        <w:rPr>
          <w:sz w:val="24"/>
        </w:rPr>
        <w:t>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Izveidot shēmu ar būvniecības sagatavošanas etapiem, izceļot vietas, kur nepieciešami zemes īpašumtiesību apliecinājumi (norādīt kādi dokumenti to apliecina)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astādīt sarakstu ar galvenajiem rādītājiem, kas iespaido zemes kadastrālo vērtīb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astādīt tabulu ar galvenajiem rādītājiem, kas nosaka ēku un būvju kadastrālo vērtīb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w w:val="150"/>
          <w:sz w:val="28"/>
        </w:rPr>
        <w:t xml:space="preserve"> </w:t>
      </w:r>
      <w:r>
        <w:rPr>
          <w:sz w:val="28"/>
        </w:rPr>
        <w:t>Sastādīt tabulu ar rādītājiem, kas raksturo ēku un būvju tehnisko stāvok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5. Veidot tabulu ar galvenajām izmaksām un iespējamajiem ienākumiem, kas iespaido ēku un būvju vērtību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/14</w:t>
      </w:r>
    </w:p>
    <w:sectPr>
      <w:type w:val="nextPage"/>
      <w:pgSz w:w="11906" w:h="16838"/>
      <w:pgMar w:left="1361" w:right="124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8:00Z</dcterms:created>
  <dc:creator>olo</dc:creator>
  <dc:description/>
  <cp:keywords/>
  <dc:language>en-US</dc:language>
  <cp:lastModifiedBy>IZM</cp:lastModifiedBy>
  <cp:lastPrinted>2008-08-26T13:17:00Z</cp:lastPrinted>
  <dcterms:modified xsi:type="dcterms:W3CDTF">2013-11-25T10:54:00Z</dcterms:modified>
  <cp:revision>3</cp:revision>
  <dc:subject/>
  <dc:title>ATSKAITE</dc:title>
</cp:coreProperties>
</file>