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Bloks  </w:t>
      </w:r>
      <w:r>
        <w:rPr>
          <w:w w:val="150"/>
          <w:sz w:val="32"/>
        </w:rPr>
        <w:t>K1/5</w:t>
      </w:r>
      <w:r>
        <w:rPr/>
        <w:tab/>
        <w:tab/>
        <w:tab/>
        <w:t xml:space="preserve">     </w:t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Piektās nedēļas darba plā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Tērauda un koka kolonnas ar saliktu šķērsgriezumu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b/>
          <w:b/>
          <w:bCs/>
          <w:w w:val="150"/>
        </w:rPr>
      </w:pPr>
      <w:r>
        <w:rPr>
          <w:bCs/>
          <w:w w:val="150"/>
        </w:rPr>
        <w:t>Studiju kurss:</w:t>
      </w:r>
      <w:r>
        <w:rPr>
          <w:b/>
          <w:bCs/>
          <w:w w:val="150"/>
        </w:rPr>
        <w:t xml:space="preserve"> Būvkonstrukcijas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843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/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arkasa ēku nesoš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335915</wp:posOffset>
                      </wp:positionV>
                      <wp:extent cx="1497330" cy="690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724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, zīmē skices, aprēķina shēmas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.25pt;margin-top:-26.5pt;width:117.85pt;height:54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, zīmē skices, aprēķina shēm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159385</wp:posOffset>
                      </wp:positionV>
                      <wp:extent cx="1494790" cy="1035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4720" cy="103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Iegūtās zināšanas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jāizmanto projektēšanā</w:t>
                                  </w:r>
                                </w:p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un konstrukciju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prēķin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15pt;margin-top:-12.6pt;width:117.65pt;height:8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Iegūtās zināšanas </w:t>
                            </w:r>
                          </w:p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jāizmanto projektēšanā</w:t>
                            </w:r>
                          </w:p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un konstrukciju </w:t>
                            </w:r>
                          </w:p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prēķ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iju aprēķin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nstrukcijas”-I daļ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ēma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kārtojum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Ozola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Salikta šķērsgriezum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 būvkonstr. element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2" w:hRule="atLeast"/>
        </w:trPr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ērauda un koka kolonnu veidi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.Kadišs u.c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Režģoto kolonnu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tāla konstrukcijas”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ēķin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rauns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Tērauda kolonnu un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ērauda konstrukciju projektēšan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ju sajūgum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Prast uzzīmēt karkasa ēku nesošo konstrukciju aprēķina shēm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Kādi ir centriski spiesto kolonnu šķēluma veid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Kādi ir ekscentriski spiesto kolonnu šķēluma veid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Raksturot kolonnu stieņu konstrukcija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No kā ir atkarīgs kolonnu efektīvais ( aprēķina) garum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Kāpēc kolonnas noturības aprēķinā ir jāievēro slaikum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Kādi spriegumi rodas  kolonnas režģa stieņo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 Kādi aprēķini jāveic kolonnas bāze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Kas jāaprēķina kolonnas augšdaļ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Kādus savienojumus izmanto kolonnu un siju sajūgumos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Heading1"/>
        <w:rPr>
          <w:b/>
          <w:b/>
          <w:w w:val="200"/>
        </w:rPr>
      </w:pPr>
      <w:r>
        <w:rPr>
          <w:b/>
          <w:w w:val="200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</wp:posOffset>
                </wp:positionV>
                <wp:extent cx="706120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K 1/5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8.35pt;mso-wrap-distance-left:9.05pt;mso-wrap-distance-right:9.05pt;mso-wrap-distance-top:0pt;mso-wrap-distance-bottom:0pt;margin-top:7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K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Bloks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152400</wp:posOffset>
                </wp:positionV>
                <wp:extent cx="523367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ērauda un koka kolonnas ar saliktu šķērsgriezumu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8.4pt;mso-wrap-distance-left:9.05pt;mso-wrap-distance-right:9.05pt;mso-wrap-distance-top:0pt;mso-wrap-distance-bottom:0pt;margin-top:12pt;mso-position-vertical-relative:text;margin-left:68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ērauda un koka kolonnas ar saliktu šķērsgriezu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Teorētiskā daļ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arkasa ēku nesošo konstrukciju aprēķina shēmas (piemēr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2. Salikta šķērsgriezuma tērauda kolonnu vei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Tērauda kolonnu un siju savienojuma mezg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ērauda kolonnu un pamatu savienojuma mezg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alikta šķērsgriezuma koka kolonnu veid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Aprēķinu daļa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trs grupas dalībnieks aprēķina metinātu </w:t>
      </w:r>
      <w:r>
        <w:rPr>
          <w:sz w:val="28"/>
          <w:szCs w:val="28"/>
          <w:u w:val="single"/>
        </w:rPr>
        <w:t>tērauda režģoto kolonn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Izejas datus izsniedz ekspert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012./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3:00Z</dcterms:created>
  <dc:creator>olo</dc:creator>
  <dc:description/>
  <dc:language>en-US</dc:language>
  <cp:lastModifiedBy>IZM</cp:lastModifiedBy>
  <cp:lastPrinted>2013-01-21T13:20:00Z</cp:lastPrinted>
  <dcterms:modified xsi:type="dcterms:W3CDTF">2013-09-09T08:03:00Z</dcterms:modified>
  <cp:revision>2</cp:revision>
  <dc:subject/>
  <dc:title>ATSKAITE</dc:title>
</cp:coreProperties>
</file>