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42875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K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11.25pt;mso-position-vertical-relative:text;margin-left:47.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w w:val="150"/>
                          <w:sz w:val="28"/>
                        </w:rPr>
                        <w:t>K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sz w:val="32"/>
        </w:rPr>
        <w:t xml:space="preserve">     Sest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/>
        </w:rPr>
        <w:t xml:space="preserve">Nedēļas tēma: </w:t>
      </w:r>
      <w:r>
        <w:rPr>
          <w:b/>
          <w:iCs/>
        </w:rPr>
        <w:t xml:space="preserve"> Vertikālā plānojuma un teritorijas labiekārtošana un projektēšana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Cs/>
          <w:w w:val="150"/>
          <w:sz w:val="28"/>
        </w:rPr>
      </w:pPr>
      <w:r>
        <w:rPr>
          <w:bCs/>
          <w:sz w:val="24"/>
        </w:rPr>
        <w:t xml:space="preserve">Studiju kurss: </w:t>
      </w:r>
      <w:r>
        <w:rPr>
          <w:bCs/>
          <w:w w:val="150"/>
          <w:sz w:val="28"/>
        </w:rPr>
        <w:t>Publiskās ēkas</w:t>
      </w:r>
    </w:p>
    <w:p>
      <w:pPr>
        <w:pStyle w:val="Normal"/>
        <w:rPr>
          <w:bCs/>
          <w:w w:val="150"/>
          <w:sz w:val="24"/>
        </w:rPr>
      </w:pPr>
      <w:r>
        <w:rPr>
          <w:bCs/>
          <w:w w:val="150"/>
          <w:sz w:val="24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34"/>
        <w:gridCol w:w="1276"/>
        <w:gridCol w:w="2154"/>
        <w:gridCol w:w="1701"/>
        <w:gridCol w:w="1843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atalogs, specifikācija, izraksti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Ģenplāna risinājum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Lekcija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Kalniņš “Civīlās u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ice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</w:t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.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pniecības ēkas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Ceļu tīkls ģenplān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raucamie ceļ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Lekcija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Kalniņš “Civīlās un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ce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ājēju celiņ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.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pniecības ēkas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aukum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Piesaistes veidi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Lekcija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Kalniņš “Civīlās u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c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</w:t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ģenplānā: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.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pniecības ēkas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ie esošas ēka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ie ceļ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ie repera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Vertikālā plānošan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Lekcij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 Буга </w:t>
            </w:r>
            <w:r>
              <w:rPr/>
              <w:t>“</w:t>
            </w:r>
            <w:r>
              <w:rPr>
                <w:lang w:val="ru-RU"/>
              </w:rPr>
              <w:t>Гражданские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ģenplān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.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мышленные и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līpā virsm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хозяйственные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ce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</w:t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orizontālā virsm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дания</w:t>
            </w:r>
            <w:r>
              <w:rPr/>
              <w:t>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ulles piesaiste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oviks “Ģimenes māja”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Ģenplāna risinājumi atkarībā no ēku tip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Ceļu izmēri atkarībā no to nozīmes un atrašanās vieta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Ietves, izmēri, izvie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Laukumi, to uzdevums, izmēri, izvie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Kā veic piesaisti pie esošas ēk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Cik un kādiem jābūt piesaistes element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Kā veic piesaisti pie ceļ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Kas ir “sarkanā līnija”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Kā veic piesaisti pie reper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Ko darīt, ja pieeja pie repera ir apgrūtināta ?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Kas ir gruntsgabala “vertikālā plānošana”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Kādi izejas dati vajadzīgi gruntsgabala vertikālajai plānošana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Kā veic vertikālo plānošanu horizontālā gruntsgabalā ?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Kā veic vertikālo plānošanu, pieskaņojoties nogāzes slīpuma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5.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0 – absolūtās atzīmes atrašan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Kāpņu risinājums atkarībā no stā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w w:val="200"/>
          <w:sz w:val="24"/>
        </w:rPr>
      </w:pPr>
      <w:r>
        <w:rPr>
          <w:w w:val="200"/>
          <w:sz w:val="28"/>
        </w:rPr>
        <w:t>ATSKAITE</w:t>
      </w:r>
    </w:p>
    <w:p>
      <w:pPr>
        <w:pStyle w:val="Normal"/>
        <w:jc w:val="right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135890</wp:posOffset>
                </wp:positionV>
                <wp:extent cx="76581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K1/6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1.55pt;mso-wrap-distance-left:9.05pt;mso-wrap-distance-right:9.05pt;mso-wrap-distance-top:0pt;mso-wrap-distance-bottom:0pt;margin-top:10.7pt;mso-position-vertical-relative:text;margin-left:393.1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K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71120</wp:posOffset>
                </wp:positionV>
                <wp:extent cx="4760595" cy="659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w w:val="150"/>
                              </w:rPr>
                            </w:pPr>
                            <w:r>
                              <w:rPr>
                                <w:bCs/>
                                <w:iCs/>
                                <w:w w:val="15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Cs/>
                                <w:w w:val="150"/>
                              </w:rPr>
                              <w:t>Vertikālā plānojuma un teritorijas labiekārtoša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Cs/>
                                <w:w w:val="150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Cs/>
                                <w:w w:val="150"/>
                              </w:rPr>
                              <w:t>un projektēšana</w:t>
                            </w:r>
                            <w:r>
                              <w:rPr>
                                <w:bCs/>
                                <w:w w:val="15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w w:val="150"/>
                              </w:rPr>
                            </w:pPr>
                            <w:r>
                              <w:rPr>
                                <w:bCs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51.95pt;mso-wrap-distance-left:9.05pt;mso-wrap-distance-right:9.05pt;mso-wrap-distance-top:0pt;mso-wrap-distance-bottom:0pt;margin-top:5.6pt;mso-position-vertical-relative:text;margin-left:8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rPr>
                          <w:bCs/>
                          <w:iCs/>
                          <w:w w:val="150"/>
                        </w:rPr>
                      </w:pPr>
                      <w:r>
                        <w:rPr>
                          <w:bCs/>
                          <w:iCs/>
                          <w:w w:val="150"/>
                        </w:rPr>
                        <w:t xml:space="preserve">   </w:t>
                      </w:r>
                      <w:r>
                        <w:rPr>
                          <w:bCs/>
                          <w:iCs/>
                          <w:w w:val="150"/>
                        </w:rPr>
                        <w:t>Vertikālā plānojuma un teritorijas labiekārtoša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iCs/>
                          <w:w w:val="150"/>
                        </w:rPr>
                        <w:t xml:space="preserve">                      </w:t>
                      </w:r>
                      <w:r>
                        <w:rPr>
                          <w:bCs/>
                          <w:iCs/>
                          <w:w w:val="150"/>
                        </w:rPr>
                        <w:t>un projektēšana</w:t>
                      </w:r>
                      <w:r>
                        <w:rPr>
                          <w:bCs/>
                          <w:w w:val="150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w w:val="150"/>
                        </w:rPr>
                      </w:pPr>
                      <w:r>
                        <w:rPr>
                          <w:bCs/>
                          <w:w w:val="1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Ceļu risinājumi atkarībā no publisko ēku veida </w:t>
      </w:r>
    </w:p>
    <w:p>
      <w:pPr>
        <w:pStyle w:val="Normal"/>
        <w:jc w:val="both"/>
        <w:rPr/>
      </w:pPr>
      <w:r>
        <w:rPr>
          <w:sz w:val="28"/>
        </w:rPr>
        <w:tab/>
        <w:t xml:space="preserve">Skices </w:t>
      </w:r>
      <w:r>
        <w:rPr>
          <w:sz w:val="24"/>
        </w:rPr>
        <w:t xml:space="preserve">(darbs komandā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 variant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ojektējamās ēkas piesaiste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Skices </w:t>
      </w:r>
      <w:r>
        <w:rPr>
          <w:sz w:val="24"/>
        </w:rPr>
        <w:t>(darbs komandā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Vertikālā piesaiste ēkai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Skices ar paskaidrojumu </w:t>
      </w:r>
      <w:r>
        <w:rPr>
          <w:sz w:val="24"/>
        </w:rPr>
        <w:t>(darbs komandā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w w:val="150"/>
          <w:sz w:val="28"/>
        </w:rPr>
        <w:t xml:space="preserve"> Kursa projekts “Publiskā ēka”</w:t>
      </w:r>
    </w:p>
    <w:p>
      <w:pPr>
        <w:pStyle w:val="Normal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ab/>
        <w:t>* Pirmā stāva plāns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 xml:space="preserve">     * Tipa stāva plāns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24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0:00Z</dcterms:created>
  <dc:creator>olo</dc:creator>
  <dc:description/>
  <dc:language>en-US</dc:language>
  <cp:lastModifiedBy>IZM</cp:lastModifiedBy>
  <cp:lastPrinted>2008-08-26T11:33:00Z</cp:lastPrinted>
  <dcterms:modified xsi:type="dcterms:W3CDTF">2013-09-09T08:21:00Z</dcterms:modified>
  <cp:revision>3</cp:revision>
  <dc:subject/>
  <dc:title>ATSKAITE</dc:title>
</cp:coreProperties>
</file>