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</w:rPr>
      </w:pPr>
      <w:r>
        <w:rPr>
          <w:sz w:val="24"/>
        </w:rPr>
        <w:t>13/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dēļas eksperts: </w:t>
      </w:r>
      <w:r>
        <w:rPr>
          <w:b/>
          <w:sz w:val="28"/>
          <w:szCs w:val="28"/>
        </w:rPr>
        <w:t>G.Praude</w:t>
      </w:r>
    </w:p>
    <w:p>
      <w:pPr>
        <w:pStyle w:val="Normal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44450</wp:posOffset>
                </wp:positionV>
                <wp:extent cx="91757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K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3.7pt;mso-wrap-distance-left:9.05pt;mso-wrap-distance-right:9.05pt;mso-wrap-distance-top:0pt;mso-wrap-distance-bottom:0pt;margin-top:3.5pt;mso-position-vertical-relative:text;margin-left:38.35pt;mso-position-horizontal-relative:text">
                <v:textbox>
                  <w:txbxContent>
                    <w:p>
                      <w:pPr>
                        <w:pStyle w:val="Heading5"/>
                        <w:rPr>
                          <w:w w:val="150"/>
                          <w:sz w:val="32"/>
                        </w:rPr>
                      </w:pPr>
                      <w:r>
                        <w:rPr>
                          <w:w w:val="150"/>
                          <w:sz w:val="32"/>
                        </w:rPr>
                        <w:t>K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</w:r>
      <w:r>
        <w:rPr>
          <w:w w:val="200"/>
        </w:rPr>
        <w:t xml:space="preserve">     </w:t>
      </w:r>
      <w:r>
        <w:rPr>
          <w:sz w:val="32"/>
        </w:rPr>
        <w:t>Pirm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Nedēļas tēma:</w:t>
      </w:r>
      <w:r>
        <w:rPr>
          <w:b/>
          <w:i/>
          <w:sz w:val="28"/>
        </w:rPr>
        <w:t xml:space="preserve">  </w:t>
      </w:r>
      <w:r>
        <w:rPr>
          <w:b/>
          <w:iCs/>
          <w:sz w:val="24"/>
        </w:rPr>
        <w:t>Ūdensvada un kanalizācijas projektēšana. Ārējie un iekšējie tīkli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6"/>
        <w:rPr>
          <w:w w:val="200"/>
        </w:rPr>
      </w:pPr>
      <w:r>
        <w:rPr>
          <w:b/>
          <w:i/>
        </w:rPr>
        <w:t>Studiju kurss:</w:t>
      </w:r>
      <w:r>
        <w:rPr/>
        <w:t xml:space="preserve">   </w:t>
      </w:r>
      <w:r>
        <w:rPr>
          <w:b/>
          <w:w w:val="200"/>
        </w:rPr>
        <w:t>Inženiertīkli  (kanalizācija)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9472" w:type="dxa"/>
        <w:jc w:val="left"/>
        <w:tblInd w:w="-2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70"/>
        <w:gridCol w:w="1276"/>
        <w:gridCol w:w="2182"/>
        <w:gridCol w:w="1701"/>
        <w:gridCol w:w="1843"/>
      </w:tblGrid>
      <w:tr>
        <w:trPr/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Kanalizācij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,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āmata G.Praude “Ūden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7565</wp:posOffset>
                      </wp:positionH>
                      <wp:positionV relativeFrom="paragraph">
                        <wp:posOffset>-977265</wp:posOffset>
                      </wp:positionV>
                      <wp:extent cx="2800350" cy="5803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0044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5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Katrs veido īsu konspektu, zīmē skices ar īsiem paskaidrojumiem un shēmām, veido tabula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6pt;margin-top:-77pt;width:220.45pt;height:45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Katrs veido īsu konspektu, zīmē skices ar īsiem paskaidrojumiem un shēmām, veido tabul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56590</wp:posOffset>
                      </wp:positionV>
                      <wp:extent cx="11595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1.7pt" to="91.3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38605</wp:posOffset>
                      </wp:positionV>
                      <wp:extent cx="11595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21.15pt" to="91.35pt,1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52320</wp:posOffset>
                      </wp:positionV>
                      <wp:extent cx="11595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61.6pt" to="91.35pt,16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78435</wp:posOffset>
                      </wp:positionV>
                      <wp:extent cx="930910" cy="3035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Zināšanai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3pt;height:23.9pt;mso-wrap-distance-left:9.05pt;mso-wrap-distance-right:9.05pt;mso-wrap-distance-top:0pt;mso-wrap-distance-bottom:0pt;margin-top:14.05pt;mso-position-vertical-relative:text;margin-left:9.4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Zināša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66445</wp:posOffset>
                      </wp:positionV>
                      <wp:extent cx="956310" cy="5803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KP, D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3pt;height:45.7pt;mso-wrap-distance-left:9.05pt;mso-wrap-distance-right:9.05pt;mso-wrap-distance-top:0pt;mso-wrap-distance-bottom:0pt;margin-top:60.3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KP, D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598930</wp:posOffset>
                      </wp:positionV>
                      <wp:extent cx="930910" cy="3035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Zināšanai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3pt;height:23.9pt;mso-wrap-distance-left:9.05pt;mso-wrap-distance-right:9.05pt;mso-wrap-distance-top:0pt;mso-wrap-distance-bottom:0pt;margin-top:125.9pt;mso-position-vertical-relative:text;margin-left:9.4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Zināša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162175</wp:posOffset>
                      </wp:positionV>
                      <wp:extent cx="956310" cy="8089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Zināšana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KP, DP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3pt;height:63.7pt;mso-wrap-distance-left:9.05pt;mso-wrap-distance-right:9.05pt;mso-wrap-distance-top:0pt;mso-wrap-distance-bottom:0pt;margin-top:170.25pt;mso-position-vertical-relative:text;margin-left:8.1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Zināšana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KP, D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kūdeņu veidi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gāde un kanalizācija”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Kanalizācij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,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kūdeņu attīrīšan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N-223 “Kanalizācijas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es un to būtība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 Ārējās kanalizācuj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,</w:t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ēmas elementi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Notekūdeņu attīrīša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,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BN-221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atsevišķām ēkām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ekšējais ūdensvads un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Kanalizācijas izlaides no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,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alizācija”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ēkām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atst. darbs</w:t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Kanalizācija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,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nprofils un tā aprēķins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Notekūdeņu daudzu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,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ēķins visai ēkai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Izlaides diametra izvē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,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Iekšējās kanalizācija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ekcija,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ēmas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ā iedalās ārējās kanalizācijas sistēmas un shēm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Kādas ir notekūdeņu attīrīšanas sistēm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ā notiek Rīgas notekūdeņu attīrīšana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Kā novada notekūdeņus no ēkām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Kādas caurules izmanto ārējo kanalizācijas tīklu izveidē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Kādas caurules izmanto iekšējo kanalizācijas tīklu izveidē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Notekūdeņu daudzuma aprēķins visai ēkai. Kādi ir galvenie notekūdeņu veidotāj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Ēkas kanalizācijas izlaides diametra pārbaude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Kāds ir kanalizācijas izlaides iebūves dziļums ? Kādi kritērij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No kādiem elementiem sastāv ēkas kanalizācijas tīkl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Kādi normatīvi jāievēro projektējot iekšējos kanalizācijas tīklu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Kādas attīrīšanas iekārtas izmanto notekūdeņu no atsevišķām ēkām attīrīšana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 Kādos dokumentos var atrast ūdens patēriņa normas kanalizācijas iekārtām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 Iekšējo kanalizācijas tīklu pievienošana ārējiem tīkliem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 Kādus nosacītos apzīmējumus izmanto kanalizācijas tīklu rasējumos 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6"/>
        </w:rPr>
      </w:pPr>
      <w:r>
        <w:rPr>
          <w:sz w:val="28"/>
          <w:szCs w:val="28"/>
        </w:rPr>
        <w:t xml:space="preserve">Nedēļas eksperts: </w:t>
      </w:r>
      <w:r>
        <w:rPr>
          <w:b/>
          <w:sz w:val="28"/>
          <w:szCs w:val="28"/>
        </w:rPr>
        <w:t>G.Praude</w:t>
      </w:r>
    </w:p>
    <w:p>
      <w:pPr>
        <w:pStyle w:val="Heading8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355</wp:posOffset>
                </wp:positionH>
                <wp:positionV relativeFrom="paragraph">
                  <wp:posOffset>92075</wp:posOffset>
                </wp:positionV>
                <wp:extent cx="917575" cy="300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K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3.7pt;mso-wrap-distance-left:9.05pt;mso-wrap-distance-right:9.05pt;mso-wrap-distance-top:0pt;mso-wrap-distance-bottom:0pt;margin-top:7.25pt;mso-position-vertical-relative:text;margin-left:43.65pt;mso-position-horizontal-relative:text">
                <v:textbox>
                  <w:txbxContent>
                    <w:p>
                      <w:pPr>
                        <w:pStyle w:val="Heading5"/>
                        <w:rPr>
                          <w:w w:val="150"/>
                          <w:sz w:val="32"/>
                        </w:rPr>
                      </w:pPr>
                      <w:r>
                        <w:rPr>
                          <w:w w:val="150"/>
                          <w:sz w:val="32"/>
                        </w:rPr>
                        <w:t>K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</w:r>
      <w:r>
        <w:rPr>
          <w:w w:val="200"/>
        </w:rPr>
        <w:t xml:space="preserve">     </w:t>
      </w:r>
      <w:r>
        <w:rPr>
          <w:sz w:val="32"/>
        </w:rPr>
        <w:t>Pirm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Nedēļas tēma:</w:t>
      </w:r>
      <w:r>
        <w:rPr>
          <w:b/>
          <w:i/>
          <w:sz w:val="28"/>
        </w:rPr>
        <w:t xml:space="preserve">  </w:t>
      </w:r>
      <w:r>
        <w:rPr>
          <w:b/>
          <w:iCs/>
          <w:sz w:val="24"/>
        </w:rPr>
        <w:t>Ūdensvada un kanalizācijas projektēšana. Ārējie un iekšējie tīkli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6"/>
        <w:rPr>
          <w:w w:val="200"/>
        </w:rPr>
      </w:pPr>
      <w:r>
        <w:rPr>
          <w:b/>
          <w:i/>
        </w:rPr>
        <w:t>Studiju kurss:</w:t>
      </w:r>
      <w:r>
        <w:rPr/>
        <w:t xml:space="preserve">   </w:t>
      </w:r>
      <w:r>
        <w:rPr>
          <w:b/>
          <w:w w:val="200"/>
        </w:rPr>
        <w:t>Inženiertīkli (ūdensvads)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9472" w:type="dxa"/>
        <w:jc w:val="left"/>
        <w:tblInd w:w="-2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70"/>
        <w:gridCol w:w="1276"/>
        <w:gridCol w:w="2182"/>
        <w:gridCol w:w="1701"/>
        <w:gridCol w:w="1843"/>
      </w:tblGrid>
      <w:tr>
        <w:trPr/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lekcija, prakt.d.)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Ūdens ieguve no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,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āmata G.Praude “Ūden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37565</wp:posOffset>
                      </wp:positionH>
                      <wp:positionV relativeFrom="paragraph">
                        <wp:posOffset>-977265</wp:posOffset>
                      </wp:positionV>
                      <wp:extent cx="2800350" cy="5803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0044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5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Katrs veido īsu konspektu, zīmē skices ar īsiem paskaidrojumiem un shēmām, veido tabula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6pt;margin-top:-77pt;width:220.45pt;height:45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Katrs veido īsu konspektu, zīmē skices ar īsiem paskaidrojumiem un shēmām, veido tabul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56590</wp:posOffset>
                      </wp:positionV>
                      <wp:extent cx="115951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1.7pt" to="91.3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38605</wp:posOffset>
                      </wp:positionV>
                      <wp:extent cx="115951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21.15pt" to="91.35pt,1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52320</wp:posOffset>
                      </wp:positionV>
                      <wp:extent cx="115951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61.6pt" to="91.35pt,16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78435</wp:posOffset>
                      </wp:positionV>
                      <wp:extent cx="930910" cy="30353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Zināšanai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3pt;height:23.9pt;mso-wrap-distance-left:9.05pt;mso-wrap-distance-right:9.05pt;mso-wrap-distance-top:0pt;mso-wrap-distance-bottom:0pt;margin-top:14.05pt;mso-position-vertical-relative:text;margin-left:9.4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Zināša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66445</wp:posOffset>
                      </wp:positionV>
                      <wp:extent cx="956310" cy="5803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KP, D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3pt;height:45.7pt;mso-wrap-distance-left:9.05pt;mso-wrap-distance-right:9.05pt;mso-wrap-distance-top:0pt;mso-wrap-distance-bottom:0pt;margin-top:60.3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KP, D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598930</wp:posOffset>
                      </wp:positionV>
                      <wp:extent cx="930910" cy="30353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Zināšanai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3pt;height:23.9pt;mso-wrap-distance-left:9.05pt;mso-wrap-distance-right:9.05pt;mso-wrap-distance-top:0pt;mso-wrap-distance-bottom:0pt;margin-top:125.9pt;mso-position-vertical-relative:text;margin-left:9.4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Zināša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162175</wp:posOffset>
                      </wp:positionV>
                      <wp:extent cx="956310" cy="80899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Zināšana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KP, DP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3pt;height:63.7pt;mso-wrap-distance-left:9.05pt;mso-wrap-distance-right:9.05pt;mso-wrap-distance-top:0pt;mso-wrap-distance-bottom:0pt;margin-top:170.25pt;mso-position-vertical-relative:text;margin-left:8.1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Zināšana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KP, D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szemes avotiem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gāde un kanalizācija”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Ūdens ieguve 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,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emes ūdens avotiem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N-222 “Ūdens apgādes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Ūdens kvalitā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ekcija,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rējie tīkli un būves”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Ūdens attīrīsana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Iekšējā ūdensvad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,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ēmas un shēmas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kšējā ūdensvada elementi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Ūdens vad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ais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BN-221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Ūdens patēriņa aprēķin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ekcija,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ekšējais ūdensvads un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alizācija”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Caurules un armatū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,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Ūdens iekārt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,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kšējos tīklos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ontroljautājumi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ā iedalās ārējās ūdensapgādes sistēmas un shēm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Kā notiek ūdens ieguve no virszemes ūdens avotiem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ā notiek ūdens ieguve no pazemes ūdens avotiem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Kādi ir ūdens ieguves avoti Latvijā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Kā organizēta ūdens attīrīšana Rīgā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Kā notiewk ūdens ievadīšana ēkā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Kādas ir iekšējā ūdensvada shēm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Kādas ir iekšējā ūdensvada sistēm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Kādas ir karstā ūdensvada shēmas un sistēm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Kādas caurules pielieto aukstā ūdens apgādē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Kādas caurules pielieto karstā ūdens apgādē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Kādas ir ūdens patēriņa norm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 Kādos dokumentos var atrast ūdens patēriņa norm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 Kā izvēlas ūdens ievada diametru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 Kādas ūdensvada shēmas un sistēmas izmanto dzīvojamās ēkā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 No kādiem elementiem sastāv iekšējais aukstā ūdens vad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 No kādiem elementiem sastāv iekšējais karstā ūdens vad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 Kādai jābūt dzeramā ūdens kvalitātei ? Kādi parametri ? Kas to nosaka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 Kā var uzlabot ūdens kvalitāti dzīvojamā ēkā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 Kādus nosacītos apzīmējumus izmanto ūdens apgādes tīkliem 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200"/>
          <w:sz w:val="28"/>
        </w:rPr>
      </w:pPr>
      <w:r>
        <w:rPr>
          <w:b/>
          <w:w w:val="200"/>
          <w:sz w:val="28"/>
        </w:rPr>
        <w:t>ATSKAITE</w:t>
      </w:r>
    </w:p>
    <w:p>
      <w:pPr>
        <w:pStyle w:val="Normal"/>
        <w:jc w:val="right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7450</wp:posOffset>
                </wp:positionH>
                <wp:positionV relativeFrom="paragraph">
                  <wp:posOffset>81915</wp:posOffset>
                </wp:positionV>
                <wp:extent cx="871220" cy="3600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w w:val="15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K 2/1ū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8.35pt;mso-wrap-distance-left:9.05pt;mso-wrap-distance-right:9.05pt;mso-wrap-distance-top:0pt;mso-wrap-distance-bottom:0pt;margin-top:6.45pt;mso-position-vertical-relative:text;margin-left:393.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w w:val="150"/>
                          <w:sz w:val="12"/>
                        </w:rPr>
                      </w:pPr>
                      <w:r>
                        <w:rPr>
                          <w:w w:val="150"/>
                          <w:sz w:val="12"/>
                        </w:rPr>
                      </w:r>
                    </w:p>
                    <w:p>
                      <w:pPr>
                        <w:pStyle w:val="Heading3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K 2/1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lok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5233670" cy="6019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Ūdensapgādes projektēšana. Ārējie un iekšējie tīkli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47.4pt;mso-wrap-distance-left:9.05pt;mso-wrap-distance-right:9.05pt;mso-wrap-distance-top:0pt;mso-wrap-distance-bottom:0pt;margin-top:0pt;mso-position-vertical-relative:text;margin-left:69.3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z w:val="24"/>
                        </w:rPr>
                      </w:pPr>
                      <w:r>
                        <w:rPr>
                          <w:w w:val="150"/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Ūdensapgādes projektēšana. Ārējie un iekšējie tīk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ēma </w:t>
      </w:r>
    </w:p>
    <w:p>
      <w:pPr>
        <w:pStyle w:val="Normal"/>
        <w:rPr>
          <w:sz w:val="24"/>
        </w:rPr>
      </w:pPr>
      <w:r>
        <w:rPr>
          <w:sz w:val="24"/>
        </w:rPr>
        <w:t>(uzdevums)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w w:val="150"/>
          <w:sz w:val="28"/>
          <w:u w:val="single"/>
        </w:rPr>
        <w:t>Teorētiskā daļa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Cauruļu materiālu, armatūras un iekārtu izvēles kritēriji un vatrian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Ūdens normu tabula dažādiem patērētājie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Galveno ūdensapgādes tīklu elementu specifikācij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Ūdensapgādes sistēmu montāžas darbu secība un vieta būvdarbu gait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  <w:t>Aprēķinu daļa</w:t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Ūdens patēriņa aprēķi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dzīvojamām ēkā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administratīvajām ēkā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ēdināšanas uzņēmumi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ēkām ar dažādiem patērētājiem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Ūdens vadu diametru aprēķins un izvēle</w:t>
      </w:r>
    </w:p>
    <w:p>
      <w:pPr>
        <w:pStyle w:val="Normal"/>
        <w:jc w:val="both"/>
        <w:rPr>
          <w:w w:val="150"/>
          <w:sz w:val="16"/>
          <w:u w:val="single"/>
        </w:rPr>
      </w:pPr>
      <w:r>
        <w:rPr>
          <w:w w:val="150"/>
          <w:sz w:val="16"/>
          <w:u w:val="single"/>
        </w:rPr>
      </w:r>
    </w:p>
    <w:p>
      <w:pPr>
        <w:pStyle w:val="Normal"/>
        <w:jc w:val="both"/>
        <w:rPr>
          <w:w w:val="150"/>
          <w:sz w:val="16"/>
          <w:u w:val="single"/>
        </w:rPr>
      </w:pPr>
      <w:r>
        <w:rPr>
          <w:w w:val="150"/>
          <w:sz w:val="16"/>
          <w:u w:val="single"/>
        </w:rPr>
      </w:r>
    </w:p>
    <w:p>
      <w:pPr>
        <w:pStyle w:val="Normal"/>
        <w:jc w:val="both"/>
        <w:rPr>
          <w:w w:val="150"/>
          <w:sz w:val="16"/>
          <w:u w:val="single"/>
        </w:rPr>
      </w:pPr>
      <w:r>
        <w:rPr>
          <w:w w:val="150"/>
          <w:sz w:val="16"/>
          <w:u w:val="single"/>
        </w:rPr>
      </w:r>
    </w:p>
    <w:p>
      <w:pPr>
        <w:pStyle w:val="Normal"/>
        <w:jc w:val="both"/>
        <w:rPr/>
      </w:pPr>
      <w:r>
        <w:rPr>
          <w:w w:val="150"/>
          <w:sz w:val="28"/>
          <w:u w:val="single"/>
        </w:rPr>
        <w:t>Rasējumi un skices</w:t>
      </w:r>
      <w:r>
        <w:rPr>
          <w:w w:val="150"/>
          <w:sz w:val="28"/>
        </w:rPr>
        <w:t>:</w:t>
      </w:r>
    </w:p>
    <w:p>
      <w:pPr>
        <w:pStyle w:val="Normal"/>
        <w:jc w:val="both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Ģenerālais plāns ar ārējo ūdensvadu, ievadu vai ievadiem ēk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apzīmējum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Ēkas plāni ar aukstā un karstā ūdens vadu tīkliem un iekārtā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Ūdens skaitītāja mezgl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Ūdensvadu (karstā un aukstā) aksonometriskās shēm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200"/>
          <w:sz w:val="28"/>
        </w:rPr>
      </w:pPr>
      <w:r>
        <w:rPr>
          <w:b/>
          <w:w w:val="200"/>
          <w:sz w:val="28"/>
        </w:rPr>
        <w:t>ATSKAITE</w:t>
      </w:r>
    </w:p>
    <w:p>
      <w:pPr>
        <w:pStyle w:val="Normal"/>
        <w:jc w:val="right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7450</wp:posOffset>
                </wp:positionH>
                <wp:positionV relativeFrom="paragraph">
                  <wp:posOffset>81915</wp:posOffset>
                </wp:positionV>
                <wp:extent cx="871220" cy="3600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w w:val="15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K 2/1k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8.35pt;mso-wrap-distance-left:9.05pt;mso-wrap-distance-right:9.05pt;mso-wrap-distance-top:0pt;mso-wrap-distance-bottom:0pt;margin-top:6.45pt;mso-position-vertical-relative:text;margin-left:393.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w w:val="150"/>
                          <w:sz w:val="12"/>
                        </w:rPr>
                      </w:pPr>
                      <w:r>
                        <w:rPr>
                          <w:w w:val="150"/>
                          <w:sz w:val="12"/>
                        </w:rPr>
                      </w:r>
                    </w:p>
                    <w:p>
                      <w:pPr>
                        <w:pStyle w:val="Heading3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K 2/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lok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5233670" cy="6019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analizācijas projektēšana. Ārējie un iekšējie tīkli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47.4pt;mso-wrap-distance-left:9.05pt;mso-wrap-distance-right:9.05pt;mso-wrap-distance-top:0pt;mso-wrap-distance-bottom:0pt;margin-top:0pt;mso-position-vertical-relative:text;margin-left:69.3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z w:val="24"/>
                        </w:rPr>
                      </w:pPr>
                      <w:r>
                        <w:rPr>
                          <w:w w:val="150"/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Kanalizācijas projektēšana. Ārējie un iekšējie tīk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ēma </w:t>
      </w:r>
    </w:p>
    <w:p>
      <w:pPr>
        <w:pStyle w:val="Normal"/>
        <w:rPr>
          <w:sz w:val="24"/>
        </w:rPr>
      </w:pPr>
      <w:r>
        <w:rPr>
          <w:sz w:val="24"/>
        </w:rPr>
        <w:t>(uzdevums)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w w:val="150"/>
          <w:sz w:val="28"/>
          <w:u w:val="single"/>
        </w:rPr>
        <w:t>Teorētiskā daļa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Cauruļu materiālu, armatūras un iekārtu izvēles kritēriji un vatrian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Ūdens patēriņa normu tabula dažādiem patērētājiem (no ūdensapgāde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Galveno kanalizācijas tīklu elementu un iekārtu specifikācij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Kanalizācijas sistēmu montāžas darbu secība un vieta būvdarbu gait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  <w:t>Aprēķinu daļa</w:t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Kanalizācijas notekūdeņu daudzuma aprēķins visai ēkai: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Kanalizācijas izlaides diametru aprēķins un izvēle</w:t>
      </w:r>
    </w:p>
    <w:p>
      <w:pPr>
        <w:pStyle w:val="Normal"/>
        <w:jc w:val="both"/>
        <w:rPr>
          <w:w w:val="150"/>
          <w:sz w:val="16"/>
          <w:u w:val="single"/>
        </w:rPr>
      </w:pPr>
      <w:r>
        <w:rPr>
          <w:w w:val="150"/>
          <w:sz w:val="16"/>
          <w:u w:val="single"/>
        </w:rPr>
      </w:r>
    </w:p>
    <w:p>
      <w:pPr>
        <w:pStyle w:val="Normal"/>
        <w:jc w:val="both"/>
        <w:rPr>
          <w:w w:val="150"/>
          <w:sz w:val="16"/>
          <w:u w:val="single"/>
        </w:rPr>
      </w:pPr>
      <w:r>
        <w:rPr>
          <w:w w:val="150"/>
          <w:sz w:val="16"/>
          <w:u w:val="single"/>
        </w:rPr>
      </w:r>
    </w:p>
    <w:p>
      <w:pPr>
        <w:pStyle w:val="Normal"/>
        <w:jc w:val="both"/>
        <w:rPr>
          <w:w w:val="150"/>
          <w:sz w:val="16"/>
          <w:u w:val="single"/>
        </w:rPr>
      </w:pPr>
      <w:r>
        <w:rPr>
          <w:w w:val="150"/>
          <w:sz w:val="16"/>
          <w:u w:val="single"/>
        </w:rPr>
      </w:r>
    </w:p>
    <w:p>
      <w:pPr>
        <w:pStyle w:val="Normal"/>
        <w:jc w:val="both"/>
        <w:rPr/>
      </w:pPr>
      <w:r>
        <w:rPr>
          <w:w w:val="150"/>
          <w:sz w:val="28"/>
          <w:u w:val="single"/>
        </w:rPr>
        <w:t>Rasējumi un skices</w:t>
      </w:r>
      <w:r>
        <w:rPr>
          <w:w w:val="150"/>
          <w:sz w:val="28"/>
        </w:rPr>
        <w:t>:</w:t>
      </w:r>
    </w:p>
    <w:p>
      <w:pPr>
        <w:pStyle w:val="Normal"/>
        <w:jc w:val="both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Ģenerālais plāns ar ārējo kanalizācijas vadu un izlaidēm no ēkas (ar notekūdeņu attīrīšanas iekārtā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apzīmējum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Ēkas plāni ar kanalizācijas tīkliem un iekārtā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Ēkas kanalizācijas aksonometriskās shēm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7:00Z</dcterms:created>
  <dc:creator>olo</dc:creator>
  <dc:description/>
  <cp:keywords/>
  <dc:language>en-US</dc:language>
  <cp:lastModifiedBy>IZM</cp:lastModifiedBy>
  <cp:lastPrinted>2008-11-03T10:30:00Z</cp:lastPrinted>
  <dcterms:modified xsi:type="dcterms:W3CDTF">2013-11-25T11:00:00Z</dcterms:modified>
  <cp:revision>5</cp:revision>
  <dc:subject/>
  <dc:title>ATSKAITE</dc:title>
</cp:coreProperties>
</file>