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Nedēļas eksperts: </w:t>
      </w:r>
      <w:r>
        <w:rPr>
          <w:b/>
          <w:sz w:val="28"/>
        </w:rPr>
        <w:t>M.Liepiņš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44450</wp:posOffset>
                </wp:positionV>
                <wp:extent cx="91757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K2/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3.7pt;mso-wrap-distance-left:9.05pt;mso-wrap-distance-right:9.05pt;mso-wrap-distance-top:0pt;mso-wrap-distance-bottom:0pt;margin-top:3.5pt;mso-position-vertical-relative:text;margin-left:38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w w:val="150"/>
                          <w:sz w:val="32"/>
                        </w:rPr>
                        <w:t>K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w w:val="200"/>
        </w:rPr>
        <w:t xml:space="preserve">     </w:t>
      </w:r>
      <w:r>
        <w:rPr>
          <w:sz w:val="32"/>
        </w:rPr>
        <w:t>Otr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edēļas tēma:</w:t>
      </w:r>
      <w:r>
        <w:rPr>
          <w:b/>
          <w:i/>
          <w:sz w:val="28"/>
        </w:rPr>
        <w:t xml:space="preserve">  </w:t>
      </w:r>
      <w:r>
        <w:rPr>
          <w:b/>
          <w:sz w:val="24"/>
          <w:szCs w:val="24"/>
        </w:rPr>
        <w:t>Apgais</w:t>
      </w:r>
      <w:r>
        <w:rPr>
          <w:b/>
          <w:sz w:val="24"/>
        </w:rPr>
        <w:t>mojums, skaņas izolācija, norobežojošo konstrukciju siltumtehnika. Būvju ugunsdrošība. Būvnormatīvi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rPr>
          <w:w w:val="200"/>
        </w:rPr>
      </w:pPr>
      <w:r>
        <w:rPr>
          <w:b/>
          <w:i/>
        </w:rPr>
        <w:t>Studiju kurss:</w:t>
      </w:r>
      <w:r>
        <w:rPr/>
        <w:t xml:space="preserve">   </w:t>
      </w:r>
      <w:r>
        <w:rPr>
          <w:b/>
          <w:w w:val="200"/>
        </w:rPr>
        <w:t>Būvfizika</w:t>
      </w:r>
    </w:p>
    <w:p>
      <w:pPr>
        <w:pStyle w:val="Normal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tbl>
      <w:tblPr>
        <w:tblW w:w="9504" w:type="dxa"/>
        <w:jc w:val="left"/>
        <w:tblInd w:w="-2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70"/>
        <w:gridCol w:w="1196"/>
        <w:gridCol w:w="2266"/>
        <w:gridCol w:w="1729"/>
        <w:gridCol w:w="1843"/>
      </w:tblGrid>
      <w:tr>
        <w:trPr/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Būvnormatīvi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pr.gadā veidotā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inā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4410</wp:posOffset>
                      </wp:positionH>
                      <wp:positionV relativeFrom="paragraph">
                        <wp:posOffset>-1015365</wp:posOffset>
                      </wp:positionV>
                      <wp:extent cx="3307715" cy="4495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0768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Projektēšan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8.3pt;margin-top:-80pt;width:260.4pt;height:35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ēšan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N pakete</w:t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Dabiskais apgaismojums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biskā apgaismojuma</w:t>
            </w:r>
          </w:p>
        </w:tc>
        <w:tc>
          <w:tcPr>
            <w:tcW w:w="11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u konspekts</w:t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ulā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eficienta noteikšana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abiskā apgaismojuma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gaismojuma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ārbaudes aprēķins</w:t>
            </w:r>
          </w:p>
        </w:tc>
        <w:tc>
          <w:tcPr>
            <w:tcW w:w="11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u konspekts</w:t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ēķins izstrādātā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a vienai telpai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rasības  skaņas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ulā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ācijai, normēšana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u konspekts</w:t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Trieciena skaņas 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strādātā projekta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ācijas indeksa</w:t>
            </w:r>
          </w:p>
        </w:tc>
        <w:tc>
          <w:tcPr>
            <w:tcW w:w="11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u konspekts</w:t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ārseguma skaņas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ikšana pārseguma</w:t>
            </w:r>
          </w:p>
        </w:tc>
        <w:tc>
          <w:tcPr>
            <w:tcW w:w="11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olācijas aprēķins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trukcijai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ārbaude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Norobežojošo 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nstrukciju</w:t>
            </w:r>
          </w:p>
        </w:tc>
        <w:tc>
          <w:tcPr>
            <w:tcW w:w="11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u konspekts</w:t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ces,tabulas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ruma režīms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Norobežojošo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ētās ēkas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trukciju termiskā</w:t>
            </w:r>
          </w:p>
        </w:tc>
        <w:tc>
          <w:tcPr>
            <w:tcW w:w="11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Lekciju konspekts</w:t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rsienas termiskās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testība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stības aprēķins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Ēkas siltuma zudumu 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kmens;A.Krēsliņ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rēķins projektētai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ēķins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Ēku apkure un ventilācija”</w:t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ēkai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Būvkonstrukciju izvēles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īdzināt divus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niski ekonomiskais</w:t>
            </w:r>
          </w:p>
        </w:tc>
        <w:tc>
          <w:tcPr>
            <w:tcW w:w="11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u konspekts</w:t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riantus, apkopot 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matojums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tabulā kritērijus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  <w:t>Kontroljautājumi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ādi ir dabiskā apgaismojuma avot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Kā aprēķina dabisko apgaismojumu ? 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Kādas prasības dabiskajam apgaismojumam atkarībā no telpās veicamās darbīb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Kādas ir prasības skaņas izolācija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Kādi konstruktīvie mezgli ir sevišķi svarīgi skaņas izolācijas veidošana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Kā cīnīties ar ārējo trokšņu iespaidu dzīvojamās telpā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Kā mazināt trieciena skaņas iespaidu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Kā iedarbojas mitrums uz dažādu materiālu būvkonstrukcijā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Kā veidojas ūdens tvaiks un kā tas iespaido konstrukcij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Kā un kur rodas sausa gaisa un ūdens tvaika maisījum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Kādu materiālu konstrukcijas labi vada siltumu (tas ir labi vai slikti)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Kas ir siltuma konvekcija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Kas ir siltuma starošana, kā to izmanto būvniecībā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Kā raksturo būvmateriālu siltumtehniskās īpašīb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Raksturot komplekso siltuma pāreju caur plakanu daudzslāņu sienu 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Kādas ir prasības norobežojošo konstrukciju siltuma noturība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Kādi ir galvenie siltuma zudumu veidotāji ēkā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Kā un kādam nolūkam rēķina siltuma zudumus ēkā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Kādi ir galvenie rādītāji būkonstrukciju izvēles tehniski ekonomiskajam pamatojumam ?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w w:val="200"/>
        </w:rPr>
      </w:pPr>
      <w:r>
        <w:rPr>
          <w:b/>
          <w:w w:val="200"/>
        </w:rPr>
        <w:t>ATSKAITE</w:t>
      </w:r>
    </w:p>
    <w:p>
      <w:pPr>
        <w:pStyle w:val="Normal"/>
        <w:jc w:val="right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195</wp:posOffset>
                </wp:positionH>
                <wp:positionV relativeFrom="paragraph">
                  <wp:posOffset>57150</wp:posOffset>
                </wp:positionV>
                <wp:extent cx="87122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w w:val="150"/>
                              </w:rPr>
                              <w:t>K 2/2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6pt;height:28.35pt;mso-wrap-distance-left:9.05pt;mso-wrap-distance-right:9.05pt;mso-wrap-distance-top:0pt;mso-wrap-distance-bottom:0pt;margin-top:4.5pt;mso-position-vertical-relative:text;margin-left:392.8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w w:val="150"/>
                          <w:sz w:val="12"/>
                        </w:rPr>
                      </w:pPr>
                      <w:r>
                        <w:rPr>
                          <w:w w:val="150"/>
                          <w:sz w:val="1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i w:val="false"/>
                          <w:w w:val="150"/>
                        </w:rPr>
                        <w:t>K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5233670" cy="601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sz w:val="24"/>
                                <w:szCs w:val="24"/>
                              </w:rPr>
                              <w:t>Apgais</w:t>
                            </w:r>
                            <w:r>
                              <w:rPr>
                                <w:w w:val="150"/>
                                <w:sz w:val="24"/>
                              </w:rPr>
                              <w:t>mojums, skaņas izolācija, norobežojošo konstrukciju siltumtehnika. Būvju ugunsdrošība. Būvnormatīvi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47.4pt;mso-wrap-distance-left:9.05pt;mso-wrap-distance-right:9.05pt;mso-wrap-distance-top:0pt;mso-wrap-distance-bottom:0pt;margin-top:0pt;mso-position-vertical-relative:text;margin-left:69.3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w w:val="150"/>
                          <w:sz w:val="24"/>
                          <w:szCs w:val="24"/>
                        </w:rPr>
                        <w:t>Apgais</w:t>
                      </w:r>
                      <w:r>
                        <w:rPr>
                          <w:w w:val="150"/>
                          <w:sz w:val="24"/>
                        </w:rPr>
                        <w:t>mojums, skaņas izolācija, norobežojošo konstrukciju siltumtehnika. Būvju ugunsdrošība. Būvnormatīvi.</w:t>
                      </w:r>
                    </w:p>
                    <w:p>
                      <w:pPr>
                        <w:pStyle w:val="Normal"/>
                        <w:rPr>
                          <w:w w:val="150"/>
                          <w:sz w:val="24"/>
                        </w:rPr>
                      </w:pPr>
                      <w:r>
                        <w:rPr>
                          <w:w w:val="15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ēma </w:t>
      </w:r>
    </w:p>
    <w:p>
      <w:pPr>
        <w:pStyle w:val="Normal"/>
        <w:rPr>
          <w:sz w:val="24"/>
        </w:rPr>
      </w:pPr>
      <w:r>
        <w:rPr>
          <w:sz w:val="24"/>
        </w:rPr>
        <w:t>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w w:val="150"/>
          <w:sz w:val="28"/>
          <w:u w:val="single"/>
        </w:rPr>
        <w:t>Teorētiskā daļa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Normatīvās prasības apgaismojuma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Normatīvās prasības skaņas izolācija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Normatīvās prasības norobežojošo konstrukciju siltuma noturība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Ūdensapgādes sistēmu montāžas darbu secība un vieta būvdarbu gait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  <w:t>Aprēķinu daļa</w:t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abiskā apgaismojuma pārbaudes aprēķins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Norobežojošo konstrukciju siltumpārejas pretestības aprēķin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Ēkas siltuma zudumu aprēķin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Variantu tehniski ekonomiskais salīdzinājums</w:t>
      </w:r>
    </w:p>
    <w:p>
      <w:pPr>
        <w:pStyle w:val="Normal"/>
        <w:jc w:val="both"/>
        <w:rPr>
          <w:w w:val="150"/>
          <w:sz w:val="16"/>
          <w:u w:val="single"/>
        </w:rPr>
      </w:pPr>
      <w:r>
        <w:rPr>
          <w:w w:val="150"/>
          <w:sz w:val="16"/>
          <w:u w:val="single"/>
        </w:rPr>
      </w:r>
    </w:p>
    <w:p>
      <w:pPr>
        <w:pStyle w:val="Normal"/>
        <w:jc w:val="both"/>
        <w:rPr>
          <w:w w:val="150"/>
          <w:sz w:val="16"/>
          <w:u w:val="single"/>
        </w:rPr>
      </w:pPr>
      <w:r>
        <w:rPr>
          <w:w w:val="150"/>
          <w:sz w:val="16"/>
          <w:u w:val="single"/>
        </w:rPr>
      </w:r>
    </w:p>
    <w:p>
      <w:pPr>
        <w:pStyle w:val="Normal"/>
        <w:jc w:val="both"/>
        <w:rPr>
          <w:w w:val="150"/>
          <w:sz w:val="16"/>
          <w:u w:val="single"/>
        </w:rPr>
      </w:pPr>
      <w:r>
        <w:rPr>
          <w:w w:val="150"/>
          <w:sz w:val="16"/>
          <w:u w:val="single"/>
        </w:rPr>
      </w:r>
    </w:p>
    <w:p>
      <w:pPr>
        <w:pStyle w:val="Normal"/>
        <w:jc w:val="both"/>
        <w:rPr/>
      </w:pPr>
      <w:r>
        <w:rPr>
          <w:w w:val="150"/>
          <w:sz w:val="28"/>
          <w:u w:val="single"/>
        </w:rPr>
        <w:t>Rasējumi un skices</w:t>
      </w:r>
      <w:r>
        <w:rPr>
          <w:w w:val="150"/>
          <w:sz w:val="28"/>
        </w:rPr>
        <w:t>:</w:t>
      </w:r>
    </w:p>
    <w:p>
      <w:pPr>
        <w:pStyle w:val="Normal"/>
        <w:jc w:val="both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onstruktīvie mezgli ar siltuma izolācij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onstruktīvie mezgli ar skaņas izolācij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kices norobežojošo konstrukciju siltupārejas pretestības aprēķina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kices tehniski ekonomiskajam salīdzinājuma (abi variant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14</w:t>
      </w:r>
    </w:p>
    <w:sectPr>
      <w:type w:val="nextPage"/>
      <w:pgSz w:w="11906" w:h="16838"/>
      <w:pgMar w:left="1361" w:right="124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2:00Z</dcterms:created>
  <dc:creator>olo</dc:creator>
  <dc:description/>
  <cp:keywords/>
  <dc:language>en-US</dc:language>
  <cp:lastModifiedBy>IZM</cp:lastModifiedBy>
  <cp:lastPrinted>2008-11-03T10:35:00Z</cp:lastPrinted>
  <dcterms:modified xsi:type="dcterms:W3CDTF">2013-11-25T11:00:00Z</dcterms:modified>
  <cp:revision>3</cp:revision>
  <dc:subject/>
  <dc:title>ATSKAITE</dc:title>
</cp:coreProperties>
</file>