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jc w:val="right"/>
        <w:rPr>
          <w:sz w:val="16"/>
        </w:rPr>
      </w:pPr>
      <w:r>
        <w:rPr>
          <w:u w:val="single"/>
        </w:rPr>
        <w:t>Nedēļas eksperte: A.Dreima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132080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K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10.4pt;mso-position-vertical-relative:text;margin-left:43.4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K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Treš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Nedēļas tēma: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Ģenerālplāni.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kumdošana un normatīvie akti būvniecības vietas izvēlei un teritorijas apbūvei.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w w:val="150"/>
          <w:sz w:val="28"/>
        </w:rPr>
      </w:pPr>
      <w:r>
        <w:rPr>
          <w:bCs/>
          <w:sz w:val="24"/>
        </w:rPr>
        <w:t xml:space="preserve">Studiju kurss: </w:t>
      </w:r>
      <w:r>
        <w:rPr>
          <w:bCs/>
          <w:w w:val="150"/>
          <w:sz w:val="28"/>
        </w:rPr>
        <w:t>PUBLISKĀS ĒKAS</w:t>
      </w:r>
    </w:p>
    <w:p>
      <w:pPr>
        <w:pStyle w:val="Normal"/>
        <w:rPr>
          <w:bCs/>
          <w:w w:val="150"/>
          <w:sz w:val="24"/>
        </w:rPr>
      </w:pPr>
      <w:r>
        <w:rPr>
          <w:bCs/>
          <w:w w:val="150"/>
          <w:sz w:val="24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978"/>
        <w:gridCol w:w="1276"/>
        <w:gridCol w:w="2409"/>
        <w:gridCol w:w="1701"/>
        <w:gridCol w:w="1701"/>
      </w:tblGrid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Kā apkopot iegūtos rezultātus? specifikācij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sējum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 rezultātus?</w:t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Publisko ēku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Lekcij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Kalniņš “Civīlās u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ice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eritorijas izvēle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.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pniecības ēkas”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emes gabala izmē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emes gabala pieeja pie ielas, vai piebraucamiem ceļ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ritorijas funkcionālais iedalījums saistībā ar attīstības plā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frastruktūras attīstība zemes gabalā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sētu, novadu teritorijas attīstības plān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Noteikumi par Latvijas būvnormatīvu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LBN 208-08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“Publiskas ēkas un būves”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ublisko ēku ģenerālplānā norādāmā informāci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ekcij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Noteikumi par Latvijas būvnormatīv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LBN 202-01</w:t>
            </w:r>
            <w:r>
              <w:rPr>
                <w:sz w:val="22"/>
                <w:szCs w:val="22"/>
                <w:shd w:fill="FFFFFF" w:val="clear"/>
              </w:rPr>
              <w:t xml:space="preserve"> "Būvprojekta saturs un noformēšana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LBN 100</w:t>
            </w:r>
            <w:r>
              <w:rPr>
                <w:sz w:val="22"/>
                <w:szCs w:val="22"/>
                <w:shd w:fill="FFFFFF" w:val="clear"/>
              </w:rPr>
              <w:t xml:space="preserve"> ''</w:t>
            </w:r>
            <w:r>
              <w:rPr>
                <w:sz w:val="22"/>
                <w:szCs w:val="22"/>
              </w:rPr>
              <w:t>Teritoriālplānošana. Pilsētu un pagastu izbūve''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Likumīgi zaudējis spēku,</w:t>
            </w:r>
            <w:r>
              <w:rPr>
                <w:sz w:val="22"/>
                <w:szCs w:val="22"/>
                <w:shd w:fill="FFFFFF" w:val="clear"/>
              </w:rPr>
              <w:t xml:space="preserve"> var pielietot, kā informatīvu literatūr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ice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sa projektā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Publisko ēku projektēšanas LBN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blisko ēku tipi un to iespējamā atrašanās vieta saistībā ar konkrētās vietas apbūves noteikumiem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Ģenerālplāna risinājumi atkarībā no publiskās ēkas uzdevum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biekārtošanas prasības ģenerālplāna projektēšan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biekārtojumā pielietojamo materiālu specifikācij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rtikālā piesaiste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Horizontālā piesaiste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Teritorijas sadaļas lapu noformējums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200"/>
          <w:sz w:val="24"/>
        </w:rPr>
      </w:pPr>
      <w:r>
        <w:rPr>
          <w:w w:val="200"/>
          <w:sz w:val="28"/>
        </w:rPr>
        <w:t>ATSKAITE</w:t>
      </w:r>
    </w:p>
    <w:p>
      <w:pPr>
        <w:pStyle w:val="Normal"/>
        <w:jc w:val="right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35890</wp:posOffset>
                </wp:positionV>
                <wp:extent cx="76581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K2/3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1.55pt;mso-wrap-distance-left:9.05pt;mso-wrap-distance-right:9.05pt;mso-wrap-distance-top:0pt;mso-wrap-distance-bottom:0pt;margin-top:10.7pt;mso-position-vertical-relative:text;margin-left:393.1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K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71120</wp:posOffset>
                </wp:positionV>
                <wp:extent cx="5128260" cy="902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Ģenerālplāni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ikumdošana un normatīvie akti būvniecības vietas izvēlei un teritorijas apbūve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71.05pt;mso-wrap-distance-left:9.05pt;mso-wrap-distance-right:9.05pt;mso-wrap-distance-top:0pt;mso-wrap-distance-bottom:0pt;margin-top:5.6pt;mso-position-vertical-relative:text;margin-left:61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Ģenerālplāni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Likumdošana un normatīvie akti būvniecības vietas izvēlei un teritorijas apbūve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teriāla veidojums savam kursa projektam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Publisko ēku projektēšanas </w:t>
      </w:r>
      <w:r>
        <w:rPr>
          <w:bCs/>
          <w:sz w:val="24"/>
          <w:szCs w:val="24"/>
          <w:shd w:fill="FFFFFF" w:val="clear"/>
        </w:rPr>
        <w:t xml:space="preserve">Noteikumi par Latvijas būvnormatīvu </w:t>
      </w:r>
      <w:r>
        <w:rPr>
          <w:b/>
          <w:bCs/>
          <w:sz w:val="24"/>
          <w:szCs w:val="24"/>
          <w:shd w:fill="FFFFFF" w:val="clear"/>
        </w:rPr>
        <w:t>LBN 208-08</w:t>
      </w:r>
      <w:r>
        <w:rPr>
          <w:bCs/>
          <w:sz w:val="24"/>
          <w:szCs w:val="24"/>
          <w:shd w:fill="FFFFFF" w:val="clear"/>
        </w:rPr>
        <w:t xml:space="preserve"> “Publiskas ēkas un būves”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Veidot ģenerālplāna skici konkrētam publiskās ēkas tipam. Ģenerālplāna risinājuma variantu skic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pkopot būvniecības vietas izvēles kritērijus, jautājumus par zemes tiesībām Latvijā, institūcijas, kam ir lēmējtiesības būvniecības vietas izdalīšana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pkopot galvenās prasības teritorijas apbūvei un pilsētplānošanas pamatjēdzienus, saistībā ar konkrēto zemes gabala izvē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Ģenerālplāna noformēšana un nepieciešamās informācijas pasniegšana ģenerālplān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Teritorijas sadaļas apkopojum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14</w:t>
      </w:r>
    </w:p>
    <w:sectPr>
      <w:type w:val="nextPage"/>
      <w:pgSz w:w="11906" w:h="16838"/>
      <w:pgMar w:left="1361" w:right="124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42:00Z</dcterms:created>
  <dc:creator>olo</dc:creator>
  <dc:description/>
  <cp:keywords/>
  <dc:language>en-US</dc:language>
  <cp:lastModifiedBy>IZM</cp:lastModifiedBy>
  <cp:lastPrinted>2008-08-26T11:29:00Z</cp:lastPrinted>
  <dcterms:modified xsi:type="dcterms:W3CDTF">2013-11-25T11:00:00Z</dcterms:modified>
  <cp:revision>6</cp:revision>
  <dc:subject/>
  <dc:title>ATSKAITE</dc:title>
</cp:coreProperties>
</file>