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/>
        <w:t xml:space="preserve">Nedēļas eksperti  </w:t>
      </w:r>
      <w:r>
        <w:rPr>
          <w:sz w:val="32"/>
          <w:szCs w:val="32"/>
          <w:u w:val="single"/>
        </w:rPr>
        <w:t>Jānis Niedre;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u w:val="single"/>
        </w:rPr>
        <w:t>Tatjana Ruhmane</w:t>
      </w:r>
    </w:p>
    <w:p>
      <w:pPr>
        <w:pStyle w:val="Heading5"/>
        <w:jc w:val="left"/>
        <w:rPr>
          <w:sz w:val="28"/>
        </w:rPr>
      </w:pPr>
      <w:r>
        <w:rPr/>
        <w:t xml:space="preserve">Bloks  </w:t>
      </w:r>
      <w:r>
        <w:rPr>
          <w:w w:val="200"/>
          <w:sz w:val="28"/>
        </w:rPr>
        <w:t>K 2/7</w:t>
        <w:tab/>
        <w:tab/>
        <w:tab/>
        <w:tab/>
        <w:tab/>
        <w:tab/>
        <w:t xml:space="preserve">   </w:t>
      </w:r>
    </w:p>
    <w:p>
      <w:pPr>
        <w:pStyle w:val="Heading5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Heading5"/>
        <w:rPr>
          <w:w w:val="150"/>
        </w:rPr>
      </w:pPr>
      <w:r>
        <w:rPr>
          <w:w w:val="150"/>
          <w:sz w:val="28"/>
        </w:rPr>
        <w:t>Septītās nedēļas darba plāns</w:t>
      </w:r>
    </w:p>
    <w:p>
      <w:pPr>
        <w:pStyle w:val="Normal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ind w:left="1620" w:hanging="1620"/>
        <w:jc w:val="both"/>
        <w:rPr>
          <w:b/>
          <w:b/>
          <w:w w:val="150"/>
          <w:sz w:val="28"/>
          <w:szCs w:val="28"/>
        </w:rPr>
      </w:pPr>
      <w:r>
        <w:rPr>
          <w:bCs/>
          <w:iCs/>
        </w:rPr>
        <w:t xml:space="preserve">Nedēļas tēma: </w:t>
      </w:r>
      <w:r>
        <w:rPr>
          <w:b/>
          <w:bCs/>
          <w:iCs/>
          <w:sz w:val="28"/>
          <w:szCs w:val="28"/>
        </w:rPr>
        <w:t>Mūra sienu būvniecība. Tehnoloģiskā projekta (shēmas) izstrāde publiskās ēkas sienu mūrēšanai.</w:t>
      </w:r>
    </w:p>
    <w:p>
      <w:pPr>
        <w:pStyle w:val="Normal"/>
        <w:jc w:val="both"/>
        <w:rPr>
          <w:b/>
          <w:b/>
          <w:w w:val="150"/>
          <w:sz w:val="16"/>
          <w:szCs w:val="28"/>
        </w:rPr>
      </w:pPr>
      <w:r>
        <w:rPr>
          <w:b/>
          <w:w w:val="150"/>
          <w:sz w:val="16"/>
          <w:szCs w:val="28"/>
        </w:rPr>
      </w:r>
    </w:p>
    <w:p>
      <w:pPr>
        <w:pStyle w:val="Normal"/>
        <w:jc w:val="both"/>
        <w:rPr>
          <w:w w:val="150"/>
        </w:rPr>
      </w:pPr>
      <w:r>
        <w:rPr/>
        <w:t xml:space="preserve">Mācību priekšmets   </w:t>
      </w:r>
      <w:r>
        <w:rPr>
          <w:b/>
          <w:w w:val="150"/>
        </w:rPr>
        <w:t>Būvtehnoloģija</w:t>
      </w:r>
    </w:p>
    <w:p>
      <w:pPr>
        <w:pStyle w:val="Normal"/>
        <w:rPr>
          <w:w w:val="150"/>
          <w:sz w:val="16"/>
        </w:rPr>
      </w:pPr>
      <w:r>
        <w:rPr>
          <w:w w:val="150"/>
          <w:sz w:val="16"/>
        </w:rPr>
      </w:r>
    </w:p>
    <w:tbl>
      <w:tblPr>
        <w:tblW w:w="9948" w:type="dxa"/>
        <w:jc w:val="left"/>
        <w:tblInd w:w="-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70"/>
        <w:gridCol w:w="1276"/>
        <w:gridCol w:w="2422"/>
        <w:gridCol w:w="1800"/>
        <w:gridCol w:w="1980"/>
      </w:tblGrid>
      <w:tr>
        <w:trPr/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>
          <w:trHeight w:val="1069" w:hRule="atLeast"/>
        </w:trPr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ienu funkcijas un to nodrošinājums atkarībā no izvēlētajiem materiāliem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stāvīg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s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oviks „Mūrnieku darb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oviks „Ģimenes māja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ksti, skices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 izstrāde.</w:t>
            </w:r>
          </w:p>
        </w:tc>
      </w:tr>
      <w:tr>
        <w:trPr>
          <w:trHeight w:val="835" w:hRule="atLeast"/>
        </w:trPr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ienu materiāli ārējo, nesošo un starpsienu mūrēšanai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ija, prakt.d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materiālu kurs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u piedāvāju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oviks „Mūrnieku darb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ksti, skices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 izstrāde.</w:t>
            </w:r>
          </w:p>
        </w:tc>
      </w:tr>
      <w:tr>
        <w:trPr>
          <w:trHeight w:val="835" w:hRule="atLeast"/>
        </w:trPr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ādi ir nosacījumi sienu mūrēšanai ar līmēšanas paņēmienu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ija, prakt.d</w:t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kst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 izstrāde.</w:t>
            </w:r>
          </w:p>
        </w:tc>
      </w:tr>
      <w:tr>
        <w:trPr>
          <w:trHeight w:val="484" w:hRule="atLeast"/>
        </w:trPr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 raksturo modulis ēkas sienu mūrēšanā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ija, prakt.d</w:t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kst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 izstrāde.</w:t>
            </w:r>
          </w:p>
        </w:tc>
      </w:tr>
      <w:tr>
        <w:trPr>
          <w:trHeight w:val="1632" w:hRule="atLeast"/>
        </w:trPr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Sienu mūrēšanas tehnoloģi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ķieģeļu mūri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eramzītbetona blok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āzbetona blok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eramiskajiem blok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tona blokiem u.c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ija, prakt.d</w:t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pekt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 izstrāde.</w:t>
            </w:r>
          </w:p>
        </w:tc>
      </w:tr>
      <w:tr>
        <w:trPr>
          <w:trHeight w:val="1632" w:hRule="atLeast"/>
        </w:trPr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ārsedžu tipi un to uzsādīšana mūra sien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rsteņu mūrēšāna. Mūra stiegrošana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oviks „Mūrnieku darbi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J.Noviks „Ģimenes māja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Prasības sastatnēm un pastatnēm un darba vietas iekārtojumam  mūrnieku darb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drošība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stāvīg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s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Ozola “Koka konstrukcij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ēšana” I un II daļ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, Jelgava, 20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Vanaga “Metodi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ādījum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N 206-99 ”Ko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iju projektēšan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s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not. 92. Darba aizsardzības prasības veicot būvdarbu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not. Nr 526 Darba aizsardzības prasības lietojot darba aprīkojumu un strādājot augstum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ogs, specifikācija, izrakst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ģisko shēmu izstrādē.</w:t>
            </w:r>
          </w:p>
        </w:tc>
      </w:tr>
      <w:tr>
        <w:trPr>
          <w:trHeight w:val="644" w:hRule="atLeast"/>
        </w:trPr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valitātes prasības mūrim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stāvīg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s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oviks „Mūrnieku darb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pekt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ģisko shēmu izstrādē.</w:t>
            </w:r>
          </w:p>
        </w:tc>
      </w:tr>
    </w:tbl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200"/>
          <w:sz w:val="28"/>
          <w:szCs w:val="20"/>
          <w:u w:val="single"/>
        </w:rPr>
      </w:pPr>
      <w:r>
        <w:rPr>
          <w:b/>
          <w:w w:val="200"/>
          <w:sz w:val="28"/>
          <w:szCs w:val="20"/>
          <w:u w:val="single"/>
        </w:rPr>
        <w:t>ATSKAITE</w:t>
      </w:r>
    </w:p>
    <w:p>
      <w:pPr>
        <w:pStyle w:val="Normal"/>
        <w:jc w:val="right"/>
        <w:rPr>
          <w:b/>
          <w:b/>
          <w:w w:val="200"/>
          <w:sz w:val="28"/>
          <w:szCs w:val="20"/>
          <w:u w:val="single"/>
          <w:lang w:val="en-US" w:eastAsia="en-US"/>
        </w:rPr>
      </w:pPr>
      <w:r>
        <w:rPr>
          <w:b/>
          <w:w w:val="200"/>
          <w:sz w:val="2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0</wp:posOffset>
                </wp:positionH>
                <wp:positionV relativeFrom="paragraph">
                  <wp:posOffset>57785</wp:posOffset>
                </wp:positionV>
                <wp:extent cx="126619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w w:val="2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w w:val="2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w w:val="200"/>
                                <w:sz w:val="28"/>
                              </w:rPr>
                              <w:t>K 2/7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6.85pt;mso-wrap-distance-left:9.05pt;mso-wrap-distance-right:9.05pt;mso-wrap-distance-top:0pt;mso-wrap-distance-bottom:0pt;margin-top:4.55pt;mso-position-vertical-relative:text;margin-left:383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3"/>
                        <w:spacing w:before="240" w:after="60"/>
                        <w:rPr>
                          <w:w w:val="200"/>
                          <w:sz w:val="8"/>
                          <w:szCs w:val="8"/>
                        </w:rPr>
                      </w:pPr>
                      <w:r>
                        <w:rPr>
                          <w:w w:val="2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w w:val="200"/>
                          <w:sz w:val="28"/>
                        </w:rPr>
                      </w:pPr>
                      <w:r>
                        <w:rPr>
                          <w:w w:val="200"/>
                          <w:sz w:val="28"/>
                        </w:rPr>
                        <w:t>K 2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  <w:t xml:space="preserve">Bloks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ēma (uzdevu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-2540</wp:posOffset>
                </wp:positionV>
                <wp:extent cx="5038725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Mūra sienu būvniecība. Tehnoloģiskā projekta (shēmas) izstrāde publiskās ēkas sienu mūrēšana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5pt;height:56.95pt;mso-wrap-distance-left:9.05pt;mso-wrap-distance-right:9.05pt;mso-wrap-distance-top:0pt;mso-wrap-distance-bottom:0pt;margin-top:-0.2pt;mso-position-vertical-relative:text;margin-left:91.3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ind w:left="1620" w:hanging="1620"/>
                        <w:jc w:val="both"/>
                        <w:rPr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Mūra sienu būvniecība. Tehnoloģiskā projekta (shēmas) izstrāde publiskās ēkas sienu mūrēšana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Teorētiskā daļa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Dot atbildes uz nedēļas projekta uzdotajām tēmām.</w:t>
      </w:r>
    </w:p>
    <w:p>
      <w:pPr>
        <w:pStyle w:val="Normal"/>
        <w:ind w:left="360" w:hanging="36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Praktiskā daļa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1. Izstrādāt tehnoloģisko shēmu viena stāva mūrēšanai 2. kursā projektējamai publiskai ēka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Tehnoloģiskās shēmas saturs un noformējums pēc zemāk ievietotā uzdevuma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hnoloģiskās shēmas darbu veikšanas projektā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Tehnoloģiskā shēma darbu veikšanas projekta sastāvā tiek prasīta izstrādāt netradicionāliem un sarežģītiem būvdarbu veidiem, LBN 310-05 “Darbu veikšanas projekts” punkts  8.4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ursa projektā jāizstrādā tehnoloģiskā shēm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Ēkas stāva mūrēšana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hnoloģiskās shēmas saturs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hnoloģiskās shēmas paskaidrojuma rakst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Ievads (shēmas pielietojums, īss konstrukciju, darbu apjomu un darba apstākļu raksturojum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Plānoto darbu tehniski ekonomiskie rādītāji (tab T-1t);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___________________________________tehniski ekonomiskie rādītāji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Detalizēti izstrādātās tehnoloģiskās shēmas darbu izpildes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tab. </w:t>
      </w:r>
      <w:r>
        <w:rPr/>
        <w:t>T–1t</w:t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10"/>
        <w:gridCol w:w="1843"/>
        <w:gridCol w:w="1007"/>
        <w:gridCol w:w="91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ādītājs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p.k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aukum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ērvienīb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īvai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ņemtais</w:t>
            </w:r>
          </w:p>
        </w:tc>
      </w:tr>
      <w:tr>
        <w:trPr>
          <w:trHeight w:val="142" w:hRule="atLeast"/>
        </w:trPr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camo darbu apjom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; (m3)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ietilpī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visu apjom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dn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mērvien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dn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īnlaika patēriņ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visu apjom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.maiņas</w:t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mērvien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.maiņa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strāde uz vienu strādnieku maiņ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ab.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 t)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Nepieciešamie resursi darbu izpildei ( konstrukciju un materiālu specifikācija, mašīnu, iekārtu, inventāra un instrumentu specifikācija, tabulas T-2t; T-3t)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i/>
          <w:sz w:val="16"/>
          <w:szCs w:val="16"/>
        </w:rPr>
        <w:t xml:space="preserve">Piezīme: </w:t>
      </w:r>
      <w:r>
        <w:rPr>
          <w:sz w:val="16"/>
          <w:szCs w:val="16"/>
        </w:rPr>
        <w:t>vadošās būvmašīnas var tikt pielietotas no darbu veikšanas projektā dotā saraksta. Ja tādu nav, jāizdara to izvēli tehniski un ekonomiski pamatojot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Materiālu un konstrukciju specifikācij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tab. </w:t>
      </w:r>
      <w:r>
        <w:rPr/>
        <w:t>T-2t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417"/>
        <w:gridCol w:w="1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p/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aukum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ērvienīb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dzum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firstLine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oloģiskā un montāžas aprīkojuma saraksts</w:t>
      </w:r>
    </w:p>
    <w:p>
      <w:pPr>
        <w:pStyle w:val="Normal"/>
        <w:jc w:val="center"/>
        <w:rPr/>
      </w:pPr>
      <w:r>
        <w:rPr/>
        <w:t>(galveno mašīnu, iekārtu, instrumentu un inventāra komplekts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tab. </w:t>
      </w:r>
      <w:r>
        <w:rPr/>
        <w:t>T–3t</w:t>
      </w:r>
    </w:p>
    <w:tbl>
      <w:tblPr>
        <w:tblW w:w="920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31"/>
        <w:gridCol w:w="2024"/>
        <w:gridCol w:w="2030"/>
        <w:gridCol w:w="23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p.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aukum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dzum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skais raksturojum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Būvdarbu organizēšana un tehnoloģij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nosacījumi plānoto darbu uzsākšan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būves iedalījums tvērienos, iedaļās, joslās, darba frontē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veicamo darbu darbietilpība,(tab T-4t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sz w:val="22"/>
          <w:szCs w:val="22"/>
        </w:rPr>
        <w:t xml:space="preserve">Darbietilpības aprēķins                                                   tab. </w:t>
      </w:r>
      <w:r>
        <w:rPr/>
        <w:t>T–4t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545"/>
        <w:gridCol w:w="545"/>
        <w:gridCol w:w="565"/>
        <w:gridCol w:w="781"/>
        <w:gridCol w:w="661"/>
        <w:gridCol w:w="726"/>
        <w:gridCol w:w="1652"/>
        <w:gridCol w:w="545"/>
      </w:tblGrid>
      <w:tr>
        <w:trPr>
          <w:trHeight w:val="3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p.k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a nosaukum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a apjom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atojums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ietilpī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tāvs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ērvienība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udzums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ērvie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0</wp:posOffset>
                      </wp:positionV>
                      <wp:extent cx="304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0.5pt" to="25.7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š.st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 vis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jomu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a     nosaukums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its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0</wp:posOffset>
                      </wp:positionV>
                      <wp:extent cx="2667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5pt" to="19.7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maš.s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dn.</w:t>
            </w:r>
          </w:p>
          <w:p>
            <w:pPr>
              <w:pStyle w:val="Normal"/>
              <w:ind w:left="-157" w:right="-188" w:hanging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75</wp:posOffset>
                      </wp:positionV>
                      <wp:extent cx="2952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0.25pt" to="23.4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š.maiņ.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brigādes, posma sastāv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darbu veikšanas grafiks (tab T-5t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u veikšanas grafiks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tab. </w:t>
      </w:r>
      <w:r>
        <w:rPr>
          <w:b/>
          <w:sz w:val="22"/>
          <w:szCs w:val="22"/>
        </w:rPr>
        <w:t>T-5t</w:t>
      </w:r>
    </w:p>
    <w:tbl>
      <w:tblPr>
        <w:tblW w:w="985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3"/>
        <w:gridCol w:w="425"/>
        <w:gridCol w:w="20"/>
        <w:gridCol w:w="406"/>
        <w:gridCol w:w="619"/>
        <w:gridCol w:w="619"/>
        <w:gridCol w:w="619"/>
        <w:gridCol w:w="619"/>
        <w:gridCol w:w="520"/>
        <w:gridCol w:w="567"/>
        <w:gridCol w:w="567"/>
        <w:gridCol w:w="567"/>
        <w:gridCol w:w="567"/>
        <w:gridCol w:w="15"/>
        <w:gridCol w:w="552"/>
        <w:gridCol w:w="253"/>
        <w:gridCol w:w="254"/>
        <w:gridCol w:w="254"/>
        <w:gridCol w:w="253"/>
        <w:gridCol w:w="254"/>
        <w:gridCol w:w="254"/>
        <w:gridCol w:w="254"/>
      </w:tblGrid>
      <w:tr>
        <w:trPr>
          <w:trHeight w:val="28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p.k.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a raksturojums</w:t>
            </w:r>
          </w:p>
        </w:tc>
        <w:tc>
          <w:tcPr>
            <w:tcW w:w="24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ietilpī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-4t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ānismi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a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gums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ā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ņu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its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ādnieku skaits maiņā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ņemtais brigādes sastāvs</w:t>
            </w:r>
          </w:p>
        </w:tc>
        <w:tc>
          <w:tcPr>
            <w:tcW w:w="1776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ba  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a nosaukums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ērvienība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dzums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īvā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ņemt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ba ilgums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ā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ņu skaits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as/stundas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dn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š.</w:t>
            </w:r>
          </w:p>
          <w:p>
            <w:pPr>
              <w:pStyle w:val="Normal"/>
              <w:ind w:left="-16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ņa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6" w:hanging="1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6" w:right="-108" w:hanging="1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.t.t.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darba veikšanas tehnoloģijas apraks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Kvalitātes kontrol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kvalitātes kontroles shēma (tab. T-6t)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kvalitātes kontro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hnoloģiskās shēmas darbu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tab. </w:t>
      </w:r>
      <w:r>
        <w:rPr/>
        <w:t>T-6t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992"/>
        <w:gridCol w:w="851"/>
        <w:gridCol w:w="992"/>
        <w:gridCol w:w="992"/>
        <w:gridCol w:w="850"/>
        <w:gridCol w:w="851"/>
        <w:gridCol w:w="1134"/>
      </w:tblGrid>
      <w:tr>
        <w:trPr>
          <w:trHeight w:val="278" w:hRule="exact"/>
        </w:trPr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Kas kontrol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ācijas, </w:t>
            </w:r>
            <w:r>
              <w:rPr>
                <w:spacing w:val="-1"/>
                <w:sz w:val="20"/>
                <w:szCs w:val="20"/>
              </w:rPr>
              <w:t xml:space="preserve">kas </w:t>
            </w:r>
            <w:r>
              <w:rPr>
                <w:sz w:val="20"/>
                <w:szCs w:val="20"/>
              </w:rPr>
              <w:t>jākontrol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Kontroles </w:t>
            </w:r>
            <w:r>
              <w:rPr>
                <w:spacing w:val="-4"/>
                <w:sz w:val="20"/>
                <w:szCs w:val="20"/>
              </w:rPr>
              <w:t>sastāv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Kontroles veid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es </w:t>
            </w:r>
            <w:r>
              <w:rPr>
                <w:spacing w:val="-5"/>
                <w:sz w:val="20"/>
                <w:szCs w:val="20"/>
              </w:rPr>
              <w:t>laik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Kas </w:t>
            </w:r>
            <w:r>
              <w:rPr>
                <w:sz w:val="20"/>
                <w:szCs w:val="20"/>
              </w:rPr>
              <w:t xml:space="preserve">piedalās </w:t>
            </w:r>
            <w:r>
              <w:rPr>
                <w:spacing w:val="-5"/>
                <w:sz w:val="20"/>
                <w:szCs w:val="20"/>
              </w:rPr>
              <w:t>pārbaud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5" w:right="35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1" w:right="1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1" w:right="1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1" w:right="115" w:hanging="9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1" w:right="115" w:hanging="91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Darbu pieņemšanas akt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5"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1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1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1" w:right="115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1" w:right="115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kvalitātes prasības materiāliem un konstrukcijā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kvalitātes prasības (pielaides) darbu izpildē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Darba aizsardzīb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iespējamie riska faktori dotā darba izpildē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darba drošības teh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Vides aizsardzības prasības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Tehnoloģiskās shēmas grafiskā daļa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Darbu veikšanas shēma (plāns, griezums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darba vietas organizēšanas shēm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stropēšanas un nokraušanas shēmas, tehnoloģisko konstrukciju risinājumi (grunts nogāžu stiprinājumi, veidņu konstrukcija u.c.), mezglu rasējum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13/14</w:t>
      </w:r>
    </w:p>
    <w:sectPr>
      <w:type w:val="nextPage"/>
      <w:pgSz w:w="11906" w:h="16838"/>
      <w:pgMar w:left="1361" w:right="1247" w:gutter="0" w:header="0" w:top="5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3:00Z</dcterms:created>
  <dc:creator>Niedre</dc:creator>
  <dc:description/>
  <cp:keywords/>
  <dc:language>en-US</dc:language>
  <cp:lastModifiedBy>IZM</cp:lastModifiedBy>
  <cp:lastPrinted>2006-11-03T15:14:00Z</cp:lastPrinted>
  <dcterms:modified xsi:type="dcterms:W3CDTF">2013-11-25T11:02:00Z</dcterms:modified>
  <cp:revision>3</cp:revision>
  <dc:subject/>
  <dc:title>Mācību grupa                                           Nedēļas eksperts Arvīds Bernhards</dc:title>
</cp:coreProperties>
</file>