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045</wp:posOffset>
                </wp:positionH>
                <wp:positionV relativeFrom="paragraph">
                  <wp:posOffset>44450</wp:posOffset>
                </wp:positionV>
                <wp:extent cx="91757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w w:val="150"/>
                                <w:sz w:val="32"/>
                              </w:rPr>
                              <w:t>K3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23.7pt;mso-wrap-distance-left:9.05pt;mso-wrap-distance-right:9.05pt;mso-wrap-distance-top:0pt;mso-wrap-distance-bottom:0pt;margin-top:3.5pt;mso-position-vertical-relative:text;margin-left:38.35pt;mso-position-horizontal-relative:text">
                <v:textbox>
                  <w:txbxContent>
                    <w:p>
                      <w:pPr>
                        <w:pStyle w:val="Heading5"/>
                        <w:rPr>
                          <w:w w:val="150"/>
                          <w:sz w:val="32"/>
                        </w:rPr>
                      </w:pPr>
                      <w:r>
                        <w:rPr>
                          <w:w w:val="150"/>
                          <w:sz w:val="32"/>
                        </w:rPr>
                        <w:t>K3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/>
        <w:t xml:space="preserve">Bloks  </w:t>
        <w:tab/>
        <w:tab/>
        <w:tab/>
      </w:r>
      <w:r>
        <w:rPr>
          <w:w w:val="200"/>
        </w:rPr>
        <w:t xml:space="preserve">     </w:t>
      </w:r>
      <w:r>
        <w:rPr>
          <w:sz w:val="32"/>
        </w:rPr>
        <w:t>Otrās nedēļas darba plā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Nedēļas tēma:</w:t>
      </w:r>
      <w:r>
        <w:rPr>
          <w:b/>
          <w:i/>
          <w:sz w:val="28"/>
        </w:rPr>
        <w:t xml:space="preserve">  </w:t>
      </w:r>
      <w:r>
        <w:rPr>
          <w:b/>
          <w:iCs/>
          <w:sz w:val="24"/>
        </w:rPr>
        <w:t>Apkures un ventilācijas projektēšana. Apkures un vēdināšanas sistēmu montāžas darbu vieta būvdarbu izpildes grafikā.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6"/>
        <w:rPr/>
      </w:pPr>
      <w:r>
        <w:rPr>
          <w:b/>
          <w:i/>
        </w:rPr>
        <w:t>Studiju kurss:</w:t>
      </w:r>
      <w:r>
        <w:rPr/>
        <w:t xml:space="preserve">   </w:t>
      </w:r>
      <w:r>
        <w:rPr>
          <w:b/>
          <w:w w:val="150"/>
        </w:rPr>
        <w:t>Inženiertīkli – apkure un vēdināšana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tbl>
      <w:tblPr>
        <w:tblW w:w="9612" w:type="dxa"/>
        <w:jc w:val="left"/>
        <w:tblInd w:w="-29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470"/>
        <w:gridCol w:w="1276"/>
        <w:gridCol w:w="2322"/>
        <w:gridCol w:w="1701"/>
        <w:gridCol w:w="1843"/>
      </w:tblGrid>
      <w:tr>
        <w:trPr/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Uzdevums vai apskatāmā tēm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darbības vei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lekcija, prakt.d.)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ur meklēt atbildi (literatūra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jekts, struktūrvienība, firma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ā apkopot iegūtos rezultātu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katalogs, specifikācija, izraksti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ices, rasējumi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r vēlāk izmantos iegūt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zultātus (materiālu izvēlē, konstrukciju aprēķinos un izvēlē, mezglos un savienojumos)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Ēku norobežojošo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āmata:  P.Akmens,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2640</wp:posOffset>
                      </wp:positionH>
                      <wp:positionV relativeFrom="paragraph">
                        <wp:posOffset>-960755</wp:posOffset>
                      </wp:positionV>
                      <wp:extent cx="2769235" cy="647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6912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w w:val="10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Katrs veido īsu konspektu, zīmē skices ar īsiem paskaidrojumiem un shēmām, veido tabula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63.2pt;margin-top:-75.7pt;width:218pt;height:50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Katrs veido īsu konspektu, zīmē skices ar īsiem paskaidrojumiem un shēmām, veido tabula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strukciju nepieciešamā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.Krēsliņš  “Ēku apkure un 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1690</wp:posOffset>
                      </wp:positionH>
                      <wp:positionV relativeFrom="paragraph">
                        <wp:posOffset>-1021715</wp:posOffset>
                      </wp:positionV>
                      <wp:extent cx="2679700" cy="64960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679840" cy="64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Zināšanai, kursa darbos, diplomprojektā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4.7pt;margin-top:-80.5pt;width:210.95pt;height:51.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Zināšanai, kursa darbos, diplomprojektā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tuma pārejas pretestība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tilācija”  I daļ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Ēkas siltuma zudumu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eikšana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Sildķermeņi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u katalogi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Siltuma avoti. Apkure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Akmens,A.Krēsliņš “Ēku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istēmas. 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pkure un ventilācija” I daļ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Katli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Saules apsilde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stēma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7. Siltuma avota, 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dķermeņu, cauruļvadu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etru izvēle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Gaisa apmaiņa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Akmens,A.Krēsliņš “Ēku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Dabiskā vēdināšana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pkure un ventilācija” II d.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Mehāniskā ventilācija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Ventilācijas iekārtas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u katalogi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Kontroljautājumi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77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Kādas ir siltumtehniskās prasības ārējām norobežojošām konstrukcijām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Kā mēra norobežojošas konstrukcijas virsmu laukuma  noteikšanai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Siltuma zudumu noteikšana caur pārsegumiem, sienām, bēniņiem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Siltuma zudumu noteikšana caur siltinātām un nesiltinātām grīdām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Kādas ir dabiskās apkures sistēmas īpatnības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Ar ko atšķiras apkures sistēmas ar apakšējo un augšējo sadali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Centralizētās un vietējās apkures sistēmas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Kādus siltuma avotus un siltuma nesējus izmanto apkures sistēmās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Ar ko atšķiras apkures katli, atkarībā no kurināmā veida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Kādi ir katlu elementi un ierīces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Apkures sistēmu pievienojuma varianti siltumtīkliem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Sildķermeņu veidi, uzstādīšanas prasības, regulēšana un izvēle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Apkures caurules un to diametru izvēle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Paskaidrot gaisa apmaiņas jēdzienu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Gaisa apmaiņas biežums (intensitāte)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Kādi ir galvenie elementi kanālu ventilācijas sistēmās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No kādiem elementiem sastāv pieplūdes un noplūdes mehāniskās ventilācijas sistēmas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Gaisa sildīšanas iekārtas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Ventilatoru veidi un raksturojums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Gaisa kanālu un gaisa vadu izvēle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Mehāniskās ventilācijas ierobežošana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Kāda ir apkures iekšējo sistēmu (cauruļvadu un ierīču) montāžas secība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Kādiem būvdarbiem jābūt izpildītiem pirms  var uzsākt apkures sistēmu un iekārtu montāžu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Kad un kur ierīko dabīgās vēdināšanas kanālus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Kādas firmas drīkst nodarboties ar inženiertīklu montāžu ? Kādas ir to attiecības ar galveno būvuzņēmēju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Kā un kam nodod ekspluatācijā inženiertīklus ? Kāda dokumentācija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Vai Rīgā tiek veicināta autonomās apkures ierīkošana ? Kādi ir galvenie konkurēti šajā tirgus sektorā 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w w:val="200"/>
          <w:sz w:val="28"/>
          <w:u w:val="single"/>
        </w:rPr>
      </w:pPr>
      <w:r>
        <w:rPr>
          <w:b/>
          <w:w w:val="200"/>
          <w:sz w:val="28"/>
          <w:u w:val="single"/>
        </w:rPr>
        <w:t>ATSKAITE</w:t>
      </w:r>
    </w:p>
    <w:p>
      <w:pPr>
        <w:pStyle w:val="Normal"/>
        <w:jc w:val="right"/>
        <w:rPr>
          <w:b/>
          <w:b/>
          <w:w w:val="200"/>
          <w:sz w:val="24"/>
          <w:u w:val="single"/>
        </w:rPr>
      </w:pPr>
      <w:r>
        <w:rPr>
          <w:b/>
          <w:w w:val="200"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7450</wp:posOffset>
                </wp:positionH>
                <wp:positionV relativeFrom="paragraph">
                  <wp:posOffset>81915</wp:posOffset>
                </wp:positionV>
                <wp:extent cx="871220" cy="360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w w:val="150"/>
                                <w:sz w:val="12"/>
                              </w:rPr>
                            </w:pPr>
                            <w:r>
                              <w:rPr>
                                <w:w w:val="150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K 3/2</w:t>
                            </w:r>
                          </w:p>
                        </w:txbxContent>
                      </wps:txbx>
                      <wps:bodyPr anchor="t" lIns="6985" tIns="3810" rIns="698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pt;height:28.35pt;mso-wrap-distance-left:9.05pt;mso-wrap-distance-right:9.05pt;mso-wrap-distance-top:0pt;mso-wrap-distance-bottom:0pt;margin-top:6.45pt;mso-position-vertical-relative:text;margin-left:393.5pt;mso-position-horizontal-relative:text">
                <v:textbox inset="0.00763888888888889in,0.00416666666666667in,0.00763888888888889in,0.00416666666666667in">
                  <w:txbxContent>
                    <w:p>
                      <w:pPr>
                        <w:pStyle w:val="Heading3"/>
                        <w:rPr>
                          <w:w w:val="150"/>
                          <w:sz w:val="12"/>
                        </w:rPr>
                      </w:pPr>
                      <w:r>
                        <w:rPr>
                          <w:w w:val="150"/>
                          <w:sz w:val="12"/>
                        </w:rPr>
                      </w:r>
                    </w:p>
                    <w:p>
                      <w:pPr>
                        <w:pStyle w:val="Heading3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K 3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Bloks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Tēm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0110</wp:posOffset>
                </wp:positionH>
                <wp:positionV relativeFrom="paragraph">
                  <wp:posOffset>27940</wp:posOffset>
                </wp:positionV>
                <wp:extent cx="5233670" cy="601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pkures un ventilācijas projektēšana. Apkures un vēdināšanas sistēmu montāžas darbu vieta būvdarbu izpildes grafikā.</w:t>
                            </w:r>
                          </w:p>
                        </w:txbxContent>
                      </wps:txbx>
                      <wps:bodyPr anchor="t" lIns="6985" tIns="3810" rIns="698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1pt;height:47.4pt;mso-wrap-distance-left:9.05pt;mso-wrap-distance-right:9.05pt;mso-wrap-distance-top:0pt;mso-wrap-distance-bottom:0pt;margin-top:2.2pt;mso-position-vertical-relative:text;margin-left:69.3pt;mso-position-horizontal-relative:text">
                <v:textbox inset="0.00763888888888889in,0.00416666666666667in,0.00763888888888889in,0.00416666666666667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pkures un ventilācijas projektēšana. Apkures un vēdināšanas sistēmu montāžas darbu vieta būvdarbu izpildes grafik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(uzdevums)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w w:val="150"/>
          <w:sz w:val="28"/>
          <w:u w:val="single"/>
        </w:rPr>
        <w:t>Teorētiskā daļa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Apkures sistēmas cauruļu materiālu, armatūras un iekārtu izvēles kritēriji un variant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Ventilācijas sistēmas kanālu, gaisa vadu materiālu, ierīču un iekārtu izvēles kritēriji un variant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Apkures un ventilācijas sistēmu shēmu izvēles pamatojum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Apkures un ventilācijas sistēmu montāžas secība un vieta būvdarbu proces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w w:val="150"/>
          <w:sz w:val="28"/>
          <w:u w:val="single"/>
        </w:rPr>
      </w:pPr>
      <w:r>
        <w:rPr>
          <w:w w:val="150"/>
          <w:sz w:val="28"/>
          <w:u w:val="single"/>
        </w:rPr>
      </w:r>
    </w:p>
    <w:p>
      <w:pPr>
        <w:pStyle w:val="Normal"/>
        <w:jc w:val="both"/>
        <w:rPr>
          <w:w w:val="150"/>
          <w:sz w:val="28"/>
          <w:u w:val="single"/>
        </w:rPr>
      </w:pPr>
      <w:r>
        <w:rPr>
          <w:w w:val="150"/>
          <w:sz w:val="28"/>
          <w:u w:val="single"/>
        </w:rPr>
        <w:t>Aprēķinu daļa</w:t>
      </w:r>
    </w:p>
    <w:p>
      <w:pPr>
        <w:pStyle w:val="Normal"/>
        <w:jc w:val="both"/>
        <w:rPr>
          <w:w w:val="150"/>
          <w:sz w:val="28"/>
          <w:u w:val="single"/>
        </w:rPr>
      </w:pPr>
      <w:r>
        <w:rPr>
          <w:w w:val="150"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Atsevišķu telpu vai ēkas siltuma zudumu aprēķins</w:t>
      </w:r>
    </w:p>
    <w:p>
      <w:pPr>
        <w:pStyle w:val="Normal"/>
        <w:jc w:val="both"/>
        <w:rPr>
          <w:sz w:val="16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Apkures sistēmas atsevišķu iekārtu un cauruļu diametru izvēle</w:t>
      </w:r>
    </w:p>
    <w:p>
      <w:pPr>
        <w:pStyle w:val="Normal"/>
        <w:jc w:val="both"/>
        <w:rPr>
          <w:w w:val="150"/>
          <w:sz w:val="16"/>
          <w:u w:val="single"/>
        </w:rPr>
      </w:pPr>
      <w:r>
        <w:rPr>
          <w:w w:val="150"/>
          <w:sz w:val="16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Gaisa apmaiņas aprēķin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Ventilācijas kanālu, gaisa vadu un atsevišķu elementu un iekārtu izvēle.</w:t>
      </w:r>
    </w:p>
    <w:p>
      <w:pPr>
        <w:pStyle w:val="Normal"/>
        <w:jc w:val="both"/>
        <w:rPr>
          <w:w w:val="150"/>
          <w:sz w:val="16"/>
          <w:u w:val="single"/>
        </w:rPr>
      </w:pPr>
      <w:r>
        <w:rPr>
          <w:w w:val="150"/>
          <w:sz w:val="16"/>
          <w:u w:val="single"/>
        </w:rPr>
      </w:r>
    </w:p>
    <w:p>
      <w:pPr>
        <w:pStyle w:val="Normal"/>
        <w:jc w:val="both"/>
        <w:rPr>
          <w:w w:val="150"/>
          <w:sz w:val="28"/>
          <w:u w:val="single"/>
        </w:rPr>
      </w:pPr>
      <w:r>
        <w:rPr>
          <w:w w:val="150"/>
          <w:sz w:val="28"/>
          <w:u w:val="single"/>
        </w:rPr>
      </w:r>
    </w:p>
    <w:p>
      <w:pPr>
        <w:pStyle w:val="Normal"/>
        <w:jc w:val="both"/>
        <w:rPr/>
      </w:pPr>
      <w:r>
        <w:rPr>
          <w:w w:val="150"/>
          <w:sz w:val="28"/>
          <w:u w:val="single"/>
        </w:rPr>
        <w:t>Rasējumi un skices</w:t>
      </w:r>
      <w:r>
        <w:rPr>
          <w:w w:val="150"/>
          <w:sz w:val="28"/>
        </w:rPr>
        <w:t>:</w:t>
      </w:r>
    </w:p>
    <w:p>
      <w:pPr>
        <w:pStyle w:val="Normal"/>
        <w:jc w:val="both"/>
        <w:rPr>
          <w:w w:val="150"/>
          <w:sz w:val="16"/>
        </w:rPr>
      </w:pPr>
      <w:r>
        <w:rPr>
          <w:w w:val="150"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Ēkas novietojuma plāns atkarībā no debespusēm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Ēkas plāni ar apkures tīkliem, sildķermeņiem, iekārtām un ventilācijas kanāliem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Apkures sistēmas aksonometriskā  shēm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Ventilācijas sistēmas atsevišķas shēma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Apkures sistēmas montāžas tehnoloģiskā kar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2013/2014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124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Noklusjumarindkopasfonts">
    <w:name w:val="Noklusējuma rindkopas fonts"/>
    <w:qFormat/>
    <w:rPr/>
  </w:style>
  <w:style w:type="character" w:styleId="Virsraksts4Rakstz">
    <w:name w:val="Virsraksts 4 Rakstz.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701"/>
      <w:jc w:val="both"/>
    </w:pPr>
    <w:rPr>
      <w:sz w:val="24"/>
    </w:rPr>
  </w:style>
  <w:style w:type="paragraph" w:styleId="Pamatteksts2">
    <w:name w:val="Pamatteksts 2"/>
    <w:basedOn w:val="Normal"/>
    <w:qFormat/>
    <w:pPr>
      <w:jc w:val="center"/>
    </w:pPr>
    <w:rPr>
      <w:w w:val="150"/>
      <w:sz w:val="18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10:00Z</dcterms:created>
  <dc:creator>olo</dc:creator>
  <dc:description/>
  <dc:language>en-US</dc:language>
  <cp:lastModifiedBy>IZM</cp:lastModifiedBy>
  <cp:lastPrinted>2009-01-22T10:39:00Z</cp:lastPrinted>
  <dcterms:modified xsi:type="dcterms:W3CDTF">2014-02-06T16:10:00Z</dcterms:modified>
  <cp:revision>2</cp:revision>
  <dc:subject/>
  <dc:title>ATSKAITE</dc:title>
</cp:coreProperties>
</file>