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w w:val="200"/>
          <w:sz w:val="28"/>
        </w:rPr>
      </w:pPr>
      <w:r>
        <w:rPr/>
        <w:t xml:space="preserve">Bloks  </w:t>
      </w:r>
      <w:r>
        <w:rPr>
          <w:w w:val="200"/>
          <w:sz w:val="28"/>
        </w:rPr>
        <w:t xml:space="preserve">K 3/7      </w:t>
      </w:r>
      <w:r>
        <w:rPr>
          <w:sz w:val="32"/>
          <w:szCs w:val="32"/>
        </w:rPr>
        <w:t>Septītās nedēļas darba plāns</w:t>
      </w:r>
    </w:p>
    <w:p>
      <w:pPr>
        <w:pStyle w:val="Heading2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left="1620" w:hanging="16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620" w:hanging="1620"/>
        <w:rPr/>
      </w:pPr>
      <w:r>
        <w:rPr>
          <w:b/>
          <w:bCs/>
          <w:i/>
        </w:rPr>
        <w:t>Nedēļas tēma:</w:t>
      </w:r>
      <w:r>
        <w:rPr>
          <w:b/>
          <w:w w:val="150"/>
        </w:rPr>
        <w:t xml:space="preserve">  Tehnoloģisko procesu variantu salīdzināšana</w:t>
      </w:r>
    </w:p>
    <w:p>
      <w:pPr>
        <w:pStyle w:val="Normal"/>
        <w:rPr>
          <w:b/>
          <w:b/>
          <w:w w:val="150"/>
          <w:sz w:val="16"/>
        </w:rPr>
      </w:pPr>
      <w:r>
        <w:rPr>
          <w:b/>
          <w:w w:val="150"/>
          <w:sz w:val="16"/>
        </w:rPr>
      </w:r>
    </w:p>
    <w:p>
      <w:pPr>
        <w:pStyle w:val="Normal"/>
        <w:rPr/>
      </w:pPr>
      <w:r>
        <w:rPr>
          <w:b/>
          <w:i/>
        </w:rPr>
        <w:t>Studiju kurss:</w:t>
      </w:r>
      <w:r>
        <w:rPr/>
        <w:t xml:space="preserve">   </w:t>
      </w:r>
      <w:r>
        <w:rPr>
          <w:b/>
          <w:w w:val="150"/>
        </w:rPr>
        <w:t>Būve</w:t>
      </w:r>
      <w:r>
        <w:rPr>
          <w:b/>
          <w:bCs/>
          <w:w w:val="150"/>
        </w:rPr>
        <w:t>konomika</w:t>
      </w:r>
    </w:p>
    <w:p>
      <w:pPr>
        <w:pStyle w:val="Normal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42"/>
        <w:gridCol w:w="1276"/>
        <w:gridCol w:w="2422"/>
        <w:gridCol w:w="1800"/>
        <w:gridCol w:w="198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ntāžas celtņ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stāvīgs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5295</wp:posOffset>
                      </wp:positionH>
                      <wp:positionV relativeFrom="paragraph">
                        <wp:posOffset>-575310</wp:posOffset>
                      </wp:positionV>
                      <wp:extent cx="2350135" cy="915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5008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balsta konspek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.9pt;margin-top:-45.35pt;width:185pt;height:7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alsta konspekt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681990</wp:posOffset>
                      </wp:positionV>
                      <wp:extent cx="2404110" cy="7448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40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Tabulas, aprēķinus apkopot konspektā “Būvadrbu organizēšanas ekonomiskie jautājumi”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5pt;margin-top:-53.75pt;width:189.25pt;height:5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Tabulas, aprēķinus apkopot konspektā “Būvadrbu organizēšanas ekonomiskie jautājumi”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-683895</wp:posOffset>
                      </wp:positionV>
                      <wp:extent cx="2404110" cy="7448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408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plomprojek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lv-LV"/>
                                    </w:rPr>
                                    <w:t>ēšanā, tāmju sastādīšan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5pt;margin-top:-53.9pt;width:189.25pt;height:5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plomprojek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ēšanā, tāmju sastādīšan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ēle pēc tehniski 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iem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ādītājie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prēķināt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mehānism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luatācijas izmaks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hnoloģisko proces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u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īdzinājum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prēķināt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sizdevumu izmaksas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tītas ar būvlaukum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ēšanu u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Kādi faktori iespaido montāžas mehānismu īres izmaks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as nosaka algu montāžas mehānisma vadītāja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Vai takelāžas ierīces ietilpst izīrējamā mehānisma komplektā ? Kā tas iespaido īres maksu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8:00Z</dcterms:created>
  <dc:creator>USER</dc:creator>
  <dc:description/>
  <dc:language>en-US</dc:language>
  <cp:lastModifiedBy>IZM</cp:lastModifiedBy>
  <dcterms:modified xsi:type="dcterms:W3CDTF">2014-02-06T17:18:00Z</dcterms:modified>
  <cp:revision>2</cp:revision>
  <dc:subject/>
  <dc:title>Bloks  K 3/7      Septītās nedēļas darba plāns</dc:title>
</cp:coreProperties>
</file>