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82880</wp:posOffset>
                </wp:positionV>
                <wp:extent cx="96202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7pt;mso-wrap-distance-left:9.05pt;mso-wrap-distance-right:9.05pt;mso-wrap-distance-top:0pt;mso-wrap-distance-bottom:0pt;margin-top:14.4pt;mso-position-vertical-relative:text;margin-left:42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w w:val="150"/>
                          <w:sz w:val="32"/>
                        </w:rPr>
                        <w:t>P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  <w:r>
        <w:rPr>
          <w:sz w:val="32"/>
        </w:rPr>
        <w:t>Pirm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szCs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sz w:val="32"/>
          <w:szCs w:val="32"/>
        </w:rPr>
        <w:t>Priekšstats par būvniecīb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w w:val="150"/>
        </w:rPr>
      </w:pPr>
      <w:r>
        <w:rPr>
          <w:b/>
        </w:rPr>
        <w:t>Studiju kurss:</w:t>
      </w:r>
      <w:r>
        <w:rPr/>
        <w:t xml:space="preserve"> </w:t>
      </w:r>
      <w:r>
        <w:rPr>
          <w:b/>
          <w:w w:val="150"/>
        </w:rPr>
        <w:t>Iepazīšanās prakse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1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126"/>
        <w:gridCol w:w="1701"/>
        <w:gridCol w:w="1843"/>
      </w:tblGrid>
      <w:tr>
        <w:trPr/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katalogs, specifikācija, izraksti, 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Būvniecība – tautsaimniecības nozare</w:t>
              <w:tab/>
              <w:t xml:space="preserve">•tautsaimniecības pamatfondi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ab/>
              <w:t>•būvniecības principi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ab/>
              <w:t>•būvniecības dalībnieki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Ē. Bērziņš u.c.</w:t>
              <w:tab/>
              <w:t>Būvdarbu tehnoloģija un organizēša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ūvniecības likums. 09.07.2013.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kaite</w:t>
            </w:r>
          </w:p>
          <w:p>
            <w:pPr>
              <w:pStyle w:val="Normal"/>
              <w:jc w:val="center"/>
              <w:rPr/>
            </w:pPr>
            <w:r>
              <w:rPr/>
              <w:t>Datu bāz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s specialitātes</w:t>
            </w:r>
          </w:p>
          <w:p>
            <w:pPr>
              <w:pStyle w:val="Normal"/>
              <w:jc w:val="center"/>
              <w:rPr/>
            </w:pPr>
            <w:r>
              <w:rPr/>
              <w:t>mācību priekšmeto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Būvniecības nozares normatīvā bāz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•</w:t>
            </w:r>
            <w:r>
              <w:rPr/>
              <w:t>likum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•</w:t>
            </w:r>
            <w:r>
              <w:rPr/>
              <w:t>Ministru kabineta noteikum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•</w:t>
            </w:r>
            <w:r>
              <w:rPr/>
              <w:t>citi saistošie normatīvie akt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•</w:t>
            </w:r>
            <w:r>
              <w:rPr/>
              <w:t>standar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rba un darba aizsardzības likums.</w:t>
            </w:r>
          </w:p>
          <w:p>
            <w:pPr>
              <w:pStyle w:val="Normal"/>
              <w:rPr/>
            </w:pPr>
            <w:r>
              <w:rPr/>
              <w:t>Būvniecības likums</w:t>
            </w:r>
          </w:p>
          <w:p>
            <w:pPr>
              <w:pStyle w:val="Normal"/>
              <w:rPr/>
            </w:pPr>
            <w:r>
              <w:rPr/>
              <w:t>Vispārīgie būvnoteikumi.</w:t>
            </w:r>
          </w:p>
          <w:p>
            <w:pPr>
              <w:pStyle w:val="Normal"/>
              <w:rPr/>
            </w:pPr>
            <w:r>
              <w:rPr/>
              <w:t>Latvijas būvnormatīvi (LB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 bā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s specialitātes</w:t>
            </w:r>
          </w:p>
          <w:p>
            <w:pPr>
              <w:pStyle w:val="Normal"/>
              <w:jc w:val="center"/>
              <w:rPr/>
            </w:pPr>
            <w:r>
              <w:rPr/>
              <w:t>mācību priekšmeto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Ministru kabineta kompetence būvniecības jom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. d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ūvniecības lik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spārīgie būvnoteiku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 bā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s specialitātes</w:t>
            </w:r>
          </w:p>
          <w:p>
            <w:pPr>
              <w:pStyle w:val="Normal"/>
              <w:jc w:val="center"/>
              <w:rPr/>
            </w:pPr>
            <w:r>
              <w:rPr/>
              <w:t>mācību priekšmeto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 Valsts pārvaldes institūciju kompetence būvniecības jom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Būvniecības valsts kontroles biroja kompet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Vietējās pašvaldības kompetence, būvval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Būvspeciālisti, būvkomers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Dokumenti būvobjektā..</w:t>
            </w:r>
          </w:p>
          <w:p>
            <w:pPr>
              <w:pStyle w:val="Normal"/>
              <w:rPr/>
            </w:pPr>
            <w:r>
              <w:rPr/>
              <w:t>8.1. Būvatļauja.</w:t>
            </w:r>
          </w:p>
          <w:p>
            <w:pPr>
              <w:pStyle w:val="Normal"/>
              <w:rPr/>
            </w:pPr>
            <w:r>
              <w:rPr/>
              <w:t>8.2. Būvprojekts.</w:t>
            </w:r>
          </w:p>
          <w:p>
            <w:pPr>
              <w:pStyle w:val="Normal"/>
              <w:rPr/>
            </w:pPr>
            <w:r>
              <w:rPr/>
              <w:t>8.3. Būvdarbu veikšanas               dokumentācija.</w:t>
            </w:r>
          </w:p>
          <w:p>
            <w:pPr>
              <w:pStyle w:val="Normal"/>
              <w:rPr/>
            </w:pPr>
            <w:r>
              <w:rPr/>
              <w:t>8.4. Darba aizsardzības dokumentācij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  <w:p>
            <w:pPr>
              <w:pStyle w:val="Normal"/>
              <w:jc w:val="center"/>
              <w:rPr/>
            </w:pPr>
            <w:r>
              <w:rPr/>
              <w:t>Prakt.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īgie būvnoteiku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kai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u bā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s specialitātes</w:t>
            </w:r>
          </w:p>
          <w:p>
            <w:pPr>
              <w:pStyle w:val="Normal"/>
              <w:jc w:val="center"/>
              <w:rPr/>
            </w:pPr>
            <w:r>
              <w:rPr/>
              <w:t>mācību priekšmetos</w:t>
            </w:r>
          </w:p>
        </w:tc>
      </w:tr>
      <w:tr>
        <w:trPr>
          <w:trHeight w:val="1676" w:hRule="atLeast"/>
        </w:trPr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Būvdarbi.</w:t>
            </w:r>
          </w:p>
          <w:p>
            <w:pPr>
              <w:pStyle w:val="Normal"/>
              <w:rPr/>
            </w:pPr>
            <w:r>
              <w:rPr/>
              <w:t>9.1. Sagatavošanas darbi</w:t>
            </w:r>
          </w:p>
          <w:p>
            <w:pPr>
              <w:pStyle w:val="Normal"/>
              <w:rPr/>
            </w:pPr>
            <w:r>
              <w:rPr/>
              <w:t>9.2. „0”cikla darbi.</w:t>
            </w:r>
          </w:p>
          <w:p>
            <w:pPr>
              <w:pStyle w:val="Normal"/>
              <w:rPr/>
            </w:pPr>
            <w:r>
              <w:rPr/>
              <w:t>9.3. Vispārējie būvdarbi.</w:t>
            </w:r>
          </w:p>
          <w:p>
            <w:pPr>
              <w:pStyle w:val="Normal"/>
              <w:rPr/>
            </w:pPr>
            <w:r>
              <w:rPr/>
              <w:t>9.4. Speciālie darbi.</w:t>
            </w:r>
          </w:p>
          <w:p>
            <w:pPr>
              <w:pStyle w:val="Normal"/>
              <w:rPr/>
            </w:pPr>
            <w:r>
              <w:rPr/>
              <w:t>9.5. Nobeiguma darbi.</w:t>
            </w:r>
          </w:p>
          <w:p>
            <w:pPr>
              <w:pStyle w:val="Normal"/>
              <w:rPr/>
            </w:pPr>
            <w:r>
              <w:rPr/>
              <w:t>9.6. Būvdarbu kvalitā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cija</w:t>
            </w:r>
          </w:p>
          <w:p>
            <w:pPr>
              <w:pStyle w:val="Normal"/>
              <w:jc w:val="center"/>
              <w:rPr/>
            </w:pPr>
            <w:r>
              <w:rPr/>
              <w:t>Prakt.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āmata E.Bērziņš, P. Kārkliņš.. “Būvdarbu tehnoloģija un organizēšana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Vispārīgie būvnoteiku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kaite</w:t>
            </w:r>
          </w:p>
          <w:p>
            <w:pPr>
              <w:pStyle w:val="Normal"/>
              <w:jc w:val="center"/>
              <w:rPr/>
            </w:pPr>
            <w:r>
              <w:rPr/>
              <w:t>Datu bā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s specialitātes</w:t>
            </w:r>
          </w:p>
          <w:p>
            <w:pPr>
              <w:pStyle w:val="Normal"/>
              <w:jc w:val="center"/>
              <w:rPr/>
            </w:pPr>
            <w:r>
              <w:rPr/>
              <w:t>mācību priekšmet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SKA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0780</wp:posOffset>
                </wp:positionH>
                <wp:positionV relativeFrom="paragraph">
                  <wp:posOffset>133350</wp:posOffset>
                </wp:positionV>
                <wp:extent cx="7359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P 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0.2pt;mso-wrap-distance-left:9.05pt;mso-wrap-distance-right:9.05pt;mso-wrap-distance-top:0pt;mso-wrap-distance-bottom:0pt;margin-top:10.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P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ēma (uzdevums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55880</wp:posOffset>
                </wp:positionV>
                <wp:extent cx="400050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  <w:i w:val="false"/>
                                <w:i w:val="false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w w:val="200"/>
                                <w:sz w:val="22"/>
                              </w:rPr>
                              <w:t>Priekšstats par būvniecīb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8.35pt;mso-wrap-distance-left:9.05pt;mso-wrap-distance-right:9.05pt;mso-wrap-distance-top:0pt;mso-wrap-distance-bottom:0pt;margin-top:4.4pt;mso-position-vertical-relative:text;margin-left:103.3pt;mso-position-horizontal-relative:text">
                <v:textbox inset="0.0194444444444444in,0.00416666666666667in,0.00763888888888889in,0.00416666666666667in">
                  <w:txbxContent>
                    <w:p>
                      <w:pPr>
                        <w:pStyle w:val="Heading3"/>
                        <w:rPr>
                          <w:bCs/>
                          <w:i w:val="false"/>
                          <w:i w:val="false"/>
                          <w:w w:val="200"/>
                          <w:sz w:val="22"/>
                        </w:rPr>
                      </w:pPr>
                      <w:r>
                        <w:rPr>
                          <w:bCs/>
                          <w:i w:val="false"/>
                          <w:w w:val="200"/>
                          <w:sz w:val="22"/>
                        </w:rPr>
                        <w:t>Priekšstats par būvniecību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w w:val="200"/>
                          <w:sz w:val="22"/>
                        </w:rPr>
                      </w:pPr>
                      <w:r>
                        <w:rPr>
                          <w:bCs/>
                          <w:i/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PAZĪŠANĀS PRAKSE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ĒTISKĀS DAĻAS ATSKA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gatavot atbildes uz sekojošiem jautājumiem izmantojot Latvijas būvniecības normatīvos aktu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35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ūvniecības principi. Kas ir ilgtspējīga būvniecība.</w:t>
            </w:r>
          </w:p>
        </w:tc>
      </w:tr>
      <w:tr>
        <w:trPr>
          <w:trHeight w:val="35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ūtiskas būvei izvirzāmās prasības BL</w:t>
            </w:r>
          </w:p>
        </w:tc>
      </w:tr>
      <w:tr>
        <w:trPr>
          <w:trHeight w:val="1736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ūvniecības dalībnieki (termina skaidrojums pēc BL vai VBN, atbildība, pienākumi, tiesības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Būvniecības ierosinātājs ( pasūtītājs). Būvuzraug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Būvprojekta izstrādātāj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3. Būvdarbu veicējs. Atbildīgais būvdarbu vadītāj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 Būvekspert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SES PRAKTISKĀS DAĻAS ATSKAITE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973"/>
      </w:tblGrid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prakses būvprojekt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p.k.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ūvprojekta nosaukums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e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ūtītājs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ūvdarbu veicējs, atsevišķu būvdarbu veicēji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ūvdarbi uzsākti (pirmais ieraksts b/d žurnālā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edzamais beigu termiņš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skate veikt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.gada ______ septembrī</w:t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.2. Situācija būvobjektā apskates dien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dītāja birojs m x m, skait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dzīves telpas m x m, skaits, stāvi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ādnieku skaits, cilv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dītāju skaits, cilv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idu ceļu segum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lvenie mehānismi, gb. atskaites dienā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ūvobjektā tiek veikti sekojoši darb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egulāri aizpildāmie žurnāli būvobjekt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Kontrolējošām amatpersonām pieejamā dokumentācija būvobjekt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rba drošība (MK 2003.25.02. not. Nr. 92 </w:t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augstināta riska darbi ( nosaukt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ūtītāja norīkots Projekta vadītājs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ūtītāja / projekta vad. norīkots darba koordinators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Vides aizsardzība (Rīgas Domes 2002.22.10. saistošie noteikumi Nr. 36 „Būvniecības atkritumu apsaimniekošanas noteikumi”)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kts par pārstrādei nodoto būvniecības atkritumu daudzumu ( sākot ar 1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r / nav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stāvīgajam darbam lietot mācību materiālus: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āmata E.Bērziņš, P. Kārkliņš.. “Būvdarbu tehnoloģija un organizēšana”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vijas būvniecības normatīvos aktus https://em.gov.lv/lv/nozares_politika/buvnieciba/normativie_akti/normativo_aktu_saraksts/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mu sastādīja:</w:t>
        <w:tab/>
        <w:t>J. Niedre</w:t>
      </w:r>
    </w:p>
    <w:p>
      <w:pPr>
        <w:pStyle w:val="Normal"/>
        <w:jc w:val="both"/>
        <w:rPr/>
      </w:pPr>
      <w:r>
        <w:rPr>
          <w:b/>
          <w:sz w:val="24"/>
        </w:rPr>
        <w:t>2016. gads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247" w:gutter="0" w:header="0" w:top="51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9:00Z</dcterms:created>
  <dc:creator>olo</dc:creator>
  <dc:description/>
  <cp:keywords/>
  <dc:language>en-US</dc:language>
  <cp:lastModifiedBy>Janis Niedre</cp:lastModifiedBy>
  <cp:lastPrinted>2013-09-10T10:25:00Z</cp:lastPrinted>
  <dcterms:modified xsi:type="dcterms:W3CDTF">2016-09-10T10:57:00Z</dcterms:modified>
  <cp:revision>4</cp:revision>
  <dc:subject/>
  <dc:title>ATSKAITE</dc:title>
</cp:coreProperties>
</file>