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82245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P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14.35pt;mso-position-vertical-relative:text;margin-left:42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P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color w:val="0000FF"/>
        </w:rPr>
        <w:t xml:space="preserve">     </w:t>
      </w:r>
      <w:r>
        <w:rPr>
          <w:color w:val="000000"/>
          <w:sz w:val="32"/>
        </w:rPr>
        <w:t>Otrās nedēļas</w:t>
      </w:r>
      <w:r>
        <w:rPr>
          <w:sz w:val="32"/>
        </w:rPr>
        <w:t xml:space="preserve">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/>
      </w:pPr>
      <w:r>
        <w:rPr>
          <w:b/>
          <w:i/>
        </w:rPr>
        <w:t xml:space="preserve">Nedēļas </w:t>
      </w:r>
      <w:r>
        <w:rPr>
          <w:b/>
          <w:i/>
          <w:sz w:val="28"/>
        </w:rPr>
        <w:t xml:space="preserve">tēma:   </w:t>
      </w:r>
      <w:r>
        <w:rPr>
          <w:b/>
          <w:sz w:val="26"/>
        </w:rPr>
        <w:t>Normatīvi būvdarbu tehnoloģijā un organizēšanā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/>
      </w:pPr>
      <w:r>
        <w:rPr/>
        <w:t xml:space="preserve">Mācību priekšmets   </w:t>
      </w:r>
      <w:r>
        <w:rPr>
          <w:b/>
          <w:sz w:val="26"/>
        </w:rPr>
        <w:t>būvdarbu tehnoloģija un organizēš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51"/>
        <w:gridCol w:w="2311"/>
        <w:gridCol w:w="1297"/>
        <w:gridCol w:w="2375"/>
      </w:tblGrid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Būvniecības likum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likumā minētie būvniecības termin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Būvniecības</w:t>
            </w:r>
            <w:r>
              <w:rPr>
                <w:sz w:val="22"/>
              </w:rPr>
              <w:t xml:space="preserve"> likums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piemērus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būtiskas prasības būvēm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niecības liku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LBN 006-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būvprakses tiesības un komercdarbība būvniecībā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niecības likums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Būvnormatīvi, standarti un būvizstrādājumu atbilstības novērtēšan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niecības likums V nodaļ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>
          <w:trHeight w:val="572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Vispārīgie būvnoteikum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Vispārīgajos būvnoteikumos minētie būvniecības termini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Vispārīgie būvnoteikumi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t piemērus</w:t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Vispārīgo būvnoteikumu 5. daļa-Būvdarbi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īgie būvnoteikum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Būvvaldē iesniedzamā dokumentācija būvatļaujas saņemšanai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īgie būvnoteikumi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 Pasūtītāja un būvuzņēmēja veicamie pasākumi līdz būvdarbu uzsākšana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īgie būvnoteikum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Būvdarbu veikšanas dokumentācij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ispārīgie būvnoteikum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1. Būvdarbu organizēšanas projekts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,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Vispārīgie būvnoteikumi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ju un diplomprojektā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2.Darbu veikšanas projekt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.d.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Vispārīgie būvnoteikum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eraksti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iju un diplomprojektā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3.Regulāri aizpildāmie žurnāli būvobjektā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ispārīgie būvnoteikumi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pieraksti</w:t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4</w:t>
            </w:r>
            <w:r>
              <w:rPr/>
              <w:t>. Kontrolējošām amatpersonām obligāti pieejamā dokumentācija būvobjektā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ispārīgie būvnoteikum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zināšanai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Darba laika (darbietilpības) normas būvniecībā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ūvdarbu izcenojumu katalogs.</w:t>
            </w:r>
          </w:p>
          <w:p>
            <w:pPr>
              <w:pStyle w:val="Normal"/>
              <w:rPr/>
            </w:pPr>
            <w:r>
              <w:rPr/>
              <w:t>I.Doršs. Darbaspēka izmaksas celtniecības un remonta darbos</w:t>
            </w:r>
          </w:p>
          <w:p>
            <w:pPr>
              <w:pStyle w:val="Normal"/>
              <w:rPr/>
            </w:pPr>
            <w:r>
              <w:rPr/>
              <w:t>K.Strēlis u.c. Būvniecības tāmju normatīvi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pieraksti</w:t>
            </w:r>
          </w:p>
        </w:tc>
        <w:tc>
          <w:tcPr>
            <w:tcW w:w="2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tudiju un diplomprojektā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Materiālu izlietojuma normas būvniecībā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Doršs. Materiālu izlietojums celtniecības un remonta darbos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ju un diplomprojek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  <w:szCs w:val="20"/>
        </w:rPr>
      </w:pPr>
      <w:r>
        <w:rPr>
          <w:b/>
          <w:w w:val="150"/>
          <w:sz w:val="28"/>
          <w:szCs w:val="20"/>
        </w:rPr>
        <w:t>ATSKAITE</w:t>
      </w:r>
    </w:p>
    <w:p>
      <w:pPr>
        <w:pStyle w:val="Normal"/>
        <w:jc w:val="right"/>
        <w:rPr>
          <w:b/>
          <w:b/>
          <w:w w:val="150"/>
          <w:sz w:val="28"/>
          <w:szCs w:val="20"/>
        </w:rPr>
      </w:pPr>
      <w:r>
        <w:rPr>
          <w:b/>
          <w:w w:val="150"/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Bloks </w:t>
        <w:tab/>
        <w:tab/>
      </w:r>
      <w:r>
        <w:rPr>
          <w:szCs w:val="20"/>
          <w:lang w:val="en-US" w:eastAsia="en-US"/>
        </w:rPr>
        <w:drawing>
          <wp:inline distT="0" distB="0" distL="0" distR="0">
            <wp:extent cx="6667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ēma (uzdevums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56515</wp:posOffset>
                </wp:positionV>
                <wp:extent cx="464883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rmatīvi būvdarbu tehnoloģijā un organizēšanā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9.4pt;mso-wrap-distance-left:9.05pt;mso-wrap-distance-right:9.05pt;mso-wrap-distance-top:0pt;mso-wrap-distance-bottom:0pt;margin-top:4.45pt;mso-position-vertical-relative:text;margin-left:100.7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rmatīvi būvdarbu tehnoloģijā un organizēšan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No Būvniecības likuma un Vispārīgajiem būvnoteikumiem izrakstīt terminus, kuri attiecas uz būvdarbu tehnoloģiju un organizēšanu.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Kādas būtiskas prasības jāievēro veicot būvdarbus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3. Kam ir būvprakses tiesības, kā tās iegūst, kādās jomās un uz kādu laiku izsniedz būvprakses kompetences sertifikātus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4. Kādi ir nosacījumi komercdarbības veikšanai būvniecībā ?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5. Kādi normatīvi jāievēro visiem būvniecības dalībniekiem?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6. Būvvaldē iesniedzamā dokumentācija būvatļaujas saņemšanai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7. Pasūtītāja un būvuzņēmēja veicamie pasākumi līdz būvdarbu uzsākšanai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8. Kas izstrādā būvdarbu organizēšanas projektu, tā saturs?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9. Kādi ir darbu veikšanas projekta izstrādāšanas nosacījumi, tā saturs? Kas izstrādā, kas apstiprina?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Kāda dokumentācija tiek izpildīta būvobjektā, kādiem dokumentiem obligāti ir jābūt objektā?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 xml:space="preserve">11. Kas ir darbietilpība, kādas mērvienībās nosaka? Kas ir laika un izstrādes norma?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12. Kā aprēķināt materiālu izlietojumu būvniecības darbos? ?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astādīja: J.Niedre, T.Ruhmane 2013 g. septembris.</w:t>
      </w:r>
    </w:p>
    <w:p>
      <w:pPr>
        <w:pStyle w:val="Normal"/>
        <w:jc w:val="both"/>
        <w:rPr>
          <w:w w:val="150"/>
          <w:szCs w:val="20"/>
        </w:rPr>
      </w:pPr>
      <w:r>
        <w:rPr>
          <w:w w:val="15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6:00Z</dcterms:created>
  <dc:creator>RCK</dc:creator>
  <dc:description/>
  <dc:language>en-US</dc:language>
  <cp:lastModifiedBy>IZM</cp:lastModifiedBy>
  <cp:lastPrinted>2011-12-22T19:29:00Z</cp:lastPrinted>
  <dcterms:modified xsi:type="dcterms:W3CDTF">2013-09-12T07:56:00Z</dcterms:modified>
  <cp:revision>2</cp:revision>
  <dc:subject/>
  <dc:title>Mācību grupa                                           Nedēļas eksperts Arvīds Bernhards</dc:title>
</cp:coreProperties>
</file>