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045</wp:posOffset>
                </wp:positionH>
                <wp:positionV relativeFrom="paragraph">
                  <wp:posOffset>44450</wp:posOffset>
                </wp:positionV>
                <wp:extent cx="98298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w w:val="150"/>
                                <w:sz w:val="32"/>
                              </w:rPr>
                              <w:t>P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3.7pt;mso-wrap-distance-left:9.05pt;mso-wrap-distance-right:9.05pt;mso-wrap-distance-top:0pt;mso-wrap-distance-bottom:0pt;margin-top:3.5pt;mso-position-vertical-relative:text;margin-left:38.3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w w:val="150"/>
                          <w:sz w:val="32"/>
                        </w:rPr>
                        <w:t>P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 xml:space="preserve">Bloks  </w:t>
        <w:tab/>
        <w:tab/>
        <w:tab/>
        <w:t xml:space="preserve">     </w:t>
      </w:r>
      <w:r>
        <w:rPr>
          <w:sz w:val="32"/>
        </w:rPr>
        <w:t>Trešās nedēļas darba plā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Nedēļas </w:t>
      </w:r>
      <w:r>
        <w:rPr>
          <w:b/>
          <w:i/>
          <w:sz w:val="28"/>
        </w:rPr>
        <w:t xml:space="preserve">tēma:  </w:t>
      </w:r>
      <w:r>
        <w:rPr>
          <w:b/>
          <w:sz w:val="28"/>
        </w:rPr>
        <w:t>Dzīvoklis. Plānojums. Proporcijas, izmēri. Cilvēks dzīvoklī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Komforts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>
          <w:w w:val="150"/>
        </w:rPr>
      </w:pPr>
      <w:r>
        <w:rPr/>
        <w:t xml:space="preserve">Studiju kurss:  </w:t>
      </w:r>
      <w:r>
        <w:rPr>
          <w:b/>
          <w:w w:val="150"/>
        </w:rPr>
        <w:t>Būvprojektēšana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414"/>
        <w:gridCol w:w="1276"/>
        <w:gridCol w:w="2126"/>
        <w:gridCol w:w="1701"/>
        <w:gridCol w:w="1843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Uzdevums vai apskatāmā tē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darbības veid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lekcija, prakt.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ur meklēt atbildi (literatūra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jekts, struktūrvienība, fir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ā apkopot iegūtos rezultāt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(katalogs, specifikācija, izraksti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kices, rasējum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r vēlāk izmantos iegūto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rezultātus (materiālu izvēlē, konstrukciju aprēķinos un izvēlē, mezglos un savienojumos)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Uzmēra dažādas telp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ekc.,pakt.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Kalniņš “Civilās u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ektā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ūpnieciskās ēkas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Izpēta mēbeļ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kt.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iferts; Projektēša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ektā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vietojumu telp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orm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Telpu plā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sēju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Cilvēkam aizsniedzam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ice, rasēju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ektā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ateriāl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kt.d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Sanitārās prasības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Arh. rokasgrāma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ektā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aisma, vēdināšana,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kt.d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igiēnas telpa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Telpu orient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Dzīv.ēkas - Rīg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k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jektā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et debesu pusē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kt.d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Norobežojošā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k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viks “Ģime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jektā, mezglu 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nstrukcijas dzīvoklī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kt.d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āja”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īm.un konstrukciju </w:t>
            </w:r>
          </w:p>
        </w:tc>
      </w:tr>
      <w:tr>
        <w:trPr/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zvietojums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Kontroljautājumi</w:t>
      </w:r>
    </w:p>
    <w:p>
      <w:pPr>
        <w:pStyle w:val="Normal"/>
        <w:rPr/>
      </w:pPr>
      <w:r>
        <w:rPr/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No kādām telpām sastāv dzīvoklis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Telpu sastāvs (min.) individuālā dzīvojamā ēkā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Atšķirības starp dzīvokli un individuālo ēku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Kādas ir telpu minimālās kvadratūras – 1; 2; 4 istabu dzīvoklī, mājā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Virtuves minimālie lielumi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 Kādi varianti var būt virtuves apvienojumam ar ēdamistabu, dzīvojamo istabu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Tualetes un vannas istabu varianti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Gaiteņa, vējtvera min. lielumi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Kāpnes dzīvoklī, individuālajā mājā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 Kādiem jābūt min. attālumiem, lai cilvēks spētu aizsniegt – vertikāli, horizontāli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 Telpu min. izgaismošana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 Vēdināšanas veidi, varianti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 Dažādu telpu orientācija pret debespusēm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 Norobežojošās konstrukcijas dzīvoklī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 Galvenie cilvēku pārvietošanās virzieni dzīvoklī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 Mēbeļu novietojums telpā.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. Mēbeļu un aprīkojuma gabarīt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w w:val="150"/>
          <w:sz w:val="28"/>
        </w:rPr>
      </w:pPr>
      <w:r>
        <w:rPr>
          <w:b/>
          <w:w w:val="150"/>
          <w:sz w:val="28"/>
        </w:rPr>
        <w:t>ATSKAITE</w:t>
      </w:r>
    </w:p>
    <w:p>
      <w:pPr>
        <w:pStyle w:val="Normal"/>
        <w:jc w:val="right"/>
        <w:rPr>
          <w:b/>
          <w:b/>
          <w:w w:val="150"/>
          <w:sz w:val="24"/>
          <w:u w:val="single"/>
        </w:rPr>
      </w:pPr>
      <w:r>
        <w:rPr>
          <w:b/>
          <w:w w:val="150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0</wp:posOffset>
                </wp:positionH>
                <wp:positionV relativeFrom="paragraph">
                  <wp:posOffset>92075</wp:posOffset>
                </wp:positionV>
                <wp:extent cx="822325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  <w:w w:val="150"/>
                              </w:rPr>
                            </w:pPr>
                            <w:r>
                              <w:rPr>
                                <w:i w:val="false"/>
                                <w:w w:val="150"/>
                              </w:rPr>
                              <w:t>P 1/3</w:t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17.5pt;mso-wrap-distance-left:9.05pt;mso-wrap-distance-right:9.05pt;mso-wrap-distance-top:0pt;mso-wrap-distance-bottom:0pt;margin-top:7.25pt;mso-position-vertical-relative:text;margin-left:416.5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Heading3"/>
                        <w:rPr>
                          <w:i w:val="false"/>
                          <w:i w:val="false"/>
                          <w:w w:val="150"/>
                        </w:rPr>
                      </w:pPr>
                      <w:r>
                        <w:rPr>
                          <w:i w:val="false"/>
                          <w:w w:val="150"/>
                        </w:rPr>
                        <w:t>P 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Bloks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3010</wp:posOffset>
                </wp:positionH>
                <wp:positionV relativeFrom="paragraph">
                  <wp:posOffset>95250</wp:posOffset>
                </wp:positionV>
                <wp:extent cx="473456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zīvoklis. Plānojums. Proporcijas, izmēri. Cilvēks dzīvoklī. Komforts.</w:t>
                            </w:r>
                          </w:p>
                        </w:txbxContent>
                      </wps:txbx>
                      <wps:bodyPr anchor="t" lIns="6985" tIns="3810" rIns="6985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8pt;height:20.5pt;mso-wrap-distance-left:9.05pt;mso-wrap-distance-right:9.05pt;mso-wrap-distance-top:0pt;mso-wrap-distance-bottom:0pt;margin-top:7.5pt;mso-position-vertical-relative:text;margin-left:96.3pt;mso-position-horizontal-relative:text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zīvoklis. Plānojums. Proporcijas, izmēri. Cilvēks dzīvoklī. Komfo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Tēma (uzdevums)</w:t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</w:rPr>
        <w:t>1. Dzīvokļa sastāvs un telpu izvietojums dzīvoklī.</w:t>
      </w:r>
      <w:r>
        <w:rPr/>
        <w:t xml:space="preserve"> (Kādas telpas, katras telpas uzdevums. Normatīvi, ērtuma kritēriji)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2. Cilvēks dzīvoklī un sanitārās prasības. (Dzīvoklī- proporcijas, izmēri, pārvietošanās virzieni un ērtums. Sanitāro normu sasaiste ar ērtumu, </w:t>
      </w:r>
      <w:r>
        <w:rPr/>
        <w:t>cilvēkam nekaitīgu vidi, gaisma, vēdināšana, vējš)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Vāirākdzīvokļu un individuālās ēkas (izvietojums, kurš dzīvoklis labāks, kāpēc) 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Pielikumā: </w:t>
            </w:r>
          </w:p>
        </w:tc>
      </w:tr>
      <w:tr>
        <w:trPr/>
        <w:tc>
          <w:tcPr>
            <w:tcW w:w="95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* </w:t>
            </w:r>
            <w:r>
              <w:rPr>
                <w:sz w:val="24"/>
              </w:rPr>
              <w:t>skices</w:t>
            </w:r>
          </w:p>
        </w:tc>
      </w:tr>
      <w:tr>
        <w:trPr/>
        <w:tc>
          <w:tcPr>
            <w:tcW w:w="95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>* dzīvokļu plānojumi; atsevišķu dzīvokļu telpu plāni.</w:t>
            </w:r>
          </w:p>
        </w:tc>
      </w:tr>
      <w:tr>
        <w:trPr/>
        <w:tc>
          <w:tcPr>
            <w:tcW w:w="95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 1;2;3;4 istabu dzīvokļu plāni</w:t>
            </w:r>
          </w:p>
        </w:tc>
      </w:tr>
      <w:tr>
        <w:trPr/>
        <w:tc>
          <w:tcPr>
            <w:tcW w:w="95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 virtuves plānojuma varianti (2-3)</w:t>
            </w:r>
          </w:p>
        </w:tc>
      </w:tr>
      <w:tr>
        <w:trPr/>
        <w:tc>
          <w:tcPr>
            <w:tcW w:w="95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tstāvīgam darbam lietot:</w:t>
            </w:r>
          </w:p>
        </w:tc>
      </w:tr>
      <w:tr>
        <w:trPr/>
        <w:tc>
          <w:tcPr>
            <w:tcW w:w="95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.Kalniņš “Civilās un rūpniecības ēkas”</w:t>
            </w:r>
          </w:p>
        </w:tc>
      </w:tr>
      <w:tr>
        <w:trPr/>
        <w:tc>
          <w:tcPr>
            <w:tcW w:w="95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iferts “Projektēšanas normas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247" w:gutter="0" w:header="0" w:top="51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701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1:00Z</dcterms:created>
  <dc:creator>olo</dc:creator>
  <dc:description/>
  <cp:keywords/>
  <dc:language>en-US</dc:language>
  <cp:lastModifiedBy>IZM</cp:lastModifiedBy>
  <cp:lastPrinted>2008-08-27T13:04:00Z</cp:lastPrinted>
  <dcterms:modified xsi:type="dcterms:W3CDTF">2013-09-09T07:33:00Z</dcterms:modified>
  <cp:revision>3</cp:revision>
  <dc:subject/>
  <dc:title>ATSKAITE</dc:title>
</cp:coreProperties>
</file>