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Bloks  </w:t>
        <w:tab/>
        <w:tab/>
        <w:tab/>
        <w:t xml:space="preserve">     </w:t>
      </w:r>
      <w:r>
        <w:rPr>
          <w:sz w:val="32"/>
          <w:szCs w:val="32"/>
        </w:rPr>
        <w:t>Ceturtās nedēļas darba plā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72085</wp:posOffset>
                </wp:positionV>
                <wp:extent cx="100457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3.7pt;mso-wrap-distance-left:9.05pt;mso-wrap-distance-right:9.05pt;mso-wrap-distance-top:0pt;mso-wrap-distance-bottom:0pt;margin-top:13.55pt;mso-position-vertical-relative:text;margin-left:42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w w:val="150"/>
                          <w:sz w:val="32"/>
                        </w:rPr>
                        <w:t>P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4"/>
        </w:rPr>
        <w:t xml:space="preserve">Nedēļas </w:t>
      </w:r>
      <w:r>
        <w:rPr>
          <w:b/>
          <w:i/>
          <w:sz w:val="28"/>
        </w:rPr>
        <w:t xml:space="preserve">tēma:  </w:t>
      </w:r>
      <w:r>
        <w:rPr>
          <w:b/>
          <w:sz w:val="28"/>
        </w:rPr>
        <w:t xml:space="preserve">Ēku kopskata / daļskata rasējumi, to izstrādes un noformējuma standartprasība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/>
      </w:pPr>
      <w:r>
        <w:rPr/>
        <w:t xml:space="preserve">Studiju kurss: </w:t>
      </w:r>
      <w:r>
        <w:rPr>
          <w:b/>
        </w:rPr>
        <w:t>Būvgraf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10"/>
        <w:gridCol w:w="1276"/>
        <w:gridCol w:w="2126"/>
        <w:gridCol w:w="1701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>Rasējumu noform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tkārtoj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Būvprojekt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Formāti. Lapas apd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tst. darb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ices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ācijas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Mērogi, to veidi u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rāde rasēju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formējum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Lineāro i</w:t>
            </w:r>
            <w:r>
              <w:rPr>
                <w:sz w:val="22"/>
                <w:lang w:val="lv-LV" w:eastAsia="en-US"/>
              </w:rPr>
              <w:t>zmēru</w:t>
            </w:r>
            <w:r>
              <w:rPr>
                <w:sz w:val="22"/>
              </w:rPr>
              <w:t xml:space="preserve"> atzīmēšana (noformējums) inženiermehānikas un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ūvniecības rasējumos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Ēkas līmeņu (augstum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tzīme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 Rasējuma ortogrāfiskā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jekcij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 Aksonometriskā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jekcij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. Šķēlumi un to izpilde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Griezumi, to veidi un pielietojum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ūvgrafikas pamatkur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Būvrasējums un t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formējum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ūvprojekta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ices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ācij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ēku elemen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formējum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ksturlielum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rojekta dokument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moduļu sistēma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ūvrasējuma mērog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iznesumi un norādes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grafiskie apzīmējum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ēkas rasējuma projekc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Ēku plānu rasēju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rasējuma noformējums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ējum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strād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ēkas plāna rasēj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zpilde. Kāpņu plāns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lānu rasējumu veid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Ēku griezumu ras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ēku kontūrgriez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ējum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strād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sējum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ēku konstruktīvo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iezumu rasējum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kāpņu plānu un griezumu rasējumi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 Ēku fasāžu veidi un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sēju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ējum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strād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ēkas konstruktīvā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sādes rasējums un tā izstrādes nosacījum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10"/>
        <w:gridCol w:w="1276"/>
        <w:gridCol w:w="2126"/>
        <w:gridCol w:w="1701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ēkas arhitektoniskā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sādes rasējums un t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formējums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 Informatīvs iesk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tstāvī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ūvniecības projekt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ācību proces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ažos būvprojekta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zdevum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rganizā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ējum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ēku projek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u veidos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og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arhitektūras daļ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sējum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ūvkonstrukcij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ējum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ūdensapgādes un kanalizācijas rasējum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elektroapgādes rasējumi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ūvprojekta teksta dokument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RASĒJUMU NOFORMĒ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Līnijas, to veidi un pielietojums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Standartraksts (ISOCPEUR raksts), tā veidi un pielieto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Formāti, raksturojums un izvēle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Lapas apdare, raksturo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Mērogi, to veidi un pielieto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Izmēru atzīmēšana vispārtehniskajos rasējumo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Izmēru atzīmēšana būvniecības rasējumo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Līmeņu atzīmes un to norāde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Ortogonālās projekcijas un to izpildījuma nosacī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Aksonometriskās projekcijas un to veid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 Šķēlumi, to veidi un pielieto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Griezumi, to veidi un pielieto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BŪVGRAFIKAS PAMATKURS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Ēku konstruktīvie element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Būvizstrādājumi un to pielieto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oordinācijas asi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Solis un laid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tāva augst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Būvprojekta dokument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Būvniecības moduļu sistēm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Būvrasējuma mērogi un to izvēle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Iznesumu un norāžu noformēšan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Ēkas rasējuma projekcija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Ēku elementu un aprīkojuma apzīm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Materiālu grafiskie apzīm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Ēku plānu rasējumi, to veidi, noformē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Plānu rasējumu izstrādes secīb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 Kāpņu plānu ras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 Kāpņu raksturliel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7. Ēku kontūrgriezumu ras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 Ēku konstruktīvo griezumu ras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. Kāpņu telpas plānu / griezumu ras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 Ēkas griezuma rasējuma izstrādes secīb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 Ēkas konstruktīvās fasādes rasē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2. Ēkas arhitektoniskās fasādes rasē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 Ēku interjera ras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4. Būvprojekta dokument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 LVS EN ISO standartu katalogs. ICS grupa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6. Standartu meklēšana Interneta vidē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 Latvijas būvnormatīvs LBN 202 - 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  <w:lang w:val="lv-LV" w:eastAsia="en-US"/>
        </w:rPr>
      </w:pPr>
      <w:r>
        <w:rPr>
          <w:b/>
          <w:sz w:val="28"/>
          <w:u w:val="single"/>
          <w:lang w:val="lv-LV" w:eastAsia="en-US"/>
        </w:rPr>
        <w:t>ATSKAITE</w:t>
      </w:r>
    </w:p>
    <w:p>
      <w:pPr>
        <w:pStyle w:val="Normal"/>
        <w:jc w:val="right"/>
        <w:rPr>
          <w:b/>
          <w:b/>
          <w:sz w:val="24"/>
          <w:u w:val="single"/>
          <w:lang w:val="lv-LV" w:eastAsia="en-US"/>
        </w:rPr>
      </w:pPr>
      <w:r>
        <w:rPr>
          <w:b/>
          <w:sz w:val="24"/>
          <w:u w:val="single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102870</wp:posOffset>
                </wp:positionV>
                <wp:extent cx="6413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w w:val="150"/>
                              </w:rPr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P 1/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7.5pt;mso-wrap-distance-left:9.05pt;mso-wrap-distance-right:9.05pt;mso-wrap-distance-top:0pt;mso-wrap-distance-bottom:0pt;margin-top:8.1pt;mso-position-vertical-relative:text;margin-left:41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w w:val="150"/>
                        </w:rPr>
                      </w:pPr>
                      <w:r>
                        <w:rPr>
                          <w:i w:val="false"/>
                          <w:w w:val="150"/>
                        </w:rPr>
                        <w:t>P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Bloks </w:t>
        <w:tab/>
        <w:tab/>
        <w:tab/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ab/>
        <w:t xml:space="preserve">               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>Tēma (uzdevums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760</wp:posOffset>
                </wp:positionH>
                <wp:positionV relativeFrom="paragraph">
                  <wp:posOffset>7620</wp:posOffset>
                </wp:positionV>
                <wp:extent cx="444627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asējumu noformējums. Būvgrafikas  pamatkurs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18.5pt;mso-wrap-distance-left:9.05pt;mso-wrap-distance-right:9.05pt;mso-wrap-distance-top:0pt;mso-wrap-distance-bottom:0pt;margin-top:0.6pt;mso-position-vertical-relative:text;margin-left:9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asējumu noformējums. Būvgrafikas  pamatkur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>1. Būvniecības rasējumu sastāvs (struktūrelementi). Kopīgais un atšķirīgais starp būvniecības un inženiermehānikas (mašīnbūves) rasējumiem: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 xml:space="preserve">2. Būvniecības rasējumu formāti, to apdare. Mērogi: 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>3. Ēkas elementu, aprīkojuma un</w:t>
      </w:r>
      <w:r>
        <w:rPr>
          <w:lang w:val="lv-LV" w:eastAsia="en-US"/>
        </w:rPr>
        <w:t xml:space="preserve"> </w:t>
      </w:r>
      <w:r>
        <w:rPr>
          <w:sz w:val="28"/>
          <w:lang w:val="lv-LV" w:eastAsia="en-US"/>
        </w:rPr>
        <w:t>materiālu grafiskie apzīmējumi: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>4. Lineāro izmēru un līmeņu atzīmju noformējums būvrasējumā: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>5. Ēku kopskata rasējumu (plāni, griezumi, fasādes ) izstrādes un noformējuma analītisks raksturojums: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>6. Ēku fragmentu un mezglu rasējumu izvēles un grafiskā attēlojuma nosacījumi: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>7. Īss ieskats būvkonstrukciju, ēku iekšējo inženiertīklu, būvprojekta ģenerālplānu rasējumu un teksta dokumentu izpildījumā: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>8. Būvprojekta sastāvs un tā noformējuma dokumenti: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>9. Būvkonstrukciju stiprinājuma izjaucamie (vītņu) un neizjaucamie (metinātie) savienojumi un to izpildes nosacījumi: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/>
      </w:pPr>
      <w:r>
        <w:rPr>
          <w:sz w:val="28"/>
          <w:lang w:val="lv-LV" w:eastAsia="en-US"/>
        </w:rPr>
        <w:t>Projekta teorētiski grafiskajam nodrošinājumam lietot sekojošus mācību / izziņas materiālus (MIM)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Z. Eglītis. Tehniskās grafikas ceļvedis (TGC) 6 daļas. R., 2001 –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Z. Eglītis. TGC. VII daļa (RCK mājas lapa).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Z. Eglītis. TGC. VIII daļa (RCK mājas lapa).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Z. Eglītis. Būvgrafika. P1 – P4 bloku apraksti (RCK mājas lapa).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J. Auzukalns u.c. Būvgrafika (BG). R.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J. Auzukalns u.c. Tēlotāja ģeometrija (TG). R.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Būvniecības likums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LVS EN ISO Standartu krājum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 xml:space="preserve">Būvnoteikumi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Latvijas būvnormatīv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Būvmateriālu un būvizstrādājumu katalog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Standartiem atbilstoši būvprojekta dokument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Mācību procesā iegūtā informācija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Datoru datu bāze. Būvniecības programmatūra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Interneta materiāl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Bibliogrāfiskie resurs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Modeļ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lv-LV" w:eastAsia="en-US"/>
        </w:rPr>
        <w:t>Maketi.</w:t>
      </w:r>
    </w:p>
    <w:sectPr>
      <w:type w:val="nextPage"/>
      <w:pgSz w:w="11906" w:h="16838"/>
      <w:pgMar w:left="1361" w:right="1247" w:gutter="0" w:header="0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5:00Z</dcterms:created>
  <dc:creator>olo</dc:creator>
  <dc:description/>
  <cp:keywords/>
  <dc:language>en-US</dc:language>
  <cp:lastModifiedBy>RCK</cp:lastModifiedBy>
  <cp:lastPrinted>2008-08-27T13:06:00Z</cp:lastPrinted>
  <dcterms:modified xsi:type="dcterms:W3CDTF">2015-09-07T10:06:00Z</dcterms:modified>
  <cp:revision>14</cp:revision>
  <dc:subject/>
  <dc:title>ATSKAITE</dc:title>
</cp:coreProperties>
</file>