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jc w:val="right"/>
        <w:rPr>
          <w:sz w:val="16"/>
        </w:rPr>
      </w:pPr>
      <w:r>
        <w:rPr>
          <w:u w:val="single"/>
        </w:rPr>
        <w:t>Nedēļas eksperti: A.Dreimane;Z.Kuzina</w:t>
      </w:r>
    </w:p>
    <w:p>
      <w:pPr>
        <w:pStyle w:val="Heading8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74930</wp:posOffset>
                </wp:positionV>
                <wp:extent cx="7708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8"/>
                              </w:rPr>
                            </w:pPr>
                            <w:r>
                              <w:rPr>
                                <w:w w:val="15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P2/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7pt;mso-wrap-distance-left:9.05pt;mso-wrap-distance-right:9.05pt;mso-wrap-distance-top:0pt;mso-wrap-distance-bottom:0pt;margin-top:5.9pt;mso-position-vertical-relative:text;margin-left:41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5"/>
                        <w:rPr>
                          <w:w w:val="150"/>
                          <w:sz w:val="8"/>
                        </w:rPr>
                      </w:pPr>
                      <w:r>
                        <w:rPr>
                          <w:w w:val="150"/>
                          <w:sz w:val="8"/>
                        </w:rPr>
                      </w:r>
                    </w:p>
                    <w:p>
                      <w:pPr>
                        <w:pStyle w:val="Heading5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P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sz w:val="32"/>
        </w:rPr>
        <w:t xml:space="preserve">     Pirm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4"/>
        </w:rPr>
        <w:t xml:space="preserve">Nedēļas </w:t>
      </w:r>
      <w:r>
        <w:rPr>
          <w:b/>
          <w:i/>
          <w:sz w:val="28"/>
        </w:rPr>
        <w:t xml:space="preserve">tēma: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Vārti.</w:t>
      </w:r>
      <w:r>
        <w:rPr>
          <w:b/>
          <w:i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Ārd</w:t>
      </w:r>
      <w:r>
        <w:rPr>
          <w:b/>
          <w:sz w:val="32"/>
          <w:szCs w:val="32"/>
        </w:rPr>
        <w:t>urvju un iekšdurvju konstrukcijas. Konstruktīvās detaļas un mezgli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udiju kurss: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BŪVPROJEKTĒŠ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34"/>
        <w:gridCol w:w="1276"/>
        <w:gridCol w:w="2126"/>
        <w:gridCol w:w="1701"/>
        <w:gridCol w:w="2144"/>
      </w:tblGrid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meklēt atbildi (literatūra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katalogs, specifikācij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izmantos iegūto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rezultātus (materiālu izvēlē, konstrukciju aprēķinos, mezglos un savienojumos)</w:t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Ārdurvis un iekšdurvi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Lekcij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Noviks“Ģimenes māja”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ces,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s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onstrukcijas, veid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.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fikācijas</w:t>
            </w:r>
          </w:p>
        </w:tc>
        <w:tc>
          <w:tcPr>
            <w:tcW w:w="21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etaļas 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zgl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ēršanas virziens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Ārdurvju un iekšdurvju iestiprināšana sien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stāvīg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ces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s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ok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s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ūra 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tāl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rsa projekta uzdevum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,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Noviks“Ģimenes māja”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ce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vju un vārtu specifikācij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.d. 2st.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Ārdurvju, vārtu un iekšdurvju, tipi un pielietošanas robež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Ārdurvju, vārtu un iekšdurvju konstrukcija un atvēršanas princip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Ārdurvju, vārtu un iekšdurvju iestiprināšanas principi ārsienās 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ažādu materiālu ārdurvju, vārtu un iekšdurvju, plusi – mīnus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Ārdurvis un siltuma režīms ēk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Ārdurvju izvietošanas principi ēkas plān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ekšdurvīm nepieciešamās īpašības un izvietošanas principi ēk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urvju un vārtu furnitūr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ursa projekta jautā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āda ir tīrās grīdas attiecība pret durvīm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rvju izvietošanas principi telpās un ēk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rvju vēršanās virziena noteikšana telpā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Durvju būvfizikālās īpašīb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Durvju materiāla izvēle atkarībā no telpas funkcij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riezto un redzamo daļu attēlošana griezum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riezto un redzamo durvju daļu attēlošana mezgl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rķējuma attēlošana plānā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jc w:val="both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  <w:t>ATSKAITE</w:t>
      </w:r>
    </w:p>
    <w:p>
      <w:pPr>
        <w:pStyle w:val="Normal"/>
        <w:jc w:val="right"/>
        <w:rPr>
          <w:b/>
          <w:b/>
          <w:w w:val="150"/>
          <w:sz w:val="24"/>
          <w:u w:val="single"/>
          <w:lang w:val="en-US" w:eastAsia="en-US"/>
        </w:rPr>
      </w:pPr>
      <w:r>
        <w:rPr>
          <w:b/>
          <w:w w:val="15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055</wp:posOffset>
                </wp:positionH>
                <wp:positionV relativeFrom="paragraph">
                  <wp:posOffset>155575</wp:posOffset>
                </wp:positionV>
                <wp:extent cx="694690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P 2/1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75pt;mso-wrap-distance-left:9.05pt;mso-wrap-distance-right:9.05pt;mso-wrap-distance-top:0pt;mso-wrap-distance-bottom:0pt;margin-top:12.25pt;mso-position-vertical-relative:text;margin-left:394.6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P 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78740</wp:posOffset>
                </wp:positionV>
                <wp:extent cx="4535170" cy="589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Vārti.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8"/>
                              </w:rPr>
                              <w:t>Ārd</w:t>
                            </w:r>
                            <w:r>
                              <w:rPr>
                                <w:b/>
                                <w:sz w:val="28"/>
                              </w:rPr>
                              <w:t>urvju un iekšdurvju konstrukcijas. Konstruktīvās detaļas un mezgli.</w:t>
                            </w:r>
                          </w:p>
                        </w:txbxContent>
                      </wps:txbx>
                      <wps:bodyPr anchor="t" lIns="6985" tIns="11176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pt;height:46.4pt;mso-wrap-distance-left:9.05pt;mso-wrap-distance-right:9.05pt;mso-wrap-distance-top:0pt;mso-wrap-distance-bottom:0pt;margin-top:6.2pt;mso-position-vertical-relative:text;margin-left:100.85pt;mso-position-horizontal-relative:text">
                <v:textbox inset="0.00763888888888889in,0.122222222222222in,0.00763888888888889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Vārti.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8"/>
                        </w:rPr>
                        <w:t>Ārd</w:t>
                      </w:r>
                      <w:r>
                        <w:rPr>
                          <w:b/>
                          <w:sz w:val="28"/>
                        </w:rPr>
                        <w:t>urvju un iekšdurvju konstrukcijas. Konstruktīvās detaļas un mezg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ēma 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Vārtu, iekšdurvju un ārdurvju veidi. Sniegt savu ekonomisko un konstruktīvo izvērtējumu. Formulēt ārdurvju un iekšdurvju veida izvēles princip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39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rbs grupā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1"/>
              </w:rPr>
            </w:pPr>
            <w:r>
              <w:rPr>
                <w:sz w:val="21"/>
              </w:rPr>
              <w:t>- Skicēt izometriskā projekcijā, vai fotoattēlā vienas ārdurvju vērtnes augšējo un apakšējo elementu savienojumu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 xml:space="preserve">Katra grupa izvēlas: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*viena tipveida daudzdzīvokļu dzīvojamo māju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*vienu individuālo māj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zultāts grupā: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- Divu mezglu grafisks mezgls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1"/>
              </w:rPr>
            </w:pPr>
            <w:r>
              <w:rPr>
                <w:sz w:val="21"/>
              </w:rPr>
              <w:t>- Pie mezgla rakstiski paskaidrojumi- materiālu uzskaitījums un būvfizikālās īpašība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rupas darbs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1"/>
              </w:rPr>
            </w:pPr>
            <w:r>
              <w:rPr>
                <w:sz w:val="21"/>
              </w:rPr>
              <w:t>- Izvēlēties vairāku ārdurvju bloku piedāvājumus , salīdzināt tos. Bloks var sastāvēt no 1 vērtnes vai 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Grupas darba rezultāts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1"/>
              </w:rPr>
            </w:pPr>
            <w:r>
              <w:rPr/>
              <w:t>- Ārdurvju veidu skices (ne mazāk par sešām) fotofiksācijas vai Cad zīmējum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arbs grupā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1"/>
              </w:rPr>
            </w:pPr>
            <w:r>
              <w:rPr>
                <w:sz w:val="21"/>
              </w:rPr>
              <w:t>- Izvēlas ārdurvju bloka iestiprinājumu norobežojošā konstrukcijā ( vienu variantu)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*koka sien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*mūra sien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*ventilējamā fasādē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ursa projektā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Durvju un vārtu specifikācija  personīgam kursa projek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24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/>
  </w:style>
  <w:style w:type="character" w:styleId="Pamatteksts3Rakstz">
    <w:name w:val="Pamatteksts 3 Rakstz.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3:00Z</dcterms:created>
  <dc:creator>olo</dc:creator>
  <dc:description/>
  <cp:keywords/>
  <dc:language>en-US</dc:language>
  <cp:lastModifiedBy>IZM</cp:lastModifiedBy>
  <cp:lastPrinted>2007-01-22T08:58:00Z</cp:lastPrinted>
  <dcterms:modified xsi:type="dcterms:W3CDTF">2013-11-25T09:46:00Z</dcterms:modified>
  <cp:revision>5</cp:revision>
  <dc:subject/>
  <dc:title>ATSKAITE</dc:title>
</cp:coreProperties>
</file>