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2" wp14:anchorId="464AAB0A">
                <wp:simplePos x="0" y="0"/>
                <wp:positionH relativeFrom="column">
                  <wp:posOffset>610235</wp:posOffset>
                </wp:positionH>
                <wp:positionV relativeFrom="paragraph">
                  <wp:posOffset>-65405</wp:posOffset>
                </wp:positionV>
                <wp:extent cx="762000" cy="302260"/>
                <wp:effectExtent l="5080" t="5080" r="5080" b="5080"/>
                <wp:wrapNone/>
                <wp:docPr id="1" name="Tekstlodziņ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2</w:t>
                            </w:r>
                          </w:p>
                        </w:txbxContent>
                      </wps:txbx>
                      <wps:bodyPr lIns="3960" rIns="3960" tIns="3960" bIns="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1" path="m0,0l-2147483645,0l-2147483645,-2147483646l0,-2147483646xe" fillcolor="white" stroked="t" o:allowincell="f" style="position:absolute;margin-left:48.05pt;margin-top:-5.15pt;width:59.95pt;height:23.75pt;mso-wrap-style:square;v-text-anchor:top" wp14:anchorId="464AAB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Bloks  </w:t>
        <w:tab/>
        <w:tab/>
        <w:tab/>
      </w:r>
      <w:r>
        <w:rPr>
          <w:sz w:val="32"/>
        </w:rPr>
        <w:t xml:space="preserve">    Otrās nedēļas darba plā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Nedēļas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tēma: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Logu konstrukcijas, atsevišķas detaļas un mezgli.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Studiju kurss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ūvprojektēš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udiju kurs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ŪVPROJEKTĒŠ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1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534"/>
        <w:gridCol w:w="1276"/>
        <w:gridCol w:w="2126"/>
        <w:gridCol w:w="1701"/>
        <w:gridCol w:w="1843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odarbības vei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lekcija, prakt.d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ur meklēt atbildi (literatūr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ā apkopot iegūtos rezultātus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katalogs, specifikācij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Kur izmantos iegū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rezultātus (materiālu izvēlē, konstrukciju aprēķinos, mezglos un savienojumos)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ogu un vitrīn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kcij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Noviks“Ģimenes māja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kices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u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konstrukcijas, veid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st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pecifikācija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taļa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ezgl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ēršanas virzien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Logu un vitrīn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tstāvīg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kic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u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kok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rbs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ūr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etāl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ursa projekta uzdevum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kcija,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Noviks“Ģimenes māja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k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plom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u specifikāci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.d. 2st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ursa projekta uzdevum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kcija,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kice A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plom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u specifikācija, telpu eksplikācijas.-1., 2. stāvs.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.d. 2 st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Noviks“Ģimenes māja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Kontroljautā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tipi un pielietošanas robež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konstrukcija un atvēršanas princip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iestiprināšanas principi ārsienā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ažādu materiālu logu plusi – mīnus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i un siltuma režīms ēk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izvietošanas principi ēkas plān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iem nepieciešamās īpašības un izvietošanas principi ēk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u furnitūr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>Kursa projekta jautā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āda ir tīrās grīdas attiecība pret logiem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izvietošanas principi telpās un ēk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vēršanās virziena noteikšana telpā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būvfizikālās īpaš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ogu materiāla izvēle atkarībā no telpas funkcij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riezto un redzamo daļu attēlošana griez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riezto un redzamo logu daļu attēlošana mezgl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rķējuma attēlošana plān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15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w w:val="150"/>
          <w:sz w:val="28"/>
          <w:szCs w:val="20"/>
          <w:u w:val="single"/>
        </w:rPr>
        <w:t>ATSKAI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mc:AlternateContent>
          <mc:Choice Requires="wps">
            <w:drawing>
              <wp:anchor behindDoc="0" distT="0" distB="18415" distL="0" distR="19050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59385</wp:posOffset>
                </wp:positionV>
                <wp:extent cx="685800" cy="344170"/>
                <wp:effectExtent l="5080" t="5080" r="5080" b="5080"/>
                <wp:wrapNone/>
                <wp:docPr id="3" name="Tekstlodziņ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>
                                <w:color w:val="auto"/>
                                <w:w w:val="150"/>
                              </w:rPr>
                            </w:pPr>
                            <w:r>
                              <w:rPr>
                                <w:color w:val="auto"/>
                                <w:w w:val="150"/>
                              </w:rPr>
                              <w:t>P 2/2</w:t>
                            </w:r>
                          </w:p>
                        </w:txbxContent>
                      </wps:txbx>
                      <wps:bodyPr lIns="6840" rIns="6840" tIns="3960" bIns="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3" path="m0,0l-2147483645,0l-2147483645,-2147483646l0,-2147483646xe" fillcolor="white" stroked="t" o:allowincell="f" style="position:absolute;margin-left:394.65pt;margin-top:12.55pt;width:53.95pt;height:27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rPr>
                          <w:color w:val="auto"/>
                          <w:w w:val="150"/>
                        </w:rPr>
                      </w:pPr>
                      <w:r>
                        <w:rPr>
                          <w:color w:val="auto"/>
                          <w:w w:val="150"/>
                        </w:rPr>
                        <w:t>P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Blok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mc:AlternateContent>
          <mc:Choice Requires="wps">
            <w:drawing>
              <wp:anchor behindDoc="0" distT="7620" distB="12065" distL="6350" distR="1079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83185</wp:posOffset>
                </wp:positionV>
                <wp:extent cx="4526280" cy="580390"/>
                <wp:effectExtent l="5080" t="5080" r="5080" b="5080"/>
                <wp:wrapNone/>
                <wp:docPr id="5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gi. Konstruktīvās detaļas un mezgli.</w:t>
                            </w:r>
                          </w:p>
                        </w:txbxContent>
                      </wps:txbx>
                      <wps:bodyPr lIns="6840" rIns="6840" tIns="111600" bIns="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fillcolor="white" stroked="t" o:allowincell="f" style="position:absolute;margin-left:101.2pt;margin-top:6.55pt;width:356.35pt;height:45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Logi. Konstruktīvās detaļas un mezg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ēma (uzdevums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 Logu veidi. Sniegt savu ekonomisko un konstruktīvo izvērtējumu. Formulēt logu veida izvēles princi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90"/>
        <w:gridCol w:w="439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rbs grup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- Skicēt izometriskā projekcijā, vai fotoattēlā vienas loga vērtnes augšējo un apakšējo elementu savienojum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Katra grupa izvēl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*viena tipveida daudzdzīvokļu dzīvojamo māj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*vienu individuālo māju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ezultāts grup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- Divu mezglu grafisks mezg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- Pie mezgla rakstiski paskaidrojumi- materiālu uzskaitījums un būvfizikālās īpašīb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upas darb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- Izvēlēties vairāku logu piedāvājumus , salīdzināt tos. Bloks var sastāvēt no 1., 2 vērtnes vai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upas darba rezultā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ogu skices (ne mazāk par sešām) fotofiksācijas vai Cad zīmējum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rbs grup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- Izvēlas loga iestiprinājumu norobežojošā konstrukcijā ( vienu variantu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*koka sien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*mūra sien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*ventilējamā fasād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 Kursa projekt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a) Logu specifikācija  personīgam kursa projektam.</w:t>
      </w:r>
      <w:bookmarkStart w:id="0" w:name="_GoBack"/>
      <w:bookmarkEnd w:id="0"/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13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a31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a31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a3133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Virsraksts5Rakstz"/>
    <w:qFormat/>
    <w:rsid w:val="00ec41a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a3133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a3133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Virsraksts8Rakstz"/>
    <w:qFormat/>
    <w:rsid w:val="00ec41aa"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8Rakstz" w:customStyle="1">
    <w:name w:val="Virsraksts 8 Rakstz."/>
    <w:basedOn w:val="DefaultParagraphFont"/>
    <w:link w:val="Heading8"/>
    <w:qFormat/>
    <w:rsid w:val="00ec41aa"/>
    <w:rPr>
      <w:rFonts w:ascii="Times New Roman" w:hAnsi="Times New Roman" w:eastAsia="Times New Roman" w:cs="Times New Roman"/>
      <w:b/>
      <w:sz w:val="28"/>
      <w:szCs w:val="20"/>
    </w:rPr>
  </w:style>
  <w:style w:type="character" w:styleId="Virsraksts5Rakstz" w:customStyle="1">
    <w:name w:val="Virsraksts 5 Rakstz."/>
    <w:basedOn w:val="DefaultParagraphFont"/>
    <w:link w:val="Heading5"/>
    <w:qFormat/>
    <w:rsid w:val="00ec41aa"/>
    <w:rPr>
      <w:rFonts w:ascii="Times New Roman" w:hAnsi="Times New Roman" w:eastAsia="Times New Roman" w:cs="Times New Roman"/>
      <w:b/>
      <w:sz w:val="24"/>
      <w:szCs w:val="2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a31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a3133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a3133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a31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a31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78</Words>
  <Characters>957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2:00Z</dcterms:created>
  <dc:creator>IZM</dc:creator>
  <dc:description/>
  <dc:language>en-US</dc:language>
  <cp:lastModifiedBy>IZM</cp:lastModifiedBy>
  <dcterms:modified xsi:type="dcterms:W3CDTF">2013-11-25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