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</w:rPr>
      </w:pPr>
      <w:r>
        <w:rPr>
          <w:u w:val="single"/>
        </w:rPr>
        <w:t>Nedēļas eksperti: A.Dreimane; Z.Kuzina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72085</wp:posOffset>
                </wp:positionV>
                <wp:extent cx="100457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3.7pt;mso-wrap-distance-left:9.05pt;mso-wrap-distance-right:9.05pt;mso-wrap-distance-top:0pt;mso-wrap-distance-bottom:0pt;margin-top:13.55pt;mso-position-vertical-relative:text;margin-left:42.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P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Trešās</w:t>
      </w:r>
      <w:r>
        <w:rPr>
          <w:sz w:val="32"/>
        </w:rPr>
        <w:t xml:space="preserve">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Nedēļas </w:t>
      </w:r>
      <w:r>
        <w:rPr>
          <w:b/>
          <w:i/>
          <w:sz w:val="28"/>
        </w:rPr>
        <w:t xml:space="preserve">tēma: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Pilns dzīvojamās mājas griezums.</w:t>
      </w:r>
    </w:p>
    <w:p>
      <w:pPr>
        <w:pStyle w:val="Normal"/>
        <w:jc w:val="center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</w:rPr>
      </w:pPr>
      <w:r>
        <w:rPr/>
        <w:t xml:space="preserve">Studiju kurss: </w:t>
      </w:r>
      <w:r>
        <w:rPr>
          <w:b/>
        </w:rPr>
        <w:t>BŪVPROJEKTĒŠ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977"/>
        <w:gridCol w:w="1134"/>
        <w:gridCol w:w="1701"/>
        <w:gridCol w:w="1701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 objekts, struktūrvienība, fi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ur izmantos iegūto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zultātus (materiālu izvēlē, konstrukciju aprēķinos, mezglos un savienojum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Rasējumu noform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tkārt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GC” 1.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ētāj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Formāti. Lapas apd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tst. dar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GC” 2.D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ice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ācij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Mērogi, to veidi griezum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GC” 4.D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formējum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 </w:t>
            </w:r>
            <w:r>
              <w:rPr>
                <w:sz w:val="22"/>
                <w:lang w:val="lv-LV" w:eastAsia="en-US"/>
              </w:rPr>
              <w:t>Izmēru</w:t>
            </w:r>
            <w:r>
              <w:rPr>
                <w:sz w:val="22"/>
              </w:rPr>
              <w:t xml:space="preserve">  atzīmēšana griezum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Līmeņu atzīm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Griezuma rasējums un t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GC” 5.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rojektētāj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form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ices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ācij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ēku elementu raksturliel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formējum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iznesumi un norād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grafiskie apzīmējum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ēku konstrukcijas griezum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āpņu griezum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elementu griezu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Griezuma noformējum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īnijas, to veidi un pielietojums griezum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hniskais raksts, to veidi un pielietojums rasējamā lap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ormāti, raksturojums un izvēle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ērogi, to veidi un pielietojum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zmēru atzīmēšana griezum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īmeņu atzīmes griezum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ārsegumu un citu griezto daļu attēlojums. Materiāl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Konstrukciju un materiālu sastāvs. 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teriālu būvfizikālās īpašības un pierakst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Kontroljautā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Ēku konstruktīvie elementi griezum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ūvizstrādājumi un to atveidojums griezum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oordinācijas asi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āva augstums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ūvrasējuma mērogi un to izvēle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znesumu un norāžu noformēšan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Ēku elementu un aprīkojuma apzīm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ateriālu grafiskie apzīm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āpņu parametr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Ēku arhitektūrgriezumu rasēj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āpņu rasējums griezum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Ēkas griezuma rasējuma izstrādes secīb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lv-LV" w:eastAsia="en-US"/>
        </w:rPr>
      </w:pPr>
      <w:r>
        <w:rPr>
          <w:b/>
          <w:sz w:val="28"/>
          <w:u w:val="single"/>
          <w:lang w:val="lv-LV" w:eastAsia="en-US"/>
        </w:rPr>
        <w:t>ATSKAITE</w:t>
      </w:r>
    </w:p>
    <w:p>
      <w:pPr>
        <w:pStyle w:val="Normal"/>
        <w:jc w:val="right"/>
        <w:rPr>
          <w:b/>
          <w:b/>
          <w:sz w:val="24"/>
          <w:u w:val="single"/>
          <w:lang w:val="lv-LV" w:eastAsia="en-US"/>
        </w:rPr>
      </w:pPr>
      <w:r>
        <w:rPr>
          <w:b/>
          <w:sz w:val="24"/>
          <w:u w:val="single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102870</wp:posOffset>
                </wp:positionV>
                <wp:extent cx="6413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P 2/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7.5pt;mso-wrap-distance-left:9.05pt;mso-wrap-distance-right:9.05pt;mso-wrap-distance-top:0pt;mso-wrap-distance-bottom:0pt;margin-top:8.1pt;mso-position-vertical-relative:text;margin-left:41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P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Bloks </w:t>
        <w:tab/>
        <w:tab/>
        <w:tab/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ab/>
        <w:t xml:space="preserve">               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>Tēma (uzdevums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7620</wp:posOffset>
                </wp:positionV>
                <wp:extent cx="3531870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lns dzīvojamās mājas griezums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31.45pt;mso-wrap-distance-left:9.05pt;mso-wrap-distance-right:9.05pt;mso-wrap-distance-top:0pt;mso-wrap-distance-bottom:0pt;margin-top:0.6pt;mso-position-vertical-relative:text;margin-left:9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ilns dzīvojamās mājas griez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hanging="0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ind w:left="360" w:hanging="0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 xml:space="preserve">Būvniecības rasējumu sastāvs (struktūrelementi). </w:t>
      </w:r>
    </w:p>
    <w:p>
      <w:pPr>
        <w:pStyle w:val="Normal"/>
        <w:ind w:firstLine="2160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Griezuma rasējumu formāti, mērogi.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lv-LV" w:eastAsia="en-US"/>
        </w:rPr>
        <w:t>Ēkas elementu, aprīkojuma un</w:t>
      </w:r>
      <w:r>
        <w:rPr>
          <w:lang w:val="lv-LV" w:eastAsia="en-US"/>
        </w:rPr>
        <w:t xml:space="preserve"> </w:t>
      </w:r>
      <w:r>
        <w:rPr>
          <w:sz w:val="28"/>
          <w:lang w:val="lv-LV" w:eastAsia="en-US"/>
        </w:rPr>
        <w:t>materiālu grafiskie apzīmējumi griezumā.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>Būvrasējuma izmēru un līmeņu atzīmju noformējums griezumā.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  <w:t xml:space="preserve">Materiālu un būvfizikālo īpašību attēlojums griezumā. </w:t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>
          <w:sz w:val="28"/>
          <w:lang w:val="lv-LV" w:eastAsia="en-US"/>
        </w:rPr>
      </w:pPr>
      <w:r>
        <w:rPr>
          <w:sz w:val="28"/>
          <w:lang w:val="lv-LV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>Kursa projektam.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lv-LV" w:eastAsia="en-US"/>
        </w:rPr>
      </w:pPr>
      <w:r>
        <w:rPr>
          <w:b/>
          <w:i/>
          <w:sz w:val="24"/>
          <w:szCs w:val="28"/>
          <w:lang w:val="lv-LV" w:eastAsia="en-US"/>
        </w:rPr>
      </w:r>
    </w:p>
    <w:p>
      <w:pPr>
        <w:pStyle w:val="Normal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Veidot pilnu savas dzīvojamās mājas griezumu, ar izmēriem, līmeņu atzīmēm, konstrukciju sastāvu un būvfizikālo īpašību un materiālu uzskaitījumu attēlošanu. </w:t>
      </w:r>
    </w:p>
    <w:p>
      <w:pPr>
        <w:pStyle w:val="Normal"/>
        <w:jc w:val="both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14</w:t>
      </w:r>
    </w:p>
    <w:sectPr>
      <w:type w:val="nextPage"/>
      <w:pgSz w:w="11906" w:h="16838"/>
      <w:pgMar w:left="1361" w:right="1247" w:gutter="0" w:header="0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2:00Z</dcterms:created>
  <dc:creator>olo</dc:creator>
  <dc:description/>
  <cp:keywords/>
  <dc:language>en-US</dc:language>
  <cp:lastModifiedBy>IZM</cp:lastModifiedBy>
  <cp:lastPrinted>2008-08-27T13:06:00Z</cp:lastPrinted>
  <dcterms:modified xsi:type="dcterms:W3CDTF">2013-11-25T10:01:00Z</dcterms:modified>
  <cp:revision>7</cp:revision>
  <dc:subject/>
  <dc:title>ATSKAITE</dc:title>
</cp:coreProperties>
</file>