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106870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3.7pt;mso-wrap-distance-left:9.05pt;mso-wrap-distance-right:9.05pt;mso-wrap-distance-top:0pt;mso-wrap-distance-bottom:0pt;margin-top:6.7pt;mso-position-vertical-relative:text;margin-left:48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Otr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w w:val="150"/>
          <w:sz w:val="28"/>
        </w:rPr>
        <w:t xml:space="preserve">Dzīvojamās mājas </w:t>
      </w:r>
      <w:r>
        <w:rPr>
          <w:b/>
          <w:w w:val="150"/>
          <w:sz w:val="28"/>
        </w:rPr>
        <w:t xml:space="preserve">interjer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Studiju kurss: </w:t>
      </w:r>
      <w:r>
        <w:rPr>
          <w:b/>
          <w:sz w:val="24"/>
          <w:szCs w:val="24"/>
        </w:rPr>
        <w:t>Interjera projektēšana</w:t>
      </w:r>
    </w:p>
    <w:tbl>
      <w:tblPr>
        <w:tblW w:w="9508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694"/>
        <w:gridCol w:w="1162"/>
        <w:gridCol w:w="2268"/>
        <w:gridCol w:w="1541"/>
        <w:gridCol w:w="1843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 (katalogs, specifikācija, izrakst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Ieejas mezgla risinājumi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rnāli, bukleti, katalogi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398780</wp:posOffset>
                      </wp:positionV>
                      <wp:extent cx="1551940" cy="5962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196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15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Interjera projekt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7.45pt;margin-top:-31.45pt;width:122.15pt;height:46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5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Interjera projekt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jerā, eksterjerā</w:t>
            </w:r>
          </w:p>
        </w:tc>
        <w:tc>
          <w:tcPr>
            <w:tcW w:w="11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t.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Ārtelpas un iekštelpa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rnāli, bukleti, katalog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vienošana individuālā</w:t>
            </w:r>
          </w:p>
        </w:tc>
        <w:tc>
          <w:tcPr>
            <w:tcW w:w="11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.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īvojamā mājā</w:t>
            </w:r>
          </w:p>
        </w:tc>
        <w:tc>
          <w:tcPr>
            <w:tcW w:w="116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āsu un apdares materiāl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Patstāvīga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Žurnāli, bukleti, katalog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zvēle. Apgaismojuma</w:t>
            </w:r>
          </w:p>
        </w:tc>
        <w:tc>
          <w:tcPr>
            <w:tcW w:w="11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rbs, 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inājums</w:t>
            </w:r>
          </w:p>
        </w:tc>
        <w:tc>
          <w:tcPr>
            <w:tcW w:w="116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jera dekoratīvi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Lekcij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rnāli, bukleti, katalog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ice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i</w:t>
            </w:r>
          </w:p>
        </w:tc>
        <w:tc>
          <w:tcPr>
            <w:tcW w:w="11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 st.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Ieejas mezglu risinājums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vējtveris – kāpēc tas ir vajadzīg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gaitenis – kādas būs tā funkcijas, iekārtojum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halle – kāda atšķirība no gaiteņa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priekštelpa – kāda atšķirība no halle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ēbeļu izvietojums un krāsu risinājums (savs risinājums ar skicēm) – pamatot izvēli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priekštelpā un hallē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Palīgieejas risinājums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telpu savstarpējās savienošanas varianti (skices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izgaismošanas iespēja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grīdas līmeņu novietojums (vienā līmeni; dažādos līmeņos)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Kā iespaido interjeru izejas uz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terasēm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verandu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no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balkonu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lodžiju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Telpu apvienošanas un atdalīšanas principi dzīvojamā māj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Dzīvojamās istabas, ēdamistabas (nišas) un virtuves apvienošanas varia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Palīgtelpu veidi un izvietojums ģimenes māj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Guļamtelpu un vannas istabu savienošanas varia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Krāsu risinājumi virtuvē un palīgtelpās, pielietojamie apdares materiāli, mēbeles (skices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Krāsu risinājumi guļamistabā, dzīvojamā istabā, viesistabā, kabinetā, pielietojamie apdares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āli, mēbele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Griestu risinājuma varianti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virtuvē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vannas istab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gaitenī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Kamīna novietojuma iespējas un to varia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Pirts, sauna – izvietojuma varianti, prasības apdares materiāli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  <w:t>ATSKAITE</w:t>
      </w:r>
    </w:p>
    <w:p>
      <w:pPr>
        <w:pStyle w:val="Normal"/>
        <w:jc w:val="right"/>
        <w:rPr>
          <w:b/>
          <w:b/>
          <w:w w:val="150"/>
          <w:sz w:val="24"/>
          <w:u w:val="single"/>
          <w:lang w:val="en-US" w:eastAsia="en-US"/>
        </w:rPr>
      </w:pPr>
      <w:r>
        <w:rPr>
          <w:b/>
          <w:w w:val="15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665</wp:posOffset>
                </wp:positionH>
                <wp:positionV relativeFrom="paragraph">
                  <wp:posOffset>92075</wp:posOffset>
                </wp:positionV>
                <wp:extent cx="66230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P 4/2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55pt;mso-wrap-distance-left:9.05pt;mso-wrap-distance-right:9.05pt;mso-wrap-distance-top:0pt;mso-wrap-distance-bottom:0pt;margin-top:7.25pt;mso-position-vertical-relative:text;margin-left:398.9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6"/>
                        </w:rPr>
                      </w:pPr>
                      <w:r>
                        <w:rPr>
                          <w:w w:val="150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P 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71120</wp:posOffset>
                </wp:positionV>
                <wp:extent cx="4535170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zīvojamās mājas interjers</w:t>
                            </w:r>
                          </w:p>
                        </w:txbxContent>
                      </wps:txbx>
                      <wps:bodyPr anchor="t" lIns="6985" tIns="11176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33.8pt;mso-wrap-distance-left:9.05pt;mso-wrap-distance-right:9.05pt;mso-wrap-distance-top:0pt;mso-wrap-distance-bottom:0pt;margin-top:5.6pt;mso-position-vertical-relative:text;margin-left:99.15pt;mso-position-horizontal-relative:text">
                <v:textbox inset="0.00763888888888889in,0.122222222222222in,0.00763888888888889in,0.00416666666666667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zīvojamās mājas interj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ēma 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44"/>
      </w:tblGrid>
      <w:tr>
        <w:trPr/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bs divat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dividuālie rezultāti</w:t>
            </w:r>
          </w:p>
        </w:tc>
      </w:tr>
      <w:tr>
        <w:trPr/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lvenās ieejas mezgla risinājum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halle ar funkcionālu iekārtojumu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priekštelpa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1430</wp:posOffset>
                      </wp:positionV>
                      <wp:extent cx="1992630" cy="1965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96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150"/>
                                      <w:sz w:val="24"/>
                                    </w:rPr>
                                    <w:t>Skices par katru tēm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150"/>
                                      <w:sz w:val="24"/>
                                    </w:rPr>
                                    <w:t>Noslēgumā- katram izstrādāts interjera projekts, noformēts planšetē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9pt;height:154.75pt;mso-wrap-distance-left:9.05pt;mso-wrap-distance-right:9.05pt;mso-wrap-distance-top:0pt;mso-wrap-distance-bottom:0pt;margin-top:-0.9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50"/>
                                <w:sz w:val="24"/>
                              </w:rPr>
                              <w:t>Skices par katru tēm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50"/>
                                <w:sz w:val="24"/>
                              </w:rPr>
                              <w:t>Noslēgumā- katram izstrādāts interjera projekts, noformēts planšetē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ieejas mezgls interjerā un eksterjerā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līgieejas mezgla risinājumi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grīdas līmeņu varianti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izgaismojuma risinājumi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zeju varianti. – skat kontroljautājumus !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pu apvienošanas varianti – skat. Kontroljautājumus !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iestu un sienu risinājumi ar dažādiem apdares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āliem – dažādās telpā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amīna varianti un dekoratīvie elementi, izvietojums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irts, sauna, izvietojums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s. Interjera risinājumu apjomus uz planšetes nosaka priekšmeta pasniedzējs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24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5:00Z</dcterms:created>
  <dc:creator>olo</dc:creator>
  <dc:description/>
  <dc:language>en-US</dc:language>
  <cp:lastModifiedBy>IZM</cp:lastModifiedBy>
  <cp:lastPrinted>2003-03-26T14:03:00Z</cp:lastPrinted>
  <dcterms:modified xsi:type="dcterms:W3CDTF">2014-04-23T12:16:00Z</dcterms:modified>
  <cp:revision>3</cp:revision>
  <dc:subject/>
  <dc:title>ATSKAITE</dc:title>
</cp:coreProperties>
</file>