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Imatrikulēt  ______   kursā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_________________________________   studiju programmā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Rīkojums Nr._____ 2021.gada ”___”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rektora vietnieks studiju un pētniecības darbā ________________________ 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paraksts/</w:t>
      </w:r>
    </w:p>
    <w:p>
      <w:pPr>
        <w:pStyle w:val="Heading1"/>
        <w:jc w:val="center"/>
        <w:rPr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 xml:space="preserve">RĪGAS CELTNIECĪBAS KOLEDŽAS </w:t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>DIREKTORAM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>
          <w:b/>
          <w:b/>
          <w:bCs/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reflektanta vārds, uzvārds/</w:t>
      </w:r>
    </w:p>
    <w:p>
      <w:pPr>
        <w:pStyle w:val="Normal"/>
        <w:tabs>
          <w:tab w:val="clear" w:pos="720"/>
          <w:tab w:val="center" w:pos="8505" w:leader="hyphen"/>
        </w:tabs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ersonas kods ____________________________Pilsonība ________________________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eklarētās dzīvesvietas adrese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zīvesvietas adrese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______________________________________________________________________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ālrunis ________________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E – pasts ______________________________</w:t>
      </w:r>
    </w:p>
    <w:p>
      <w:pPr>
        <w:pStyle w:val="Heading2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2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I E S N I E G U M S</w:t>
      </w:r>
    </w:p>
    <w:p>
      <w:pPr>
        <w:pStyle w:val="Normal"/>
        <w:jc w:val="center"/>
        <w:rPr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Lūdzu uzņemt mani koledžas ________________________________   studiju programmā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būvzinību, inženiersistēmu, arhitektūras tehnoloģijas, restaurācijas/               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as / vakara nodaļā _____________________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autība 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vidējā)    _______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augstākā) 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esta viesnīca vajadzīga _____________                                     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j</w:t>
      </w:r>
      <w:r>
        <w:rPr>
          <w:color w:val="000000"/>
          <w:spacing w:val="0"/>
          <w:position w:val="0"/>
          <w:sz w:val="16"/>
          <w:sz w:val="16"/>
          <w:vertAlign w:val="baseline"/>
        </w:rPr>
        <w:t>ā, nē/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Saskaņā ar uzņemšanas noteikumiem iesniegumam pievienoju šādus dokumentus:</w:t>
      </w:r>
    </w:p>
    <w:p>
      <w:pPr>
        <w:pStyle w:val="Heading2"/>
        <w:jc w:val="left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pacing w:val="0"/>
          <w:position w:val="0"/>
          <w:sz w:val="24"/>
          <w:sz w:val="24"/>
          <w:szCs w:val="24"/>
          <w:vertAlign w:val="baseline"/>
        </w:rPr>
        <w:t>1. izglītības dokumenta kopija (dokumenti par vidējo izglītību ar sekmju izrakstu)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2. ISEC sertifikātu kopijas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 fotogrāfijas (3x4 cm) – 4 gab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4. pases, ID kopija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Ar savu parakstu apliecinu, ka esmu iepazinies(-usies) ar </w:t>
      </w:r>
      <w:r>
        <w:rPr>
          <w:b/>
          <w:i/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  <w:t>Rīgas Celtniecības koledžas</w:t>
      </w: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uzņemšanas noteikumiem, kā arī piekrītu šī iesnieguma 1.pielikumā minētajiem nosacījumiem (skat. pielikumu Nr.1):</w:t>
      </w:r>
    </w:p>
    <w:p>
      <w:pPr>
        <w:pStyle w:val="Normal"/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  <w:t>Informāciju  par  Rīgas Celtniecības koledžu ieguvu (atzīmēt atbilstošāko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sociālajiem tīkl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 xml:space="preserve">no RCK mājas lapas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informācijas dienas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raug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vecākiem vai radiniek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karjeras konsultant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skolotā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arba devē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vertAlign w:val="baseline"/>
              </w:rPr>
              <w:t>cits variants:_____</w:t>
            </w:r>
          </w:p>
        </w:tc>
      </w:tr>
    </w:tbl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2021. gada „__” _________                 Paraksts ___________________(____________________)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4"/>
        </w:rPr>
      </w:pPr>
      <w:r>
        <w:rPr>
          <w:i/>
          <w:sz w:val="24"/>
        </w:rPr>
        <w:t>Pielikums Nr.1.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Iesniegumam par uzņemšan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ācija par personas datu apstrād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Students piekrīt un ar parakstu apliecina, k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dža veiks līgumā minēto datu apstrādi saskaņā ar Fizisko personu datu aizsardzības likumu un Eiropas Parlamenta un Padomes 2016. gada 27. aprīļa regulu 2016/679 par fizisku personu aizsardzību attiecībā uz personas datu apstrādi un šādu datu brīvu apriti.</w:t>
      </w:r>
    </w:p>
    <w:p>
      <w:pPr>
        <w:pStyle w:val="ListParagraph"/>
        <w:numPr>
          <w:ilvl w:val="0"/>
          <w:numId w:val="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tudenta </w:t>
      </w:r>
      <w:r>
        <w:rPr>
          <w:rFonts w:cs="Times New Roman" w:ascii="Times New Roman" w:hAnsi="Times New Roman"/>
          <w:sz w:val="24"/>
          <w:szCs w:val="24"/>
        </w:rPr>
        <w:t xml:space="preserve">dati tiks reģistrēti </w:t>
      </w:r>
      <w:r>
        <w:rPr>
          <w:rFonts w:cs="Times New Roman" w:ascii="Times New Roman" w:hAnsi="Times New Roman"/>
          <w:sz w:val="24"/>
          <w:shd w:fill="FFFFFF" w:val="clear"/>
        </w:rPr>
        <w:t>Valsts izglītības informācijas sistēmā (VIIS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neiebilst, ka var tikt fotografēts, filmēts koledžas izglītības procesā, pasākumos, kuros pārstāv izglītības iestādi. Video un foto materiālus var izmantot koledžas izstrādātās prezentācijās, stendos, koledžas mājas lapā. </w:t>
      </w:r>
    </w:p>
    <w:p>
      <w:pPr>
        <w:pStyle w:val="ListParagrap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40005</wp:posOffset>
                </wp:positionV>
                <wp:extent cx="99060" cy="67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2pt;margin-top:3.1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Vai piekrītat, ka jūsu tiekat fotografēts vai filmēts, un ka tas tiek publiskots </w:t>
        <w:tab/>
        <w:t xml:space="preserve"> - jā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66675</wp:posOffset>
                </wp:positionV>
                <wp:extent cx="99060" cy="6731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2pt;margin-top:5.2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>Rīgas Celtniecības koledžas informatīvajos materiālos</w:t>
      </w:r>
      <w:r>
        <w:rPr>
          <w:b/>
          <w:i/>
        </w:rPr>
        <w:t xml:space="preserve">                                               - nē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Celtniecības koledža informēs studentu, par uzņemšanas komisijas lēmumu, nosūtot elektronisku informāciju uz norādīto e-pasta adresi un izvietojot koledžas mājas lapā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>
          <w:rStyle w:val="BookTitle"/>
          <w:rFonts w:cs="Times New Roman" w:ascii="Times New Roman" w:hAnsi="Times New Roman"/>
        </w:rPr>
        <w:t>2021.gada „___”.______________</w:t>
        <w:tab/>
        <w:t>____________________             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(izglītojamā paraksts)                                  (paraksta atšifrējum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0"/>
      <w:szCs w:val="20"/>
      <w:vertAlign w:val="superscript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pacing w:val="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8:00Z</dcterms:created>
  <dc:creator>Your User Name</dc:creator>
  <dc:description/>
  <cp:keywords/>
  <dc:language>en-US</dc:language>
  <cp:lastModifiedBy>User</cp:lastModifiedBy>
  <cp:lastPrinted>2021-04-22T13:41:00Z</cp:lastPrinted>
  <dcterms:modified xsi:type="dcterms:W3CDTF">2021-04-27T09:12:00Z</dcterms:modified>
  <cp:revision>44</cp:revision>
  <dc:subject/>
  <dc:title/>
</cp:coreProperties>
</file>