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lang w:val="lv-LV"/>
        </w:rPr>
      </w:pPr>
      <w:r>
        <w:rPr>
          <w:b/>
          <w:w w:val="150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 xml:space="preserve">PROJEKTĒŠANAS PRAKSES    S2 </w:t>
      </w:r>
      <w:r>
        <w:rPr>
          <w:b/>
          <w:sz w:val="32"/>
          <w:szCs w:val="32"/>
        </w:rPr>
        <w:t>UZDEVUM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jc w:val="center"/>
        <w:rPr>
          <w:b/>
          <w:b/>
          <w:w w:val="150"/>
          <w:sz w:val="28"/>
          <w:lang w:val="lv-LV"/>
        </w:rPr>
      </w:pPr>
      <w:r>
        <w:rPr>
          <w:b/>
          <w:w w:val="150"/>
          <w:sz w:val="28"/>
          <w:lang w:val="lv-LV"/>
        </w:rPr>
        <w:t>ARHITEKTŪRAS DAĻĀ</w:t>
      </w:r>
    </w:p>
    <w:p>
      <w:pPr>
        <w:pStyle w:val="Normal"/>
        <w:jc w:val="center"/>
        <w:rPr>
          <w:b/>
          <w:b/>
          <w:w w:val="150"/>
          <w:sz w:val="28"/>
          <w:lang w:val="lv-LV"/>
        </w:rPr>
      </w:pPr>
      <w:r>
        <w:rPr>
          <w:b/>
          <w:w w:val="150"/>
          <w:sz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 Izvēlas diplomprojekta tēmu un saskaņo ar arhitektūras daļas konsultantu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2. Izstrādā diplomprojekta arhitektūras risinājumu daļu: 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Komplektēt diplomprojekta vispārīgo daļu: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I – VISPĀRĪGĀ DAĻA</w:t>
      </w:r>
    </w:p>
    <w:p>
      <w:pPr>
        <w:pStyle w:val="Normal"/>
        <w:numPr>
          <w:ilvl w:val="0"/>
          <w:numId w:val="10"/>
        </w:numPr>
        <w:jc w:val="both"/>
        <w:rPr>
          <w:lang w:val="lv-LV"/>
        </w:rPr>
      </w:pPr>
      <w:r>
        <w:rPr>
          <w:lang w:val="lv-LV"/>
        </w:rPr>
        <w:t>Titullapa</w:t>
      </w:r>
    </w:p>
    <w:p>
      <w:pPr>
        <w:pStyle w:val="Normal"/>
        <w:numPr>
          <w:ilvl w:val="0"/>
          <w:numId w:val="10"/>
        </w:numPr>
        <w:jc w:val="both"/>
        <w:rPr>
          <w:lang w:val="lv-LV"/>
        </w:rPr>
      </w:pPr>
      <w:r>
        <w:rPr>
          <w:lang w:val="lv-LV"/>
        </w:rPr>
        <w:t>Būvprojekta sastāvs</w:t>
      </w:r>
    </w:p>
    <w:p>
      <w:pPr>
        <w:pStyle w:val="Normal"/>
        <w:numPr>
          <w:ilvl w:val="0"/>
          <w:numId w:val="10"/>
        </w:numPr>
        <w:jc w:val="both"/>
        <w:rPr>
          <w:lang w:val="lv-LV"/>
        </w:rPr>
      </w:pPr>
      <w:r>
        <w:rPr>
          <w:lang w:val="lv-LV"/>
        </w:rPr>
        <w:t>Sējuma saturs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I-1</w:t>
      </w:r>
      <w:r>
        <w:rPr>
          <w:lang w:val="lv-LV"/>
        </w:rPr>
        <w:t xml:space="preserve"> Projektēšanas darbu uzsākšanai nepieciešamie dokumenti un materiāli </w:t>
      </w:r>
    </w:p>
    <w:p>
      <w:pPr>
        <w:pStyle w:val="Normal"/>
        <w:numPr>
          <w:ilvl w:val="1"/>
          <w:numId w:val="10"/>
        </w:numPr>
        <w:jc w:val="both"/>
        <w:rPr>
          <w:lang w:val="lv-LV"/>
        </w:rPr>
      </w:pPr>
      <w:r>
        <w:rPr>
          <w:lang w:val="lv-LV"/>
        </w:rPr>
        <w:t>projektēšanas uzdevums /saskaņā ar izvēlētā zemes gabala lietošanas mērķi. Skat. novadu attīstības plānā/</w:t>
      </w:r>
    </w:p>
    <w:p>
      <w:pPr>
        <w:pStyle w:val="Normal"/>
        <w:numPr>
          <w:ilvl w:val="1"/>
          <w:numId w:val="10"/>
        </w:numPr>
        <w:jc w:val="both"/>
        <w:rPr>
          <w:lang w:val="lv-LV"/>
        </w:rPr>
      </w:pPr>
      <w:r>
        <w:rPr>
          <w:lang w:val="lv-LV"/>
        </w:rPr>
        <w:t xml:space="preserve">tehniskie noteikumi, </w:t>
      </w:r>
    </w:p>
    <w:p>
      <w:pPr>
        <w:pStyle w:val="Normal"/>
        <w:numPr>
          <w:ilvl w:val="1"/>
          <w:numId w:val="10"/>
        </w:numPr>
        <w:jc w:val="both"/>
        <w:rPr>
          <w:lang w:val="lv-LV"/>
        </w:rPr>
      </w:pPr>
      <w:r>
        <w:rPr>
          <w:lang w:val="lv-LV"/>
        </w:rPr>
        <w:t xml:space="preserve">zemes robežu plāns, </w:t>
      </w:r>
    </w:p>
    <w:p>
      <w:pPr>
        <w:pStyle w:val="Normal"/>
        <w:numPr>
          <w:ilvl w:val="1"/>
          <w:numId w:val="10"/>
        </w:numPr>
        <w:jc w:val="both"/>
        <w:rPr>
          <w:lang w:val="lv-LV"/>
        </w:rPr>
      </w:pPr>
      <w:r>
        <w:rPr>
          <w:lang w:val="lv-LV"/>
        </w:rPr>
        <w:t>inženiertopogrāfiskais plān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-2 Zemes gabala ģeotehniskā izpēte: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</w:rPr>
        <w:t>Vispārīgā daļa</w:t>
      </w:r>
    </w:p>
    <w:p>
      <w:pPr>
        <w:pStyle w:val="Normal"/>
        <w:ind w:firstLine="720"/>
        <w:rPr/>
      </w:pPr>
      <w:r>
        <w:rPr/>
        <w:t>1. Vispārējās ziņas un ģeoloģiskā situācija</w:t>
      </w:r>
    </w:p>
    <w:p>
      <w:pPr>
        <w:pStyle w:val="Normal"/>
        <w:ind w:firstLine="720"/>
        <w:jc w:val="both"/>
        <w:rPr/>
      </w:pPr>
      <w:r>
        <w:rPr/>
        <w:t>2. Grunšu</w:t>
      </w:r>
      <w:r>
        <w:rPr>
          <w:b/>
        </w:rPr>
        <w:t xml:space="preserve">  </w:t>
      </w:r>
      <w:r>
        <w:rPr/>
        <w:t>ģeotehniskais raksturojums</w:t>
      </w:r>
    </w:p>
    <w:p>
      <w:pPr>
        <w:pStyle w:val="Normal"/>
        <w:ind w:firstLine="720"/>
        <w:jc w:val="both"/>
        <w:rPr/>
      </w:pPr>
      <w:r>
        <w:rPr/>
        <w:t xml:space="preserve">3. Hidroģeoloģiskie apstākļi </w:t>
      </w:r>
    </w:p>
    <w:p>
      <w:pPr>
        <w:pStyle w:val="Normal"/>
        <w:ind w:firstLine="720"/>
        <w:rPr>
          <w:b/>
          <w:b/>
        </w:rPr>
      </w:pPr>
      <w:r>
        <w:rPr/>
        <w:t>4. Grunšu fizikāli-mehānisko īpašību 1. tabula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Teksta pielikumi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Ģeotehnisko urbumu apraksts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Grunts granulometriskā sastāva protokols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Grafiskie pielikumi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szCs w:val="24"/>
        </w:rPr>
        <w:t xml:space="preserve">Ģeotehnisko urbumu un griezumu līniju izvietojuma plāns </w:t>
      </w:r>
      <w:r>
        <w:rPr>
          <w:color w:val="000000"/>
          <w:szCs w:val="24"/>
        </w:rPr>
        <w:t>M 1: 500 ĢT –1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Ģeotehniskie griezumi I – I’ ÷ II – II’ ĢT – 2</w:t>
      </w:r>
    </w:p>
    <w:p>
      <w:pPr>
        <w:pStyle w:val="Normal"/>
        <w:jc w:val="both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Komplektēt diplomprojekta arhitektūras daļu: 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lv-LV"/>
        </w:rPr>
        <w:t xml:space="preserve">II – </w:t>
      </w:r>
      <w:r>
        <w:rPr>
          <w:b/>
          <w:w w:val="150"/>
          <w:sz w:val="28"/>
          <w:u w:val="single"/>
          <w:lang w:val="lv-LV"/>
        </w:rPr>
        <w:t>ARHITEKTŪRAS DAĻĀ</w:t>
      </w:r>
    </w:p>
    <w:p>
      <w:pPr>
        <w:pStyle w:val="Normal"/>
        <w:ind w:firstLine="720"/>
        <w:jc w:val="both"/>
        <w:rPr>
          <w:b/>
          <w:b/>
          <w:w w:val="150"/>
          <w:sz w:val="28"/>
          <w:u w:val="single"/>
          <w:lang w:val="lv-LV"/>
        </w:rPr>
      </w:pPr>
      <w:r>
        <w:rPr>
          <w:b/>
          <w:w w:val="150"/>
          <w:sz w:val="28"/>
          <w:u w:val="single"/>
          <w:lang w:val="lv-LV"/>
        </w:rPr>
      </w:r>
    </w:p>
    <w:p>
      <w:pPr>
        <w:pStyle w:val="Normal"/>
        <w:ind w:firstLine="72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kaidrojošā apraksta veidojošās sadaļas;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teritorijas sadaļas aprakst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ēkas funkcionālais aprakst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sienas un starpsienas, specifikācijas ar būvfizikāliem rādītājiem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ārsienu siltumtehniskais aprēķin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bēniņu siltumtehniskais aprēķin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grīdas ar griezumiem, specifikācijas ar būvfizikāliem rādītājiem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tabulā grīdu veidi pa telpām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kāpnes un to aprēķin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logi un durvis, specifikācijas ar būvfizikāliem rādītājiem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balkoni, lodžijas, ieejas mezgli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ēkas konstrukciju un materiālu apraksts,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ēkas konstruktīvā shēma,</w:t>
      </w:r>
    </w:p>
    <w:p>
      <w:pPr>
        <w:pStyle w:val="Normal"/>
        <w:numPr>
          <w:ilvl w:val="1"/>
          <w:numId w:val="5"/>
        </w:numPr>
        <w:rPr/>
      </w:pPr>
      <w:r>
        <w:rPr>
          <w:lang w:val="lv-LV"/>
        </w:rPr>
        <w:t>pamati, /plāns un specifikācija/</w:t>
      </w:r>
    </w:p>
    <w:p>
      <w:pPr>
        <w:pStyle w:val="Normal"/>
        <w:ind w:left="144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>pārsegumi, /plāns un specifikācija/</w:t>
      </w:r>
    </w:p>
    <w:p>
      <w:pPr>
        <w:pStyle w:val="Normal"/>
        <w:numPr>
          <w:ilvl w:val="1"/>
          <w:numId w:val="5"/>
        </w:numPr>
        <w:rPr/>
      </w:pPr>
      <w:r>
        <w:rPr>
          <w:lang w:val="lv-LV"/>
        </w:rPr>
        <w:t>jumts un tā konstrukcijas. /plāns un specifikācija/</w:t>
      </w:r>
    </w:p>
    <w:p>
      <w:pPr>
        <w:pStyle w:val="Normal"/>
        <w:ind w:left="14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lv-LV"/>
        </w:rPr>
      </w:pPr>
      <w:r>
        <w:rPr>
          <w:b/>
          <w:lang w:val="lv-LV"/>
        </w:rPr>
        <w:t>II-2 Teritorijas sadaļa /TS/</w:t>
      </w:r>
    </w:p>
    <w:p>
      <w:pPr>
        <w:pStyle w:val="Normal"/>
        <w:numPr>
          <w:ilvl w:val="1"/>
          <w:numId w:val="5"/>
        </w:numPr>
        <w:rPr>
          <w:lang w:val="lv-LV"/>
        </w:rPr>
      </w:pPr>
      <w:r>
        <w:rPr>
          <w:lang w:val="lv-LV"/>
        </w:rPr>
        <w:t xml:space="preserve">ģenerālplāna izstrāde /savietotais ģenerālplāns/ M 1: 500 sadaļas marķējums </w:t>
      </w:r>
      <w:r>
        <w:rPr>
          <w:b/>
          <w:lang w:val="lv-LV"/>
        </w:rPr>
        <w:t>GP</w:t>
      </w:r>
      <w:r>
        <w:rPr>
          <w:lang w:val="lv-LV"/>
        </w:rPr>
        <w:t>/ situācijas plāns M 1: 2000 (1 : 5000)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 xml:space="preserve">Savietotie inženiertīkli </w:t>
      </w:r>
      <w:r>
        <w:rPr>
          <w:caps/>
          <w:lang w:val="lv-LV"/>
        </w:rPr>
        <w:t>/</w:t>
      </w:r>
      <w:r>
        <w:rPr>
          <w:lang w:val="lv-LV"/>
        </w:rPr>
        <w:t>rasējuma marķējums</w:t>
      </w:r>
      <w:r>
        <w:rPr>
          <w:caps/>
          <w:lang w:val="lv-LV"/>
        </w:rPr>
        <w:t xml:space="preserve"> /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lv-LV"/>
        </w:rPr>
        <w:t>ģenerālplānā norādīto apjomu materiālu daudzumi.</w:t>
      </w:r>
    </w:p>
    <w:p>
      <w:pPr>
        <w:pStyle w:val="Normal"/>
        <w:numPr>
          <w:ilvl w:val="0"/>
          <w:numId w:val="9"/>
        </w:numPr>
        <w:jc w:val="both"/>
        <w:rPr>
          <w:lang w:val="lv-LV"/>
        </w:rPr>
      </w:pPr>
      <w:r>
        <w:rPr>
          <w:b/>
          <w:lang w:val="lv-LV"/>
        </w:rPr>
        <w:t>II-3 Arhitektūras risinājumi. /</w:t>
      </w:r>
      <w:r>
        <w:rPr>
          <w:lang w:val="lv-LV"/>
        </w:rPr>
        <w:t xml:space="preserve"> sadaļas marķējums </w:t>
      </w:r>
      <w:r>
        <w:rPr>
          <w:b/>
          <w:lang w:val="lv-LV"/>
        </w:rPr>
        <w:t xml:space="preserve">AR/ </w:t>
      </w:r>
    </w:p>
    <w:p>
      <w:pPr>
        <w:pStyle w:val="Normal"/>
        <w:ind w:left="720" w:hanging="0"/>
        <w:rPr/>
      </w:pPr>
      <w:r>
        <w:rPr>
          <w:b/>
          <w:u w:val="single"/>
          <w:lang w:val="lv-LV"/>
        </w:rPr>
        <w:t>grafiskā daļa</w:t>
      </w:r>
      <w:r>
        <w:rPr>
          <w:b/>
          <w:bCs/>
          <w:u w:val="single"/>
          <w:lang w:val="lv-LV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1.stāva, 2.stāva plāni – M 1: 100 vai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jumta plāns M 1: 200 vai 1: 5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fasādes –no četrām pusēm – M 1: 100,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griezums caur galvenajām kāpnēm – M 1: 50 vai 1: 1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logu izvietojums plānā, specifikācija – M 1: 100;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durvju izvietojums plānā, specifikācija – M 1: 100;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grīdas apdares materiālu izvietojums plānā, specifikācija – M 1: 100;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sienas apdares materiālu izvietojums plānā, specifikācija – M 1: 100; 1: 200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griestu apdares materiālu izvietojums plānā, specifikācija – M 1: 100; 1: 200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lv-LV"/>
        </w:rPr>
        <w:t xml:space="preserve">II-3 Arhitektūras risinājumi, detalizētie; iekārtu izvietojums </w:t>
      </w:r>
    </w:p>
    <w:p>
      <w:pPr>
        <w:pStyle w:val="Normal"/>
        <w:ind w:left="1080" w:hanging="0"/>
        <w:jc w:val="both"/>
        <w:rPr/>
      </w:pPr>
      <w:r>
        <w:rPr>
          <w:b/>
          <w:u w:val="single"/>
          <w:lang w:val="lv-LV"/>
        </w:rPr>
        <w:t xml:space="preserve">Mezgli un arhitektūras elementu detalizācija: 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Pamatu pieslēgums ar sienu un 1.stāva grīdu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Starpstāva pārseguma pieslēgums pie nesošās sienas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Jumta konstrukcijas pieslēgums pie ārsienas vai jumta kores mezgls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Ieejas lieveņa pieslēgums pie ārsienas un galvenajām durvīm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Iekšējo un ārējo kāpņu mezgli, to aprēķins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Loga iestiprināšanas mezgls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Sienu mezgli /nesošo ārsienu, nesošo starpsienu un nenesošo starpsienu/ 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Grīdu mezgli /uz grunts, uz starpstāva pārseguma katrai telpu grupai atsevišķi/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Griestu mezgli /var būt risināti kopā ar grīdu sastāvu/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ārsienu siltumtehniskais aprēķins /konsultēties ar būvfizikas pasniedzēju/,</w:t>
      </w:r>
    </w:p>
    <w:p>
      <w:pPr>
        <w:pStyle w:val="Normal"/>
        <w:numPr>
          <w:ilvl w:val="1"/>
          <w:numId w:val="5"/>
        </w:numPr>
        <w:jc w:val="both"/>
        <w:rPr>
          <w:lang w:val="lv-LV"/>
        </w:rPr>
      </w:pPr>
      <w:r>
        <w:rPr>
          <w:lang w:val="lv-LV"/>
        </w:rPr>
        <w:t>Savietotā jumta mezgls ar deflektoru un lietus ūdens novadīšanas sistēmu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isi mezgli jāizpilda mērogā M 1:10, vai M1:20.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Mezglos materiāli jānorāda saskaņā ar rasēšanā pielietojamiem tehniskiem apzīmējumiem. Visiem, projektā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izmantojamajiem materiāliem, jāaprēķina materiālu apjomi</w:t>
      </w:r>
      <w:r>
        <w:rPr>
          <w:b/>
          <w:lang w:val="lv-LV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lv-LV"/>
        </w:rPr>
        <w:t>Ugunsdrošības pasākumu pārskats /sadaļas marķējums UPP, Word formātā/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ēmas 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rba nedēļ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lv-LV"/>
              </w:rPr>
            </w:pPr>
            <w:r>
              <w:rPr>
                <w:lang w:val="lv-LV"/>
              </w:rPr>
              <w:t>Projektēšanas darbu uzsākšanai nepieciešamie dokumenti un materiā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I nedēļa                        </w:t>
            </w:r>
            <w:r>
              <w:rPr>
                <w:lang w:val="lv-LV"/>
              </w:rPr>
              <w:t>/1.prakses atskaite/</w:t>
            </w:r>
          </w:p>
        </w:tc>
      </w:tr>
      <w:tr>
        <w:trPr>
          <w:trHeight w:val="1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Publisko ēku projektēšanas pamatnoteikumi, plānojumu tipi atkarībā no funkcija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Publisko ēku projektēšanas principi, normatīvi, būvprojekta minimālā sastāvā izstrādāšan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Publisko ēku telpu izvietojums, būvklimatoloģija un būvakustika, izolāciju veidi un to nepieciešamība konkrētajā būvē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II un III nedēļas           </w:t>
            </w:r>
            <w:r>
              <w:rPr>
                <w:lang w:val="lv-LV"/>
              </w:rPr>
              <w:t>/1.prakses atskaite/</w:t>
            </w:r>
            <w:r>
              <w:rPr>
                <w:sz w:val="28"/>
                <w:lang w:val="lv-LV"/>
              </w:rPr>
              <w:t xml:space="preserve">  </w:t>
            </w:r>
          </w:p>
        </w:tc>
      </w:tr>
      <w:tr>
        <w:trPr>
          <w:trHeight w:val="1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1.stāva un 2.stāva skic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>Ēkas būvniecībai izvēlētie un pielietojamie materiā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lv-LV"/>
              </w:rPr>
              <w:t xml:space="preserve">Ārsienas siltumtehniskais aprēķi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>Logi, durvis, vārti. Ēkas griezu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Kāpnes, to veidi, aprēķin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 un III nedēļa                   /2.prakses atskaite/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teriālu izvēles pamatojums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onolītie vai saliekamie pamati;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o sienu materiālu izvēles pamatojum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lv-LV"/>
              </w:rPr>
            </w:pPr>
            <w:r>
              <w:rPr>
                <w:lang w:val="lv-LV"/>
              </w:rPr>
              <w:t>1.stāva un 2.stāva plāni izvietoti uz rasējamām lapām noteiktos mērogos. Rasējamās lapas noformēt saskaņā ar tehniskā grafikā pielietojamiem apzīmējumi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lv-LV"/>
              </w:rPr>
            </w:pPr>
            <w:r>
              <w:rPr>
                <w:lang w:val="lv-LV"/>
              </w:rPr>
              <w:t>Izmēru un telpu eksplikācijas izvietojums saskaņā ar tehniskā grafikā pielietojamiem apzīmējumi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I nedēļa                            /2.prakses atskaite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4102" w:leader="none"/>
              </w:tabs>
              <w:rPr>
                <w:szCs w:val="24"/>
              </w:rPr>
            </w:pPr>
            <w:r>
              <w:rPr>
                <w:szCs w:val="24"/>
              </w:rPr>
              <w:t>Ēkas fasāžu skices,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41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Jumta plāna skice 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4102" w:leader="none"/>
              </w:tabs>
              <w:rPr>
                <w:szCs w:val="24"/>
              </w:rPr>
            </w:pPr>
            <w:r>
              <w:rPr>
                <w:szCs w:val="24"/>
              </w:rPr>
              <w:t>Fasādēs un jumta segumā pielietojamie materiāli. Izvēles pamatojums.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4102" w:leader="none"/>
              </w:tabs>
              <w:rPr>
                <w:szCs w:val="24"/>
              </w:rPr>
            </w:pPr>
            <w:r>
              <w:rPr>
                <w:szCs w:val="24"/>
              </w:rPr>
              <w:t>Ēkas pamatu skice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V nedēļa                            /2.prakses atskaite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 xml:space="preserve">Pamatu, pārseguma un jumta konstrukciju plān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Ēkas projektēšanā pielietoto sienu, grīdas un griestu materiālu izvēle un izvēles pamatojum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lv-LV"/>
              </w:rPr>
              <w:t>Savietoto vai slīpo jumtu plāni, jumta konstrukcijas siltumtehniskais aprēķi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 nedēļa                             /3.prakses atskaite/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a risinājuma pamatojum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lv-LV"/>
              </w:rPr>
              <w:t>Griezums un konstruktīvie mezg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 nedēļ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>Teritoriālās sadaļa: Ģenerālplāns, ēkas piesaistes un labiekārtojum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Ēkas novietojums, ūdens novadīšana no gruntsgabala, ceļiem, laukumiem, horizontālā un vertikālā piesaist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lang w:val="lv-LV"/>
              </w:rPr>
            </w:pPr>
            <w:r>
              <w:rPr>
                <w:lang w:val="lv-LV"/>
              </w:rPr>
              <w:t>Labiekārtojuma element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I –VIII nedēļa             /3. 4.prakses atskaite/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lv-LV"/>
              </w:rPr>
              <w:t>Skaidrojošais raks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lv-LV"/>
              </w:rPr>
            </w:pPr>
            <w:r>
              <w:rPr>
                <w:lang w:val="lv-LV"/>
              </w:rPr>
              <w:t>Sienu, grīdu un griestu apdares darbu shēmas un tabul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lv-LV"/>
              </w:rPr>
            </w:pPr>
            <w:r>
              <w:rPr>
                <w:lang w:val="lv-LV"/>
              </w:rPr>
              <w:t>Ugunsdrošības pasākumu pārskat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X –X nedēļa                      /5.prakses atskaite/</w:t>
            </w:r>
          </w:p>
        </w:tc>
      </w:tr>
      <w:tr>
        <w:trPr>
          <w:trHeight w:val="6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akses atskaite un diplomprojekta Arhitektūras risinājuma daļas uzdevuma izpil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Heading2"/>
        <w:rPr/>
      </w:pPr>
      <w:r>
        <w:rPr/>
        <w:t>Darba plān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lv-LV"/>
        </w:rPr>
      </w:pPr>
      <w:r>
        <w:rPr>
          <w:b/>
          <w:bCs/>
          <w:sz w:val="28"/>
          <w:szCs w:val="32"/>
          <w:u w:val="single"/>
          <w:lang w:val="lv-LV"/>
        </w:rPr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II -1 Būvkonstrukciju sadaļa</w:t>
      </w:r>
    </w:p>
    <w:p>
      <w:pPr>
        <w:pStyle w:val="Normal"/>
        <w:jc w:val="center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Pamatu plāns, materiālu specifikācija – M 1: 100; 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pārsegumu plāns, materiālu specifikācija – M 1: 100; 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spāru vai savietotā jumta konstrukciju plāns, materiālu specifikācija – M 1: 100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1.stāva nesošo pārsedžu plāns, materiālu specifikācija – M 1: 100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2.stāva nesošo pārsedžu plāns, materiālu specifikācija – M 1: 1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BK aprēķinu apjoms diplomprojektā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 Pamata pēdas izmēru pārbaude visvairāk noslogotā vietā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2. 2 – 3 virszemes nesošo konstrukciju aprēķin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 Aprēķināto konstrukciju darba rasējumi.</w:t>
      </w:r>
    </w:p>
    <w:p>
      <w:pPr>
        <w:pStyle w:val="Normal"/>
        <w:ind w:left="360" w:hanging="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left="360" w:hanging="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Aprēķināmo konstrukciju variant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centriski vai ekscentriski spiesti pamati (stabveida, lentveida vai pāļu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karkasa elementi: centriski un ekscentriski spiestas kolonnas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vienlaiduma un daudzlaiduma sijas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kopnes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nesošās sienas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lv-LV"/>
        </w:rPr>
        <w:t></w:t>
      </w:r>
      <w:r>
        <w:rPr>
          <w:lang w:val="lv-LV"/>
        </w:rPr>
        <w:t xml:space="preserve"> </w:t>
      </w:r>
      <w:r>
        <w:rPr>
          <w:lang w:val="lv-LV"/>
        </w:rPr>
        <w:t>konstrukciju savienojumi.</w:t>
      </w:r>
    </w:p>
    <w:p>
      <w:pPr>
        <w:pStyle w:val="Heading4"/>
        <w:rPr/>
      </w:pPr>
      <w:r>
        <w:rPr/>
        <w:t>DARBA PLĀ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w w:val="100"/>
              </w:rPr>
            </w:pPr>
            <w:r>
              <w:rPr>
                <w:w w:val="100"/>
              </w:rPr>
              <w:t>Tēmas nosauku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w w:val="100"/>
              </w:rPr>
            </w:pPr>
            <w:r>
              <w:rPr>
                <w:w w:val="100"/>
              </w:rPr>
              <w:t>Darba nedēļ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i ekonomiski pamatot nesošo konstrukciju (materiāla un veida) iztē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II nedēļa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rādāt 3 – 5 nesošo konstrukciju mezglu skic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V nedēļ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kaņot ar konsultantu aprēķināmās konstrukcijas un uzzīmēto aprēķina shē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 nedēļ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teikt slodzes uz aprēķināmām konstrukcijā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 nedēļ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baudīt pieņemtos pamatu pēdas izmērus visvairāk noslogotā viet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I nedēļ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III-2 Inženiertīklu sadaļa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/>
        <w:t>Apkure, ventilācija un gaisa kondicionēšana</w:t>
      </w:r>
      <w:r>
        <w:rPr>
          <w:lang w:val="lv-LV"/>
        </w:rPr>
        <w:t xml:space="preserve">. Plānos norādīta siltuma mezgla atrašanās vieta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Ūdensapgāde un kanalizācija. Plānos norādīta ŪK tehniskās telpas atrašanās vieta un sanitārtehnisko iekārtu atrašanās vietas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Elektroapgāde. Plānos norādīta elektrosadalnes telpas atrašanās vieta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DOP darba organizācijas projek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ēšanas uzdevumu sastādīja: </w:t>
        <w:tab/>
        <w:tab/>
        <w:tab/>
        <w:tab/>
        <w:t xml:space="preserve">                         Aiva Dreimane-Ozolzīle</w:t>
      </w:r>
    </w:p>
    <w:p>
      <w:pPr>
        <w:pStyle w:val="Normal"/>
        <w:jc w:val="right"/>
        <w:rPr>
          <w:i/>
          <w:i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lv-LV"/>
        </w:rPr>
        <w:t>Docētāja</w:t>
      </w:r>
    </w:p>
    <w:p>
      <w:pPr>
        <w:pStyle w:val="Normal"/>
        <w:jc w:val="right"/>
        <w:rPr>
          <w:i/>
          <w:i/>
          <w:lang w:val="lv-LV"/>
        </w:rPr>
      </w:pPr>
      <w:hyperlink r:id="rId2">
        <w:r>
          <w:rPr>
            <w:rStyle w:val="InternetLink"/>
            <w:i/>
            <w:lang w:val="lv-LV"/>
          </w:rPr>
          <w:t>aiva_d@inbox.lv</w:t>
        </w:r>
      </w:hyperlink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29678124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lv-LV"/>
      </w:rPr>
    </w:pPr>
    <w:r>
      <w:rPr>
        <w:sz w:val="16"/>
        <w:szCs w:val="16"/>
        <w:lang w:val="lv-LV"/>
      </w:rPr>
      <w:t>Rīgas Celtniecības koledža</w:t>
    </w:r>
  </w:p>
  <w:p>
    <w:pPr>
      <w:pStyle w:val="Header"/>
      <w:rPr/>
    </w:pPr>
    <w:r>
      <w:rPr>
        <w:sz w:val="16"/>
        <w:szCs w:val="16"/>
        <w:lang w:val="lv-LV"/>
      </w:rPr>
      <w:t>Pirmā līmeņa profesionālā augstākā izglītība                                                         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50"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5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_d@inbox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0:00Z</dcterms:created>
  <dc:creator>User</dc:creator>
  <dc:description/>
  <dc:language>en-US</dc:language>
  <cp:lastModifiedBy>IZM</cp:lastModifiedBy>
  <cp:lastPrinted>2012-03-07T19:56:00Z</cp:lastPrinted>
  <dcterms:modified xsi:type="dcterms:W3CDTF">2022-02-10T13:10:00Z</dcterms:modified>
  <cp:revision>2</cp:revision>
  <dc:subject/>
  <dc:title>PROJEKTĒŠANAS PRAKSES</dc:title>
</cp:coreProperties>
</file>