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2941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941" w:leader="none"/>
          <w:tab w:val="left" w:pos="81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94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ūvniecības prak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rakses atskaite III-IV nedēļ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ūvdarbi. Darbu plānošana organizēšana un vadīšana. Nodrošinājums ar tehnoloģisko aprīkojumu mehānismiem un rokas instrumentie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Būvdarbi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Prakses uzņēmuma veicamie darbi būvobjektā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50"/>
                <w:sz w:val="24"/>
              </w:rPr>
            </w:pPr>
            <w:r>
              <w:rPr/>
              <w:t>2.1.2. Vai būvdarbus veic būvētājs vai būvdarbu veicējs ? Izskaidrot terminus “būvētājs” un “būvdarbu veicējs”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50"/>
                <w:sz w:val="24"/>
              </w:rPr>
            </w:pPr>
            <w:r>
              <w:rPr/>
              <w:t>2.1.3Kāda iestāde reģistrē  būvkomersantus ? Kādos gadījumos ir jāreģistrējas?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50"/>
              </w:rPr>
            </w:pPr>
            <w:r>
              <w:rPr/>
              <w:t>2.1.4Kas ir objekta atbildīgais būvdarbu vadītājs, kas nozīmējis ? Kādi ir atbildīgā būvdarbu vadītāja pienākumi saskaņā ar Vispārīgajiem būvnoteikumiem?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2.1.5. Kad, uz kādu laiku un kādiem darbiem atbildīgajam būvdarbu vadītājam  izsniegts būvspeciālista sertifikāts? 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/>
            </w:pPr>
            <w:r>
              <w:rPr>
                <w:sz w:val="20"/>
              </w:rPr>
              <w:t>2.1.6. kādi ir patstāvīgas prakses tiesību piešķiršanas nosacījumi būvdarbu vadīšanai un būvuzraudzībai? MK not.610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2.1.7. kādos gadījumos nav vajadzīgs būvspeciālista sertifikāts ?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</w:rPr>
            </w:pPr>
            <w:r>
              <w:rPr/>
              <w:t>2.2. Būvdarbu plānošana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.2.1. saskaņā ar ko veicami un organizējami būvdarbi ? (dot izrakstu no VBN).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2.2.2. vai dotajam būvobjektam ir izstrādāts Darbu organizēšanas projekts, kāds ir ieteicamais saturs pēc Ēku būvnoteikumiem un faktiskais ? 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.2.3. vai ir darbu veikšanas projekts, kas izstrādājis, saturs ? Kas apstiprinājis, ar ko saskaņots?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4. vai ir sastādīts būvniecības kalendārais grafiks, kas izstrādājis ?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.2.5. salīdziniet patreizējo stāvokli objektā ar plānoto pēc grafika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.2.6. kādas normas izmanto kalendārā grafika sastādīšanai un nepieciešamā strādnieku skaita noteikšanai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.2.7. kā un kas kontrolē darbu izpildes tempus būvuzņēmumā un objektā, kādas datorprogrammas pielieto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</w:rPr>
            </w:pPr>
            <w:r>
              <w:rPr/>
              <w:t>2.3. Būvdarbu nodrošinājum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.3.1. darbu vadītāja pienākumi darbu nodrošināšanā ar materiāliem un tehniskajiem resursiem, kāda ir materiālu un konstrukciju komplektēšanas un piegādes (iegādes) kārtība objektā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2.  kur uzņēmums iegādājas materiālus, kas plāno un organizē iegādi, ar kādu transportu ?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3. uzsskaitīt galvenās objektā pielietotās būvmašīnas, kādas pieder uzņēmumam un kādas tiek īrētas ?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 w:val="20"/>
              </w:rPr>
              <w:t>2.3.4. kāds tehnoloģiskais aprīkojums tiek izmantots būvdarbos (veidņi, sastatnes u.c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aktiskais uzdevums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epriekšējā nedēļā aprēķinātajiem darbu apjomiem noteikt darbietilpību, izmantojot I.Dorša laika normas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stādīt darbu veikšanas grafiku izmantojot reālo strādnieku skaitu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līdzināt patreizējo stāvokli darba izpildē ar plānoto pēc kalendārā grafika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līdzināt faktisko izstrādi ar normatīvo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mantojamā literatūra;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Būvniecības likums. 09.07.2013.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Vispārīgie būvnoteikumi .MK not 500. (19.08.2014.). (VBN).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Ēku būvnoteikumi MK not. 529. (02.09.201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ūvspeciālistu kompetences novērtēšanas un patstāvīgās prakses uzraudzības noteikumi MK not.610. (07.10.2014.)</w:t>
      </w:r>
    </w:p>
    <w:p>
      <w:pPr>
        <w:pStyle w:val="Normal"/>
        <w:tabs>
          <w:tab w:val="clear" w:pos="720"/>
          <w:tab w:val="left" w:pos="2941" w:leader="none"/>
        </w:tabs>
        <w:rPr/>
      </w:pP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Ministru kabineta 2014.gada 25.februāra noteikumi Nr.116 „</w:t>
        </w:r>
        <w:r>
          <w:rPr>
            <w:rStyle w:val="InternetLink"/>
            <w:rFonts w:cs="Arial" w:ascii="Arial" w:hAnsi="Arial"/>
            <w:b/>
            <w:bCs/>
            <w:color w:val="0000FF"/>
          </w:rPr>
          <w:t>Būvkomersantu reģistrācijas noteikumi</w:t>
        </w:r>
        <w:r>
          <w:rPr>
            <w:rStyle w:val="InternetLink"/>
            <w:rFonts w:cs="Arial" w:ascii="Arial" w:hAnsi="Arial"/>
            <w:color w:val="0000FF"/>
            <w:u w:val="single"/>
          </w:rPr>
          <w:t>”</w:t>
        </w:r>
      </w:hyperlink>
      <w:r>
        <w:rPr>
          <w:rFonts w:cs="Arial" w:ascii="Arial" w:hAnsi="Arial"/>
          <w:color w:val="434343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16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Sastādīja: </w:t>
      </w:r>
      <w:r>
        <w:rPr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</w:t>
      </w:r>
      <w:r>
        <w:rPr>
          <w:sz w:val="16"/>
          <w:szCs w:val="16"/>
          <w:lang w:eastAsia="ru-RU"/>
        </w:rPr>
        <w:t>(praktikanta vārds, uzvārds)</w:t>
      </w:r>
      <w:r>
        <w:rPr>
          <w:w w:val="200"/>
          <w:sz w:val="24"/>
          <w:lang w:eastAsia="ru-RU"/>
        </w:rPr>
        <w:t xml:space="preserve">       </w:t>
      </w:r>
    </w:p>
    <w:p>
      <w:pPr>
        <w:pStyle w:val="Normal"/>
        <w:tabs>
          <w:tab w:val="clear" w:pos="720"/>
          <w:tab w:val="left" w:pos="2941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361" w:right="992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6155" cy="733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sz w:val="20"/>
                            </w:rPr>
                            <w:t>Rīgas Celtniecības koledža</w:t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20"/>
                            </w:rPr>
                            <w:t>Student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954" w:leader="none"/>
                            </w:tabs>
                            <w:jc w:val="both"/>
                            <w:rPr>
                              <w:sz w:val="24"/>
                            </w:rPr>
                          </w:pPr>
                          <w:r>
                            <w:rPr/>
                            <w:t>BŪVZINĪBAS  4158202</w:t>
                            <w:tab/>
                            <w:tab/>
                            <w:tab/>
                            <w:tab/>
                            <w:t>Gru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left" w:pos="5954" w:leader="none"/>
                              <w:tab w:val="right" w:pos="9141" w:leader="none"/>
                            </w:tabs>
                            <w:rPr/>
                          </w:pPr>
                          <w:r>
                            <w:rPr/>
                            <w:t>Kvalifikācija : Būvdarbu vadītājs</w:t>
                            <w:tab/>
                            <w:tab/>
                            <w:tab/>
                            <w:t>2021/2022.m.g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5954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65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ubtitle"/>
                      <w:rPr/>
                    </w:pPr>
                    <w:r>
                      <w:rPr>
                        <w:sz w:val="20"/>
                      </w:rPr>
                      <w:t>Rīgas Celtniecības koledža</w:t>
                      <w:tab/>
                      <w:tab/>
                      <w:tab/>
                      <w:tab/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sz w:val="20"/>
                      </w:rPr>
                      <w:t>Student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5954" w:leader="none"/>
                      </w:tabs>
                      <w:jc w:val="both"/>
                      <w:rPr>
                        <w:sz w:val="24"/>
                      </w:rPr>
                    </w:pPr>
                    <w:r>
                      <w:rPr/>
                      <w:t>BŪVZINĪBAS  4158202</w:t>
                      <w:tab/>
                      <w:tab/>
                      <w:tab/>
                      <w:tab/>
                      <w:t>Grupa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left" w:pos="5954" w:leader="none"/>
                        <w:tab w:val="right" w:pos="9141" w:leader="none"/>
                      </w:tabs>
                      <w:rPr/>
                    </w:pPr>
                    <w:r>
                      <w:rPr/>
                      <w:t>Kvalifikācija : Būvdarbu vadītājs</w:t>
                      <w:tab/>
                      <w:tab/>
                      <w:tab/>
                      <w:t>2021/2022.m.g.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5954" w:leader="none"/>
                        <w:tab w:val="right" w:pos="864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9730</wp:posOffset>
              </wp:positionH>
              <wp:positionV relativeFrom="paragraph">
                <wp:posOffset>15875</wp:posOffset>
              </wp:positionV>
              <wp:extent cx="505460" cy="306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8pt;height:24.15pt;mso-wrap-distance-left:9.05pt;mso-wrap-distance-right:9.05pt;mso-wrap-distance-top:0pt;mso-wrap-distance-bottom:0pt;margin-top:1.25pt;mso-position-vertical-relative:text;margin-left:229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akvirsrakstsRakstz">
    <w:name w:val="Apakšvirsraksts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Paraststmeklis">
    <w:name w:val="Parasts (tīmeklis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6482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3:00Z</dcterms:created>
  <dc:creator>Anatoly</dc:creator>
  <dc:description/>
  <cp:keywords/>
  <dc:language>en-US</dc:language>
  <cp:lastModifiedBy>Valters</cp:lastModifiedBy>
  <cp:lastPrinted>2006-05-19T12:12:00Z</cp:lastPrinted>
  <dcterms:modified xsi:type="dcterms:W3CDTF">2022-03-23T19:08:00Z</dcterms:modified>
  <cp:revision>6</cp:revision>
  <dc:subject/>
  <dc:title>Prakses atskaite                      BLOKS 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29A7983E60E04EB9EE7AD9D75EB563</vt:lpwstr>
  </property>
</Properties>
</file>