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295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ūvniecības prak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Prakses atskaite V-VI nedēļ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arbu kvalitātes kontrole. Ģeodēziskie darbi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rba drošība. Darba disciplī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1 Kvalitātes kontroles sistēma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1.1. ko ietver kvalitātes kontroles sistēma saskaņā ar Ēku būvnoteikumiem 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napToGrid w:val="false"/>
              <w:spacing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3.1.2. vai uzņēmumam ir izstrādāta sava kvalitātes kontroles sistēma 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 xml:space="preserve">3.1.3. kas ir atbildīgs par būvdarbu kvalitāti, kādiem kritērijiem jāatbilst būvdarbu kvalitātei saskaņā ar Ēku būvnoteikumiem ?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w w:val="150"/>
              </w:rPr>
            </w:pPr>
            <w:r>
              <w:rPr>
                <w:sz w:val="20"/>
              </w:rPr>
              <w:t>3.1.4. kā tiek veikta būvizstrādājumu, konstrukciju, ierīču sākotnējā kontrole, kas veic? Kādi dati tiek ievadīti būvdarbu žurnālā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w w:val="150"/>
              </w:rPr>
            </w:pPr>
            <w:r>
              <w:rPr>
                <w:sz w:val="20"/>
              </w:rPr>
              <w:t>3.1.5. kā kontrolē atsevišķu operāciju vai tehnoloģisko procesu kvalitāti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w w:val="150"/>
              </w:rPr>
            </w:pPr>
            <w:r>
              <w:rPr>
                <w:sz w:val="20"/>
              </w:rPr>
              <w:t xml:space="preserve">3.1.8. kāda ir segto darbu un nozīmīgu konstrukciju pieņemšanas aktu sastādīšanas kārtība, kas paraksta?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w w:val="150"/>
              </w:rPr>
            </w:pPr>
            <w:r>
              <w:rPr>
                <w:sz w:val="20"/>
              </w:rPr>
              <w:t>3.1.9. kādos gadījumos kvalitātes kontrolei tiek piesaistītas neatkarīgas institūcijas (minēt konkrētus piemērus )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w w:val="150"/>
                <w:sz w:val="28"/>
                <w:szCs w:val="28"/>
              </w:rPr>
            </w:pPr>
            <w:r>
              <w:rPr/>
              <w:t>3.2. Ģeodēziskie darbi būvlaukumā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.2.1. ko ietver ģeodēziskie darbi būvniecībā? (LBN 305-15)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.2.2. kā nostiprināti ģeodēziskie objekta punkti, kas to veicis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.2.3. kas veic būvdarbu kvalitātes ģeodēzisko kontroli objektā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.2.4. kādi izpilduzmērījumi tiek veikti būvniecības gaitā, kāda dokumentācija aizpildāma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.2.5. kādi dati jānorāda par izmantotajiem instrumentiem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6"/>
                <w:szCs w:val="16"/>
              </w:rPr>
            </w:pPr>
            <w:r>
              <w:rPr/>
              <w:t>3.3. Darba aizsardzība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3.3.1. kas atbildīgs par darba drošību būvlaukumā un atsevišķu darbu veikšanā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3.3.2. kāda ir nodarbināto pienākumi un tiesības darba aizsardzībā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3.3.4. kādi ir darba devēja pienākumi darba aizsardzībā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3.3.5. </w:t>
            </w:r>
            <w:r>
              <w:rPr>
                <w:rFonts w:cs="RimTimes-Roman;Times New Roman" w:ascii="RimTimes-Roman;Times New Roman" w:hAnsi="RimTimes-Roman;Times New Roman"/>
                <w:sz w:val="20"/>
                <w:lang w:eastAsia="lv-LV"/>
              </w:rPr>
              <w:t>būvdarbi, kas rada paaugstinātu risku nodarbināto drošībai un veselībai prakses būvobjektā,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0"/>
              </w:rPr>
              <w:t>kādi darba vides riska faktori ir jūsu prakses objektā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3.3.6. kas ir darba aizsardzības koordinators projekta izpildes posmā dotajā objektā, viņa pienākumi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3.7. vai ir izstrādāts darba aizsardzības plāns projekta izpildes posmam, kādi pasākumi tajā ietverti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3.3.8. kas uzņēmumā veic nodarbināto apmācību darba aizsardzības jautājumos, kā noformē? 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3.3.9. Kāda instruktāža tiek veikta darba vietā ? Kas veic?  Kā noformē ?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3.3.10. Kāds sods paredzēts par drošības noteikumu neievērošanu būvobjektā?  Kādu sodu paredz Darba likums?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aktiskais uzdevums:</w:t>
      </w:r>
    </w:p>
    <w:p>
      <w:pPr>
        <w:pStyle w:val="Normal"/>
        <w:numPr>
          <w:ilvl w:val="0"/>
          <w:numId w:val="3"/>
        </w:numPr>
        <w:ind w:left="35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rakstīt kvalitātes prasības veicamajam darbam;</w:t>
      </w:r>
    </w:p>
    <w:p>
      <w:pPr>
        <w:pStyle w:val="Normal"/>
        <w:numPr>
          <w:ilvl w:val="0"/>
          <w:numId w:val="3"/>
        </w:numPr>
        <w:ind w:left="35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zstrādāt kvalitātes kontroles shēmu;</w:t>
      </w:r>
    </w:p>
    <w:p>
      <w:pPr>
        <w:pStyle w:val="Normal"/>
        <w:numPr>
          <w:ilvl w:val="0"/>
          <w:numId w:val="3"/>
        </w:numPr>
        <w:ind w:left="35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ievienot atskaitei prakses laikā sastādīto segto darbu un atbildīgu konstrukciju pieņemšanas aktu sarakstu un sastādīto aktu paraugus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zmantojamā literatū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Būvniecības likums. 09.07.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Vispārīgie būvnoteikumi .MK not 500. (19.08.2014.). (VB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Ēku būvnoteikumi MK not. 529. (02.09.2014.)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</w:rPr>
        <w:t>LBN 305-15 “Ģeodēziskie darbi būvniecībā “. 16.06.2015.. MK not. Nr.3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</w:rPr>
        <w:t>Darba aizsardzības likums. 20.06.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Darba aizsardzības prasības veicot būvdarbus. 2003.25.02. MK not 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Darba vides iekšējās uzraudzības kārtība.2007.02.10. MK not. 6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Apmācības kārtība darba aizsardzības jautājumos. 2010.10.08. MK not. 749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Sastādīja: </w:t>
      </w:r>
      <w:r>
        <w:rPr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</w:t>
      </w:r>
      <w:r>
        <w:rPr>
          <w:sz w:val="16"/>
          <w:szCs w:val="16"/>
          <w:lang w:eastAsia="ru-RU"/>
        </w:rPr>
        <w:t>(praktikanta vārds, uzvārds)</w:t>
      </w:r>
      <w:r>
        <w:rPr>
          <w:w w:val="200"/>
          <w:sz w:val="24"/>
          <w:lang w:eastAsia="ru-RU"/>
        </w:rPr>
        <w:t xml:space="preserve">       </w:t>
      </w:r>
    </w:p>
    <w:p>
      <w:pPr>
        <w:pStyle w:val="Heading"/>
        <w:jc w:val="left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361" w:right="992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66155" cy="586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sz w:val="20"/>
                            </w:rPr>
                            <w:t>Rīgas Celtniecības koledža</w:t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20"/>
                            </w:rPr>
                            <w:t>Student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954" w:leader="none"/>
                            </w:tabs>
                            <w:jc w:val="both"/>
                            <w:rPr>
                              <w:sz w:val="24"/>
                            </w:rPr>
                          </w:pPr>
                          <w:r>
                            <w:rPr/>
                            <w:t>BŪVZINĪBAS  4158202</w:t>
                            <w:tab/>
                            <w:tab/>
                            <w:tab/>
                            <w:tab/>
                            <w:t>Gru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left" w:pos="5954" w:leader="none"/>
                              <w:tab w:val="right" w:pos="9141" w:leader="none"/>
                            </w:tabs>
                            <w:rPr/>
                          </w:pPr>
                          <w:r>
                            <w:rPr/>
                            <w:t>Kvalifikācija : Būvdarbu vadītājs</w:t>
                            <w:tab/>
                            <w:tab/>
                            <w:tab/>
                            <w:t>2021/2022.m.g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left" w:pos="5954" w:leader="none"/>
                              <w:tab w:val="right" w:pos="914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.6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ubtitle"/>
                      <w:rPr/>
                    </w:pPr>
                    <w:r>
                      <w:rPr>
                        <w:sz w:val="20"/>
                      </w:rPr>
                      <w:t>Rīgas Celtniecības koledža</w:t>
                      <w:tab/>
                      <w:tab/>
                      <w:tab/>
                      <w:tab/>
                    </w: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sz w:val="20"/>
                      </w:rPr>
                      <w:t>Student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954" w:leader="none"/>
                      </w:tabs>
                      <w:jc w:val="both"/>
                      <w:rPr>
                        <w:sz w:val="24"/>
                      </w:rPr>
                    </w:pPr>
                    <w:r>
                      <w:rPr/>
                      <w:t>BŪVZINĪBAS  4158202</w:t>
                      <w:tab/>
                      <w:tab/>
                      <w:tab/>
                      <w:tab/>
                      <w:t>Grupa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left" w:pos="5954" w:leader="none"/>
                        <w:tab w:val="right" w:pos="9141" w:leader="none"/>
                      </w:tabs>
                      <w:rPr/>
                    </w:pPr>
                    <w:r>
                      <w:rPr/>
                      <w:t>Kvalifikācija : Būvdarbu vadītājs</w:t>
                      <w:tab/>
                      <w:tab/>
                      <w:tab/>
                      <w:t>2021/2022.m.g.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left" w:pos="5954" w:leader="none"/>
                        <w:tab w:val="right" w:pos="914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9730</wp:posOffset>
              </wp:positionH>
              <wp:positionV relativeFrom="paragraph">
                <wp:posOffset>15875</wp:posOffset>
              </wp:positionV>
              <wp:extent cx="505460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8pt;height:24.15pt;mso-wrap-distance-left:9.05pt;mso-wrap-distance-right:9.05pt;mso-wrap-distance-top:0pt;mso-wrap-distance-bottom:0pt;margin-top:1.25pt;mso-position-vertical-relative:text;margin-left:229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/>
  </w:style>
  <w:style w:type="character" w:styleId="ApakvirsrakstsRakstz">
    <w:name w:val="Apakšvirsraksts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21:00Z</dcterms:created>
  <dc:creator>Anatoly</dc:creator>
  <dc:description/>
  <cp:keywords/>
  <dc:language>en-US</dc:language>
  <cp:lastModifiedBy>Valters</cp:lastModifiedBy>
  <cp:lastPrinted>2006-04-04T09:06:00Z</cp:lastPrinted>
  <dcterms:modified xsi:type="dcterms:W3CDTF">2022-03-23T19:08:00Z</dcterms:modified>
  <cp:revision>4</cp:revision>
  <dc:subject/>
  <dc:title>Prakses atskaite                      BLOKS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9A7983E60E04EB9EE7AD9D75EB563</vt:lpwstr>
  </property>
</Properties>
</file>