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ūvniecības prakse</w:t>
      </w:r>
    </w:p>
    <w:p>
      <w:pPr>
        <w:pStyle w:val="Normal"/>
        <w:jc w:val="center"/>
        <w:rPr/>
      </w:pPr>
      <w:r>
        <w:rPr>
          <w:b/>
          <w:sz w:val="32"/>
        </w:rPr>
        <w:t>4. Prakses atskaite VII-VIII nedēļa</w:t>
      </w:r>
    </w:p>
    <w:p>
      <w:pPr>
        <w:pStyle w:val="Subtitle"/>
        <w:jc w:val="right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ūvlaukuma organizēšana. Strādnieku sadzīves apstākļi. Būvlaukuma ūdens un elektroapgāde. Materiālu un konstrukciju izvietošana un nokraušana objektā. Darbu drošība. Ugunsdrošības prasības.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4.1. Būvdarbu ģenerālais plān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1.1. vai objektam ir izstrādāts būvdarbu ģenerālais plāns darbu organizēšanas un darbu veikšanas projekta sastāvā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1.2. kas izstrādājis un apstiprinājis šos plānus 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4.1.3. kas atzīmēts būvdarbu ģenerālajā plānā? (salīdzināt ar Ēku būvnoteikumu prasībām p.6.2.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4.2. Būvlaukuma elektroapgāde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2.1. kādām vajadzībām tiek patērēta elektroenerģija būvlaukumā 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2.2. kas jādara lai iegūtu elektrību būvniecībai, kas to veic 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4.3. Būvlaukuma ūdensapgāde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3.1. kā būvniecība tiek nodrošināta ar ūdeni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3.2. kāds ir ūdens nodrošinājums strādnieku sadzīves vajadzībām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3.3. kādiem mērķiem tiek patērēts ūdens ražošanas vajadzībām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3.4. kā paredzēts iegūt ūdeni ugunsdzēsības vajadzībām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4.4. Strādnieku sadzīves apstākļi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4.1. kāds ir strādnieku nodrošinājums ar ģērbtuvēm, atpūtas un ēšanas telpām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4.2. kāds ir nodrošinājums ar tualetēm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4.3. kā tiek organizēta strādnieku ēdināšana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4.4. kādas inventārās sadzīves un administratīvās ēkas izmanto uzņēmums, vai tās tiek īrētas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4.5. Materiālu, konstrukciju un inventāra uzglabāšana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5.1. kāda veida noliktavas tiek izmantotas būvlaukumā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4.7. Darbu drošība.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4.7.1. vai ir ievērotas darba drošības prasības darba vietu iekārtošanai būvlaukumā, kuras tās ir? ( Darba aizsardzības prasības veicot būvdarbus MK 2003.25.02. not. Nr.92)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.7.2. kuras no prasībām jāievēro jūsu būvlaukumā saskaņā ar MK 2002.09.12 not. 526 “ Darba aizsardzības prasības, lietojot darba aprīkojumu un strādājot augstumā”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4.8 Ugunsdrošības noteikumi 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8.1.Kā būvlaukumā  tiek ievērotas sadaļas ”Ugunsdrošības prasības būvlaukumā” prasības – fiksēt būvlaukuma plānā 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ubtitl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ubtitl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raktiskais uzdevums:</w:t>
      </w:r>
    </w:p>
    <w:p>
      <w:pPr>
        <w:pStyle w:val="Subtitle"/>
        <w:numPr>
          <w:ilvl w:val="0"/>
          <w:numId w:val="3"/>
        </w:numPr>
        <w:ind w:left="426" w:hanging="360"/>
        <w:jc w:val="both"/>
        <w:rPr/>
      </w:pPr>
      <w:r>
        <w:rPr>
          <w:color w:val="FF0000"/>
          <w:szCs w:val="24"/>
        </w:rPr>
        <w:t>uzzīmēt mērogā būvlaukuma plānu, vadoties pēc Ēku būvnoteikumu prasībām prasībām;</w:t>
      </w:r>
    </w:p>
    <w:p>
      <w:pPr>
        <w:pStyle w:val="Subtitle"/>
        <w:numPr>
          <w:ilvl w:val="0"/>
          <w:numId w:val="3"/>
        </w:numPr>
        <w:ind w:left="426" w:hanging="360"/>
        <w:jc w:val="both"/>
        <w:rPr>
          <w:b/>
          <w:b/>
          <w:color w:val="FF0000"/>
          <w:w w:val="80"/>
          <w:szCs w:val="24"/>
        </w:rPr>
      </w:pPr>
      <w:r>
        <w:rPr>
          <w:color w:val="FF0000"/>
          <w:szCs w:val="24"/>
        </w:rPr>
        <w:t xml:space="preserve">aprakstīt kārtības noteikumus būvlaukumā. </w:t>
      </w:r>
    </w:p>
    <w:p>
      <w:pPr>
        <w:pStyle w:val="Normal"/>
        <w:jc w:val="both"/>
        <w:rPr>
          <w:b/>
          <w:b/>
          <w:color w:val="FF0000"/>
          <w:w w:val="150"/>
          <w:sz w:val="16"/>
          <w:szCs w:val="16"/>
        </w:rPr>
      </w:pPr>
      <w:r>
        <w:rPr>
          <w:b/>
          <w:color w:val="FF0000"/>
          <w:w w:val="150"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mantojamā literatūra:</w:t>
      </w:r>
    </w:p>
    <w:p>
      <w:pPr>
        <w:pStyle w:val="Subtitle"/>
        <w:numPr>
          <w:ilvl w:val="0"/>
          <w:numId w:val="2"/>
        </w:numPr>
        <w:ind w:left="426" w:hanging="360"/>
        <w:jc w:val="both"/>
        <w:rPr/>
      </w:pPr>
      <w:r>
        <w:rPr/>
        <w:t>Darba aizsardzības prasības veicot būvdarbus MK 2003.25.02. not. Nr.92).</w:t>
      </w:r>
    </w:p>
    <w:p>
      <w:pPr>
        <w:pStyle w:val="Subtitle"/>
        <w:numPr>
          <w:ilvl w:val="0"/>
          <w:numId w:val="2"/>
        </w:numPr>
        <w:ind w:left="426" w:hanging="360"/>
        <w:jc w:val="both"/>
        <w:rPr/>
      </w:pPr>
      <w:r>
        <w:rPr/>
        <w:t>Darba aizsardzības prasības, lietojot darba aprīkojumu un strādājot augstumā” MK 2002.09.12 not. 526.</w:t>
      </w:r>
    </w:p>
    <w:p>
      <w:pPr>
        <w:pStyle w:val="Subtitle"/>
        <w:numPr>
          <w:ilvl w:val="0"/>
          <w:numId w:val="2"/>
        </w:numPr>
        <w:ind w:left="426" w:hanging="360"/>
        <w:jc w:val="both"/>
        <w:rPr/>
      </w:pPr>
      <w:r>
        <w:rPr/>
        <w:t>Noteikumi par bīstamajām iekārtām. 2000.07.11. MK not. 384.</w:t>
      </w:r>
    </w:p>
    <w:p>
      <w:pPr>
        <w:pStyle w:val="Subtitle"/>
        <w:numPr>
          <w:ilvl w:val="0"/>
          <w:numId w:val="2"/>
        </w:numPr>
        <w:ind w:left="426" w:hanging="360"/>
        <w:jc w:val="both"/>
        <w:rPr/>
      </w:pPr>
      <w:r>
        <w:rPr/>
        <w:t>Kravas celtņu tehniskās uzraudzības kārtība 2010.09.02. MK not 113.</w:t>
      </w:r>
    </w:p>
    <w:p>
      <w:pPr>
        <w:pStyle w:val="Subtitle"/>
        <w:numPr>
          <w:ilvl w:val="0"/>
          <w:numId w:val="2"/>
        </w:numPr>
        <w:ind w:left="426" w:hanging="360"/>
        <w:jc w:val="both"/>
        <w:rPr/>
      </w:pPr>
      <w:r>
        <w:rPr/>
        <w:t>Cilvēku celšanai paredzēto pacēlāju tehniskās uzraudzības kārtība. 2010.16.02. MK not.113.</w:t>
      </w:r>
    </w:p>
    <w:p>
      <w:pPr>
        <w:pStyle w:val="Subtitle"/>
        <w:numPr>
          <w:ilvl w:val="0"/>
          <w:numId w:val="2"/>
        </w:numPr>
        <w:ind w:left="426" w:hanging="360"/>
        <w:jc w:val="both"/>
        <w:rPr/>
      </w:pPr>
      <w:r>
        <w:rPr/>
        <w:t>Ugunsdrošības noteikumi. Ministru kabineta noteikumi Nr. 238 , 2016. gada 19. aprīlī, p.3.3. Vispārīgās ugunsdrošības prasības būvobjektā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</w:rPr>
        <w:t>Vispārīgie būvnoteikumi 19.08.2014. MK not Nr. 500. (VBN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Ēku būvnoteikumi 02.09.2014.MK not </w:t>
        <w:tab/>
        <w:t>529</w:t>
        <w:tab/>
      </w:r>
    </w:p>
    <w:p>
      <w:pPr>
        <w:pStyle w:val="Normal"/>
        <w:ind w:left="426" w:hanging="36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Sastādīja:</w:t>
      </w:r>
    </w:p>
    <w:p>
      <w:pPr>
        <w:pStyle w:val="Subtitle"/>
        <w:jc w:val="both"/>
        <w:rPr>
          <w:sz w:val="16"/>
          <w:szCs w:val="16"/>
        </w:rPr>
      </w:pPr>
      <w:r>
        <w:rPr>
          <w:szCs w:val="24"/>
        </w:rPr>
        <w:t xml:space="preserve">                       </w:t>
      </w:r>
      <w:r>
        <w:rPr>
          <w:sz w:val="16"/>
          <w:szCs w:val="16"/>
        </w:rPr>
        <w:t xml:space="preserve">(praktikanta vārds, uzvārds)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361" w:right="992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sz w:val="20"/>
      </w:rPr>
      <w:t>Rīgas Celtniecības koledža</w:t>
      <w:tab/>
      <w:tab/>
      <w:tab/>
      <w:tab/>
    </w:r>
    <w:r>
      <w:rPr/>
      <w:tab/>
      <w:tab/>
      <w:tab/>
      <w:tab/>
    </w:r>
    <w:r>
      <w:rPr>
        <w:sz w:val="20"/>
      </w:rPr>
      <w:t>Studen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9730</wp:posOffset>
              </wp:positionH>
              <wp:positionV relativeFrom="paragraph">
                <wp:posOffset>15875</wp:posOffset>
              </wp:positionV>
              <wp:extent cx="505460" cy="306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8pt;height:24.15pt;mso-wrap-distance-left:9.05pt;mso-wrap-distance-right:9.05pt;mso-wrap-distance-top:0pt;mso-wrap-distance-bottom:0pt;margin-top:1.25pt;mso-position-vertical-relative:text;margin-left:229.9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954" w:leader="none"/>
      </w:tabs>
      <w:jc w:val="both"/>
      <w:rPr>
        <w:sz w:val="24"/>
      </w:rPr>
    </w:pPr>
    <w:r>
      <w:rPr/>
      <w:t>BŪVZINĪBAS  4158202</w:t>
      <w:tab/>
      <w:tab/>
      <w:tab/>
      <w:tab/>
      <w:t>Grupa</w:t>
    </w:r>
  </w:p>
  <w:p>
    <w:pPr>
      <w:pStyle w:val="Header"/>
      <w:tabs>
        <w:tab w:val="clear" w:pos="8640"/>
        <w:tab w:val="center" w:pos="4320" w:leader="none"/>
        <w:tab w:val="left" w:pos="5954" w:leader="none"/>
        <w:tab w:val="right" w:pos="9141" w:leader="none"/>
      </w:tabs>
      <w:rPr/>
    </w:pPr>
    <w:r>
      <w:rPr/>
      <w:t>Kvalifikācija : Būvdarbu vadītājs</w:t>
      <w:tab/>
      <w:tab/>
      <w:tab/>
      <w:t>2021/2022.m.g.</w:t>
    </w:r>
  </w:p>
  <w:p>
    <w:pPr>
      <w:pStyle w:val="Header"/>
      <w:tabs>
        <w:tab w:val="center" w:pos="4320" w:leader="none"/>
        <w:tab w:val="left" w:pos="5954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/>
  </w:style>
  <w:style w:type="character" w:styleId="ApakvirsrakstsRakstz">
    <w:name w:val="Apakšvirsraksts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lv-LV"/>
    </w:rPr>
  </w:style>
  <w:style w:type="paragraph" w:styleId="Paraststmeklis">
    <w:name w:val="Parasts (tīmeklis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31:00Z</dcterms:created>
  <dc:creator>Anatoly</dc:creator>
  <dc:description/>
  <cp:keywords/>
  <dc:language>en-US</dc:language>
  <cp:lastModifiedBy>Valters</cp:lastModifiedBy>
  <cp:lastPrinted>2006-04-04T09:07:00Z</cp:lastPrinted>
  <dcterms:modified xsi:type="dcterms:W3CDTF">2022-03-23T19:08:00Z</dcterms:modified>
  <cp:revision>6</cp:revision>
  <dc:subject/>
  <dc:title>Prakses atskaite                      BLOKS 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29A7983E60E04EB9EE7AD9D75EB563</vt:lpwstr>
  </property>
</Properties>
</file>