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ūvniecības prakse</w:t>
      </w:r>
    </w:p>
    <w:p>
      <w:pPr>
        <w:pStyle w:val="Normal"/>
        <w:jc w:val="center"/>
        <w:rPr/>
      </w:pPr>
      <w:r>
        <w:rPr>
          <w:b/>
          <w:sz w:val="32"/>
        </w:rPr>
        <w:t>5. Prakses atskaite IX-X nedēļ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zmaksas būvniecībā. Tiešās izmaksas. Virsizdevumi. Nodokļi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ūvdarbu finansēšana. Norēķināšanās kārtība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Kādas izmaksu grupas satur tāme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5.1.Tiešās izmaksas būvniecībā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5.1.1. kādas ir būvniecības tiešās izmaksas ?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2. kā tiek aprēķināta darba alga tiešo izmaksu sastāvā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3. kuras darbu apmaksas formas pielieto būvuzņēmums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4. cik liela ir stundas tarifa likme uzņēmuma strādniekiem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5. cik lielu daļu no tiešajām izmaksām sastāda darba alga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6. pēc kādiem principiem sadala darba algu brigādes locekļiem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5.1.7. kā tiek noteiktas materiālu izmaksas tāmes sastādīšanai ?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8. kādi ir materiālu iegādes un transporta izdevumi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9. cik lielu daļu no tiešajām izmaksām sastāda materiāli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10. kā tiek plānota būvmašīnu un mehānismu izmaksa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11. kādu daļu no tāmes izmaksām sastāda mehānismu izmaksas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1.12. kā tiek ievērtēta sīko rokas instrumentu izmaksa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5.2. Būvuzņēmuma virsizdevum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2.1. kādiem mērķiem paredz virsizdevumus, sastādot objektu tāmes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firstLine="108"/>
              <w:jc w:val="both"/>
              <w:rPr/>
            </w:pPr>
            <w:r>
              <w:rPr>
                <w:sz w:val="20"/>
              </w:rPr>
              <w:t>5.2.2. vai virsizdevumus aprēķina konkrēti katram objektam vai nosaka procentos no tāmes vērtības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2.3. kādas izmaksas jūsu objektā attiecināmas uz virsizdevumiem? (dot konkrētu uzskaitījumu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2.4. pie kurām izmaksām pieskaita apdrošināšanu, kādi ir apdrošināšanas veidi būvniecībā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5.3. Peļņa. Finansu rezerv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3.1. kādai tāmes sadaļai tiek pieskaitīta plānotā peļņa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3.2. kā tiek izmantota peļņa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3.3. cik procentus peļņu tāmē paredz jūsu būvuzņēmums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3.4. cik procentus plāno finansu rezervi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3.5 kāda ir norēķinu kārtība finansu rezerves izmantošanai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/>
              <w:t>5.4. Nodokļi un nodeva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sz w:val="20"/>
              </w:rPr>
              <w:t>5.4.1.kādus nodokļus maksā būvkomersants, cik lielus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sz w:val="20"/>
              </w:rPr>
              <w:t>5.4.2. no kādām izmaksām aprēķina pievienotās vērtības nodokli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5.5. Būvdarbu finansēša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5.1. kāda noteikta finansēšanas kārtība saskaņā ar līgumu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5.2. vai būvuzņēmējs ir saņēmis avansu pirms darbu uzsākšanas, cik lielu %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5.3. kas un kā vērtē padarīto darbu pie ikmēneša norēķināšanās ar pasūtītāju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5.5.4. kas kontrolē naudas plūsmu objektā un uzņēmumā 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rPr>
          <w:color w:val="FF0000"/>
          <w:sz w:val="24"/>
        </w:rPr>
      </w:pPr>
      <w:r>
        <w:rPr>
          <w:color w:val="FF0000"/>
          <w:sz w:val="24"/>
        </w:rPr>
        <w:t>Praktiskais uzdevums:</w:t>
      </w:r>
    </w:p>
    <w:p>
      <w:pPr>
        <w:pStyle w:val="Normal"/>
        <w:numPr>
          <w:ilvl w:val="0"/>
          <w:numId w:val="3"/>
        </w:numPr>
        <w:ind w:left="360" w:right="-85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skaitīt lietas un pasākumus būvobjektā, kuri ir attiecināmi virsizdevumiem;</w:t>
      </w:r>
    </w:p>
    <w:p>
      <w:pPr>
        <w:pStyle w:val="Normal"/>
        <w:numPr>
          <w:ilvl w:val="0"/>
          <w:numId w:val="3"/>
        </w:numPr>
        <w:ind w:left="360" w:right="-85" w:hanging="360"/>
        <w:rPr/>
      </w:pPr>
      <w:r>
        <w:rPr>
          <w:color w:val="FF0000"/>
          <w:sz w:val="24"/>
          <w:szCs w:val="24"/>
        </w:rPr>
        <w:t>kāda ir iespēja tos samazināt;</w:t>
      </w:r>
    </w:p>
    <w:p>
      <w:pPr>
        <w:pStyle w:val="Normal"/>
        <w:numPr>
          <w:ilvl w:val="0"/>
          <w:numId w:val="3"/>
        </w:numPr>
        <w:ind w:left="360" w:right="-85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prēķināt būvdarbu izmaksas veicamajam darbam. </w:t>
      </w:r>
    </w:p>
    <w:p>
      <w:pPr>
        <w:pStyle w:val="Subtitl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mantojamā literatūra;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Būvniecības likums. 09.07.2013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Vispārīgie būvnoteikumi .MK not 500. (19.08.2014.). (VBN)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Mācību palīglīdzeklis “Izmaksas būvniecībā” 2004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Mācību palīglīdzeklis “Darba apmaksas sistēmas būvniecībā” 2004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Mācību palīglīdzeklis “Darbaspēks būvprocesā”2004.</w:t>
      </w:r>
    </w:p>
    <w:p>
      <w:pPr>
        <w:pStyle w:val="Normal"/>
        <w:numPr>
          <w:ilvl w:val="0"/>
          <w:numId w:val="2"/>
        </w:numPr>
        <w:ind w:left="426" w:right="-85" w:hanging="360"/>
        <w:rPr/>
      </w:pPr>
      <w:r>
        <w:rPr>
          <w:sz w:val="24"/>
        </w:rPr>
        <w:t>K. Strēlis, V. Šeškena ”Būvniecības tāmju normatīvi” Rīga, Latvijas būvinženieru savienība, 1999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Nodokļu sistēma LR. Normatīvie akti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Būvdarbu izcenojumu katalogs. 2010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>I.Doršs Kā aprēķināt celtniecības un remonta darbu izmaksas  2002.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 xml:space="preserve">I.Doršs Darbaspēka izmaksas celtniecības un remonta darbos. 2006. g </w:t>
      </w:r>
    </w:p>
    <w:p>
      <w:pPr>
        <w:pStyle w:val="Normal"/>
        <w:numPr>
          <w:ilvl w:val="0"/>
          <w:numId w:val="2"/>
        </w:numPr>
        <w:ind w:left="426" w:right="-85" w:hanging="360"/>
        <w:rPr>
          <w:sz w:val="24"/>
        </w:rPr>
      </w:pPr>
      <w:r>
        <w:rPr>
          <w:sz w:val="24"/>
        </w:rPr>
        <w:t xml:space="preserve">MK. not. Nr. Nr.502.  Noteikumi par būvspeciālistu un būvdarbu veicēju civiltiesiskās atbildības obligāto apdrošināšanu. 2014.gada 19.augustā </w:t>
      </w:r>
    </w:p>
    <w:p>
      <w:pPr>
        <w:pStyle w:val="Normal"/>
        <w:numPr>
          <w:ilvl w:val="0"/>
          <w:numId w:val="2"/>
        </w:numPr>
        <w:ind w:left="426" w:right="-85" w:hanging="360"/>
        <w:rPr/>
      </w:pPr>
      <w:r>
        <w:rPr>
          <w:sz w:val="24"/>
        </w:rPr>
        <w:t>LBN 501-17” Būvizmaksu noteikšanas kārtība”. MK not. Nr. 239, 2017. gada 3. maijā</w:t>
      </w:r>
    </w:p>
    <w:p>
      <w:pPr>
        <w:pStyle w:val="Normal"/>
        <w:ind w:left="142" w:right="-85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right="-85" w:hanging="0"/>
        <w:rPr/>
      </w:pPr>
      <w:r>
        <w:rPr>
          <w:sz w:val="24"/>
        </w:rPr>
        <w:t>Sastādīja</w:t>
      </w:r>
      <w:r>
        <w:rPr/>
        <w:t xml:space="preserve">:       </w:t>
      </w:r>
    </w:p>
    <w:p>
      <w:pPr>
        <w:pStyle w:val="Normal"/>
        <w:ind w:left="502" w:right="-85" w:hanging="0"/>
        <w:rPr/>
      </w:pPr>
      <w:r>
        <w:rPr/>
        <w:t xml:space="preserve">                       </w:t>
      </w:r>
      <w:r>
        <w:rPr/>
        <w:t xml:space="preserve">(praktikanta vārds, uzvārds)       </w:t>
      </w:r>
    </w:p>
    <w:p>
      <w:pPr>
        <w:pStyle w:val="Normal"/>
        <w:ind w:left="502" w:right="-85" w:hanging="0"/>
        <w:rPr>
          <w:rFonts w:ascii="Arial Narrow" w:hAnsi="Arial Narrow" w:cs="Arial Narrow"/>
          <w:w w:val="200"/>
          <w:sz w:val="16"/>
        </w:rPr>
      </w:pPr>
      <w:r>
        <w:rPr>
          <w:rFonts w:cs="Arial Narrow" w:ascii="Arial Narrow" w:hAnsi="Arial Narrow"/>
          <w:w w:val="200"/>
          <w:sz w:val="16"/>
        </w:rPr>
      </w:r>
    </w:p>
    <w:sectPr>
      <w:headerReference w:type="default" r:id="rId2"/>
      <w:type w:val="nextPage"/>
      <w:pgSz w:w="11906" w:h="16838"/>
      <w:pgMar w:left="1361" w:right="99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20"/>
      </w:rPr>
      <w:t>Rīgas Celtniecības koledža</w:t>
      <w:tab/>
      <w:tab/>
      <w:tab/>
      <w:tab/>
    </w:r>
    <w:r>
      <w:rPr/>
      <w:tab/>
      <w:tab/>
      <w:tab/>
      <w:tab/>
    </w:r>
    <w:r>
      <w:rPr>
        <w:sz w:val="20"/>
      </w:rPr>
      <w:t>Stud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9730</wp:posOffset>
              </wp:positionH>
              <wp:positionV relativeFrom="paragraph">
                <wp:posOffset>15875</wp:posOffset>
              </wp:positionV>
              <wp:extent cx="50546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8pt;height:24.15pt;mso-wrap-distance-left:9.05pt;mso-wrap-distance-right:9.05pt;mso-wrap-distance-top:0pt;mso-wrap-distance-bottom:0pt;margin-top:1.25pt;mso-position-vertical-relative:text;margin-left:229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954" w:leader="none"/>
      </w:tabs>
      <w:jc w:val="both"/>
      <w:rPr>
        <w:sz w:val="24"/>
      </w:rPr>
    </w:pPr>
    <w:r>
      <w:rPr/>
      <w:t>BŪVZINĪBAS  4158202</w:t>
      <w:tab/>
      <w:tab/>
      <w:tab/>
      <w:tab/>
      <w:t>Grupa</w:t>
    </w:r>
  </w:p>
  <w:p>
    <w:pPr>
      <w:pStyle w:val="Header"/>
      <w:tabs>
        <w:tab w:val="clear" w:pos="8640"/>
        <w:tab w:val="center" w:pos="4320" w:leader="none"/>
        <w:tab w:val="left" w:pos="5954" w:leader="none"/>
        <w:tab w:val="right" w:pos="9141" w:leader="none"/>
      </w:tabs>
      <w:rPr/>
    </w:pPr>
    <w:r>
      <w:rPr/>
      <w:t>Kvalifikācija : Būvdarbu vadītājs</w:t>
      <w:tab/>
      <w:tab/>
      <w:tab/>
      <w:t>2021/2022.m.g.</w:t>
    </w:r>
  </w:p>
  <w:p>
    <w:pPr>
      <w:pStyle w:val="Header"/>
      <w:tabs>
        <w:tab w:val="center" w:pos="4320" w:leader="none"/>
        <w:tab w:val="left" w:pos="5954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2:00Z</dcterms:created>
  <dc:creator>Anatoly</dc:creator>
  <dc:description/>
  <cp:keywords/>
  <dc:language>en-US</dc:language>
  <cp:lastModifiedBy>Valters</cp:lastModifiedBy>
  <cp:lastPrinted>2005-04-14T21:21:00Z</cp:lastPrinted>
  <dcterms:modified xsi:type="dcterms:W3CDTF">2022-03-23T19:09:00Z</dcterms:modified>
  <cp:revision>4</cp:revision>
  <dc:subject/>
  <dc:title>Prakses atskaite                      BLOKS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