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>Cienījamais  darba devēj!</w:t>
      </w:r>
    </w:p>
    <w:p>
      <w:pPr>
        <w:pStyle w:val="Normal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 xml:space="preserve">Lūdzam Jūsu vērtējumu par </w:t>
      </w:r>
      <w:r>
        <w:rPr>
          <w:b/>
          <w:i/>
        </w:rPr>
        <w:t>Rīgas Celtniecības koledžas</w:t>
      </w:r>
      <w:r>
        <w:rPr>
          <w:i/>
        </w:rPr>
        <w:t xml:space="preserve"> studenta darbību Jūsu uzņēmumā!</w:t>
      </w:r>
    </w:p>
    <w:p>
      <w:pPr>
        <w:pStyle w:val="Normal"/>
        <w:jc w:val="both"/>
        <w:rPr>
          <w:i/>
          <w:i/>
        </w:rPr>
      </w:pPr>
      <w:r>
        <w:rPr>
          <w:i/>
        </w:rPr>
        <w:t>Lūdzu novērtējiet praktikanta prasmes, atbildes variantu apvelciet!</w:t>
      </w:r>
    </w:p>
    <w:p>
      <w:pPr>
        <w:pStyle w:val="Normal"/>
        <w:jc w:val="both"/>
        <w:rPr>
          <w:i/>
          <w:i/>
        </w:rPr>
      </w:pPr>
      <w:r>
        <w:rPr>
          <w:i/>
        </w:rPr>
        <w:t>Anketas tiks izmantotas studiju procesa novērtēšanai un pilnveidošanai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tudenta vārds, uzvārds:</w:t>
      </w:r>
      <w:r>
        <w:rPr/>
        <w:tab/>
        <w:tab/>
        <w:t>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Uzņēmuma nosaukums:</w:t>
      </w:r>
      <w:r>
        <w:rPr/>
        <w:tab/>
        <w:tab/>
        <w:t>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Anketas aizpildītāja vārds, uzvārds, amats: </w:t>
      </w:r>
      <w:r>
        <w:rPr/>
        <w:t>_______________________________</w:t>
      </w:r>
    </w:p>
    <w:p>
      <w:pPr>
        <w:pStyle w:val="Normal"/>
        <w:ind w:left="4320" w:hanging="0"/>
        <w:jc w:val="both"/>
        <w:rPr/>
      </w:pPr>
      <w:r>
        <w:rPr/>
        <w:t xml:space="preserve">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02"/>
        <w:gridCol w:w="402"/>
        <w:gridCol w:w="402"/>
        <w:gridCol w:w="402"/>
        <w:gridCol w:w="403"/>
        <w:gridCol w:w="1064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Kā Jūs vērtējat  praktikanta profesionālo sagatavotību darbam?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gsts līmenis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ms līmenis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Kā Jūs vērtējat praktikanta kompetenci veicot darba pienākumus?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gsts līmenis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ms līmenis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bCs/>
                <w:i/>
                <w:iCs/>
              </w:rPr>
              <w:t>Kā Jūs vērtējat praktikanta komunikācijas prasmes ar kolēģiem un klientiem?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gsts līmenis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ms līmenis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. Kā Jūs vērtējat praktikanta koledžas studiju procesā iegūtās teorētiskās zināšanas?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gsts līmenis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ms līmenis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Kā Jūs vērtējat praktikanta koledžas studiju procesā iegūtās praktiskās iemaņas?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gsts līmenis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ms līmenis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Kā Jūs vērtējat praktikanta spējas analizēt būvniecības vidē notiekošos procesus un pieņemt atbilstošus lēmumus?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gsts līmenis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ms līmenis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 Kā Jūs vērtējat praktikanta/darbinieka prasmi strādāt komandā, spēju deleģēt un nodrošināt  pienākumu izpildi?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gsts līmenis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ms līmenis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Kā Jūs vērtējat praktikanta prasmi efektīvi plānot un organizēt savu darbu?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gsts līmenis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ms līmenis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 Kā Jūs vērtējat praktikanta spējas apgūt jaunas zināšanas un prasmes?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gsts līmenis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ms līmenis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 Kā Jūs vērtējat praktikanta zināšanu un prasmju kvalitātes atbilstību  darba tirgus izvirzītajām prasībām?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gsts līmenis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ms līmenis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1.Vai nākamajos 6 gados Jūsu uzņēmumā būs nepieciešami speciālisti: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4656"/>
      </w:tblGrid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Jā, projektēšanā</w:t>
            </w:r>
          </w:p>
        </w:tc>
      </w:tr>
      <w:tr>
        <w:trPr>
          <w:trHeight w:val="113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Jā, būvdarbu vadīšanā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>12. Jūsu priekšlikumi studiju procesa uzlabošanai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aldies par atsaucību!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2021./2022. studiju gad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36:00Z</dcterms:created>
  <dc:creator>user</dc:creator>
  <dc:description/>
  <cp:keywords/>
  <dc:language>en-US</dc:language>
  <cp:lastModifiedBy>Valters</cp:lastModifiedBy>
  <dcterms:modified xsi:type="dcterms:W3CDTF">2022-03-23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29A7983E60E04EB9EE7AD9D75EB563</vt:lpwstr>
  </property>
</Properties>
</file>