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Style w:val="Emphasis"/>
          <w:b/>
          <w:b/>
        </w:rPr>
      </w:pPr>
      <w:r>
        <w:rPr>
          <w:rStyle w:val="Emphasis"/>
          <w:b/>
        </w:rPr>
        <w:t>2022./2023. māc.gads</w:t>
      </w:r>
    </w:p>
    <w:p>
      <w:pPr>
        <w:pStyle w:val="Heading"/>
        <w:ind w:right="-483" w:hanging="0"/>
        <w:jc w:val="left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</w:rPr>
      </w:pPr>
      <w:r>
        <w:rPr>
          <w:b/>
          <w:w w:val="80"/>
          <w:sz w:val="48"/>
        </w:rPr>
        <w:t xml:space="preserve">1. </w:t>
      </w:r>
      <w:r>
        <w:rPr>
          <w:b/>
          <w:w w:val="80"/>
          <w:sz w:val="36"/>
        </w:rPr>
        <w:t>Prakses atskaite</w:t>
      </w:r>
    </w:p>
    <w:p>
      <w:pPr>
        <w:pStyle w:val="Normal"/>
        <w:rPr>
          <w:w w:val="200"/>
          <w:szCs w:val="16"/>
          <w:u w:val="single"/>
        </w:rPr>
      </w:pPr>
      <w:r>
        <w:rPr>
          <w:w w:val="200"/>
          <w:szCs w:val="16"/>
          <w:u w:val="single"/>
        </w:rPr>
      </w:r>
    </w:p>
    <w:p>
      <w:pPr>
        <w:pStyle w:val="Subtitle"/>
        <w:pBdr>
          <w:top w:val="single" w:sz="6" w:space="1" w:color="000000"/>
          <w:bottom w:val="single" w:sz="6" w:space="1" w:color="000000"/>
        </w:pBdr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Subtitle"/>
        <w:spacing w:before="0" w:after="240"/>
        <w:jc w:val="center"/>
        <w:rPr/>
      </w:pPr>
      <w:r>
        <w:rPr>
          <w:sz w:val="16"/>
        </w:rPr>
        <w:t>(konkrētās projektēšanas firmas nosaukums. adrese, telefona numurs)</w:t>
      </w:r>
    </w:p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Arhitektūras prakses vadītājs uzņēmumā - vārds, uzvārds, telefon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 xml:space="preserve">Veicamo darbu veids uzņēmumā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Kādus projektus izstrādā uzņēmumā, projektu uzskaitījums, veid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Kādus materiālus pielieto projektos? (populārākie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>
          <w:sz w:val="22"/>
          <w:szCs w:val="24"/>
        </w:rPr>
      </w:pPr>
      <w:r>
        <w:rPr>
          <w:sz w:val="22"/>
          <w:szCs w:val="24"/>
        </w:rPr>
        <w:t>Arhitekta prakses un būvprakses sertifikātu piešķiršana? (informatīvi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>Kas veido būvniecības nozares normatīvo aktu bāz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5"/>
        </w:numPr>
        <w:rPr/>
      </w:pPr>
      <w:r>
        <w:rPr>
          <w:sz w:val="22"/>
          <w:szCs w:val="24"/>
        </w:rPr>
        <w:t xml:space="preserve">Ēku būvnoteikumi – uz kāda veida ēkām attiecas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Nosauc būvju grupas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 xml:space="preserve">Nosauc būvju veidus?         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Kādi ir būvniecības ieceres dokumenti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Kas ir skaidrojošais apraksts</w:t>
            </w:r>
            <w:r>
              <w:rPr>
                <w:sz w:val="22"/>
                <w:szCs w:val="24"/>
                <w:lang w:val="en-AU"/>
              </w:rPr>
              <w:t>?</w:t>
            </w:r>
          </w:p>
          <w:p>
            <w:pPr>
              <w:pStyle w:val="Subtitle"/>
              <w:rPr>
                <w:sz w:val="22"/>
                <w:szCs w:val="24"/>
                <w:lang w:val="en-AU"/>
              </w:rPr>
            </w:pPr>
            <w:r>
              <w:rPr>
                <w:sz w:val="22"/>
                <w:szCs w:val="24"/>
                <w:lang w:val="en-AU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en-AU"/>
              </w:rPr>
            </w:pPr>
            <w:r>
              <w:rPr>
                <w:sz w:val="22"/>
                <w:szCs w:val="24"/>
                <w:lang w:val="en-AU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 xml:space="preserve">Kas ir apliecinājuma karte? 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Kāda informācija tiek iekļauta būvniecības iesniegumā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/>
            </w:pPr>
            <w:r>
              <w:rPr>
                <w:sz w:val="22"/>
                <w:szCs w:val="24"/>
              </w:rPr>
              <w:t>Pirmās grupas ēku būvniecības (un ierosināšanas) procesa shēm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zmantojamā literatūra:</w:t>
      </w:r>
    </w:p>
    <w:p>
      <w:pPr>
        <w:pStyle w:val="Subtitle"/>
        <w:ind w:left="644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Subtitle"/>
        <w:numPr>
          <w:ilvl w:val="0"/>
          <w:numId w:val="4"/>
        </w:numPr>
        <w:rPr>
          <w:szCs w:val="24"/>
        </w:rPr>
      </w:pPr>
      <w:r>
        <w:rPr>
          <w:szCs w:val="24"/>
        </w:rPr>
        <w:t>EM Būvniecības departamenta informācija (</w:t>
      </w:r>
      <w:hyperlink r:id="rId2">
        <w:r>
          <w:rPr>
            <w:rStyle w:val="InternetLink"/>
          </w:rPr>
          <w:t>Būvniecība | Ekonomikas ministrija (em.gov.lv)</w:t>
        </w:r>
      </w:hyperlink>
      <w:r>
        <w:rPr/>
        <w:t>)</w:t>
      </w:r>
    </w:p>
    <w:p>
      <w:pPr>
        <w:pStyle w:val="Subtitle"/>
        <w:ind w:left="6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rPr>
          <w:szCs w:val="24"/>
        </w:rPr>
      </w:pPr>
      <w:r>
        <w:rPr>
          <w:szCs w:val="24"/>
        </w:rPr>
        <w:t>Latvijas Arhitektu savienības informācija (</w:t>
      </w:r>
      <w:hyperlink r:id="rId3">
        <w:r>
          <w:rPr>
            <w:rStyle w:val="InternetLink"/>
            <w:szCs w:val="24"/>
          </w:rPr>
          <w:t>www.latarh.lv</w:t>
        </w:r>
      </w:hyperlink>
      <w:r>
        <w:rPr>
          <w:szCs w:val="24"/>
        </w:rPr>
        <w:t>)</w:t>
      </w:r>
    </w:p>
    <w:p>
      <w:pPr>
        <w:pStyle w:val="Subtitle"/>
        <w:ind w:left="6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ind w:left="644" w:right="-341" w:hanging="360"/>
        <w:rPr>
          <w:sz w:val="22"/>
        </w:rPr>
      </w:pPr>
      <w:hyperlink r:id="rId4">
        <w:r>
          <w:rPr>
            <w:rStyle w:val="InternetLink"/>
          </w:rPr>
          <w:t>Būvspeciālistu kompetences novērtēšanas un patstāvīgās prakses uzraudzības noteikumi (likumi.lv)</w:t>
        </w:r>
      </w:hyperlink>
    </w:p>
    <w:p>
      <w:pPr>
        <w:pStyle w:val="Subtitle"/>
        <w:ind w:left="644" w:right="-34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rPr/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Prakses a</w:t>
      </w:r>
      <w:r>
        <w:rPr>
          <w:b/>
          <w:bCs/>
          <w:i/>
          <w:szCs w:val="24"/>
        </w:rPr>
        <w:t>tskaišu (sešas atskaites) mape (iekļaujot pielikumus un uzņēmumā izstrādātos rasējumus)</w:t>
      </w:r>
      <w:r>
        <w:rPr>
          <w:b/>
          <w:i/>
          <w:szCs w:val="24"/>
        </w:rPr>
        <w:t>.</w:t>
      </w:r>
    </w:p>
    <w:p>
      <w:pPr>
        <w:pStyle w:val="Subtitle"/>
        <w:ind w:right="-58" w:hanging="0"/>
        <w:jc w:val="both"/>
        <w:rPr>
          <w:b/>
          <w:b/>
          <w:i/>
          <w:i/>
          <w:szCs w:val="24"/>
        </w:rPr>
      </w:pPr>
      <w:bookmarkStart w:id="0" w:name="_Hlk25054257"/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iepazīties ar darbu uzņēmumā, projektu veidiem, pievienot atskaitei uzņēmuma veiksmīgākā projekta foto (rasējumu, fasādi vai vizualizāciju) kā pielikumu Nr.1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Nedēļas uzdevums</w:t>
      </w:r>
      <w:r>
        <w:rPr>
          <w:szCs w:val="24"/>
        </w:rPr>
        <w:t xml:space="preserve"> – populārākie materiāli, kurus izmanto projektos, pievienot atskaitei materiālu sarakstu 4. jautājumā, kā pielikumu Nr.2 pievienot materiālu foto un specifikācijas (ja ir pieejamas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Nedēļas uzdevums</w:t>
      </w:r>
      <w:r>
        <w:rPr>
          <w:szCs w:val="24"/>
        </w:rPr>
        <w:t xml:space="preserve"> – kādas būvju grupas un kādus būvju veidus projektē uzņēmums, kā pielikumu Nr.3 atskaitei pievieno uzņēmuma, tavuprāt, labākos projektus (pieraksti arī būves grupu un veidu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Nedēļas uzdevums</w:t>
      </w:r>
      <w:r>
        <w:rPr>
          <w:szCs w:val="24"/>
        </w:rPr>
        <w:t xml:space="preserve"> – kādu informāciju iekļauj skaidrojošajā aprakstā, kā pielikumu Nr.4 atskaitei pievieno reālu skaidrojošā apraksta paraugu (paša izstrādātu uzņēmumā)</w:t>
      </w:r>
      <w:r>
        <w:br w:type="page"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bookmarkEnd w:id="0"/>
    </w:p>
    <w:p>
      <w:pPr>
        <w:pStyle w:val="Heading"/>
        <w:ind w:right="-483" w:hanging="0"/>
        <w:jc w:val="left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2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Subtitle"/>
        <w:jc w:val="both"/>
        <w:rPr>
          <w:w w:val="200"/>
          <w:sz w:val="22"/>
          <w:szCs w:val="24"/>
          <w:u w:val="single"/>
          <w:lang w:val="lv-LV"/>
        </w:rPr>
      </w:pPr>
      <w:r>
        <w:rPr>
          <w:w w:val="200"/>
          <w:sz w:val="22"/>
          <w:szCs w:val="24"/>
          <w:u w:val="single"/>
          <w:lang w:val="lv-LV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Kas ir būvnosacījumi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v-SE" w:eastAsia="lv-LV"/>
              </w:rPr>
            </w:pPr>
            <w:r>
              <w:rPr>
                <w:sz w:val="22"/>
                <w:szCs w:val="24"/>
                <w:lang w:val="sv-SE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Kad būvniecības ieceres dokumenti nav vajadzīgi?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rās un trešās grupas ēku būvniecības procesa shēma? (kā ierosina, kas nepieciešams, izpildes termiņi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Būvprojekta izstrādāšana un tā sastāvdaļas? (kādām būvēm izstrādā, ko iekļauj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 xml:space="preserve">Kādos gadījumos notiek būvprojekta atkāpju saskaņošana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ūvprojekta ekspertīze</w:t>
            </w:r>
            <w:r>
              <w:rPr>
                <w:sz w:val="22"/>
                <w:szCs w:val="16"/>
              </w:rPr>
              <w:t>? (kas organizē, kādam nolūkam organizē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ūvniecības apturēšana? (kādos gadījumos, kāds tam var būt iemesls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misija ēkas pieņemšanai ekspluatācijā? (komisijas sastāvs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ūvju ekspluatācijas uzraudzība? (kas veic, kā tas notiek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</w:rPr>
              <w:t>Būtiskākās būvei izvirzāmās prasība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 w:eastAsia="lv-LV"/>
              </w:rPr>
            </w:pPr>
            <w:r>
              <w:rPr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</w:rPr>
      </w:pPr>
      <w:r>
        <w:rPr>
          <w:b/>
          <w:bCs/>
          <w:szCs w:val="16"/>
        </w:rPr>
        <w:t>Izmantojamā literatūra: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Vispārīgie būvnoteikumi MK Nr.500 </w:t>
      </w:r>
      <w:hyperlink r:id="rId5">
        <w:r>
          <w:rPr>
            <w:rStyle w:val="InternetLink"/>
            <w:szCs w:val="24"/>
          </w:rPr>
          <w:t>Vispārīgie būvnoteikumi (likumi.lv)</w:t>
        </w:r>
      </w:hyperlink>
    </w:p>
    <w:p>
      <w:pPr>
        <w:pStyle w:val="Subtitle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/>
        <w:t>Speciālie noteikumi</w:t>
      </w:r>
      <w:r>
        <w:rPr>
          <w:sz w:val="22"/>
        </w:rPr>
        <w:t xml:space="preserve"> </w:t>
      </w:r>
      <w:hyperlink r:id="rId6">
        <w:r>
          <w:rPr>
            <w:rStyle w:val="InternetLink"/>
          </w:rPr>
          <w:t>Atsevišķu inženierbūvju būvnoteikumi (likumi.lv)</w:t>
        </w:r>
      </w:hyperlink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 xml:space="preserve">Ēku būvnoteikumi Nr.529 </w:t>
      </w:r>
      <w:hyperlink r:id="rId7">
        <w:r>
          <w:rPr>
            <w:rStyle w:val="InternetLink"/>
          </w:rPr>
          <w:t>Ēku būvnoteikumi (likumi.lv)</w:t>
        </w:r>
      </w:hyperlink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iepazīties ar uzņēmumā izstrādātajām apliecinājuma kartēm, pievienot kā pielikumu Nr.1 grafisko rasējumu no apliecinājuma kartes (vēlams paša izstrādātu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2 pievienot skices, uzmērījumus utml. informāciju no uzmērījuma objekta uzņēmumā (paša uzmērīts objekts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3 pievienot ēkas fasādes rasējumu/vizualizāciju vai prespektīves rasējumu, kas izstrādāts uzņēmumā reālam projektam (paša izstrādāts)</w:t>
      </w:r>
    </w:p>
    <w:p>
      <w:pPr>
        <w:pStyle w:val="Subtitle"/>
        <w:numPr>
          <w:ilvl w:val="0"/>
          <w:numId w:val="7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iekšējie un ārējie apdares materiāli, kā pielikumu Nr.4 pievienot apdares materiālu sarakstu ar foto (izmantojamie materiāli reālos uzņēmuma projektos)</w:t>
      </w:r>
      <w:r>
        <w:br w:type="page"/>
      </w:r>
    </w:p>
    <w:p>
      <w:pPr>
        <w:pStyle w:val="Subtitle"/>
        <w:rPr>
          <w:b/>
          <w:b/>
          <w:bCs/>
          <w:sz w:val="28"/>
          <w:szCs w:val="16"/>
        </w:rPr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3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Subtitle"/>
        <w:jc w:val="both"/>
        <w:rPr>
          <w:w w:val="200"/>
          <w:sz w:val="22"/>
          <w:szCs w:val="24"/>
          <w:u w:val="single"/>
          <w:lang w:val="lv-LV"/>
        </w:rPr>
      </w:pPr>
      <w:r>
        <w:rPr>
          <w:w w:val="200"/>
          <w:sz w:val="22"/>
          <w:szCs w:val="24"/>
          <w:u w:val="single"/>
          <w:lang w:val="lv-LV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s pamati, konstruktīvie mezgli, materiāli, izmēri? (veidi, apraksti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4"/>
              </w:rPr>
              <w:t>Savrupmājas</w:t>
            </w:r>
            <w:r>
              <w:rPr>
                <w:sz w:val="22"/>
                <w:szCs w:val="24"/>
                <w:lang w:val="lv-LV"/>
              </w:rPr>
              <w:t xml:space="preserve"> sienu materiālu veidi, sastāvs, izmēri?</w:t>
            </w:r>
          </w:p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/>
            </w:pPr>
            <w:r>
              <w:rPr>
                <w:sz w:val="22"/>
                <w:szCs w:val="24"/>
              </w:rPr>
              <w:t>Savrupmājas pārseguma veidi, materiāli, izmēri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10"/>
        </w:numPr>
        <w:rPr/>
      </w:pPr>
      <w:r>
        <w:rPr>
          <w:sz w:val="22"/>
          <w:szCs w:val="24"/>
        </w:rPr>
        <w:t xml:space="preserve">Savrupmājas </w:t>
      </w:r>
      <w:r>
        <w:rPr/>
        <w:t>jumta konstrukcijas (spāres, kopnes, sijas), materiāli, izmēr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10"/>
        </w:numPr>
        <w:rPr/>
      </w:pPr>
      <w:r>
        <w:rPr>
          <w:sz w:val="22"/>
          <w:szCs w:val="24"/>
        </w:rPr>
        <w:t>Savrupmājas</w:t>
      </w:r>
      <w:r>
        <w:rPr/>
        <w:t xml:space="preserve"> jumta slīpumi, iespējamie seguma materiāli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Kāpņu aprēķins (novietošanas varianti, attēlošana dažādos līmeņos, izmēri)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/>
            </w:pPr>
            <w:r>
              <w:rPr>
                <w:sz w:val="22"/>
                <w:szCs w:val="24"/>
              </w:rPr>
              <w:t>Tualetes plānojums savrupmājā un publiska rakstura telpās (izmēri, atšķirības)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nnas istaba savrupmājā? (izvietojums, nosacījumi, iekārtas)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rPr/>
            </w:pPr>
            <w:r>
              <w:rPr>
                <w:sz w:val="22"/>
                <w:szCs w:val="24"/>
              </w:rPr>
              <w:t>Savrupmājas arhitektoniskās detaļa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tvijas būvnormatīvi </w:t>
      </w:r>
      <w:hyperlink r:id="rId8">
        <w:r>
          <w:rPr>
            <w:rStyle w:val="InternetLink"/>
          </w:rPr>
          <w:t>Būvniecības informācijas sistēma (bis.gov.lv)</w:t>
        </w:r>
      </w:hyperlink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ufert „Arh. projektēšana” (ja pieejams)</w:t>
      </w:r>
    </w:p>
    <w:p>
      <w:pPr>
        <w:pStyle w:val="ListParagrap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Subtitle"/>
        <w:ind w:left="36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Nedēļas uzdevums</w:t>
      </w:r>
      <w:r>
        <w:rPr>
          <w:szCs w:val="24"/>
        </w:rPr>
        <w:t xml:space="preserve"> – savrupmājas pamati - kā pielikumu Nr.1 pievienot uzņēmumā izstrādātu pamatu rasējumu (paša izstrādātu)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/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2 pievienot uzņēmumā paša izstrādātu kāpņu aprēķinu ar skici 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3 pievienot tualetes telpas plānojuma skices (savrupmājā vai publiskā ēkā), kas tiek izstrādātas reālam projektam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4 pievienot arhitektonisko detaļu foto (var arī rasējumu veidā), aprakstīt tos</w:t>
      </w:r>
      <w:r>
        <w:br w:type="page"/>
      </w:r>
    </w:p>
    <w:p>
      <w:pPr>
        <w:pStyle w:val="Subtitle"/>
        <w:ind w:left="2552" w:hanging="2192"/>
        <w:rPr/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 xml:space="preserve">4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Normal"/>
        <w:rPr>
          <w:w w:val="200"/>
          <w:sz w:val="16"/>
          <w:szCs w:val="16"/>
          <w:u w:val="single"/>
          <w:lang w:val="lv-LV"/>
        </w:rPr>
      </w:pPr>
      <w:r>
        <w:rPr>
          <w:w w:val="200"/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Ģenerālplāna apbūves rādītāji un apbūves parametri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Ēku un būvju novietojums zemesgabalā (minimālie attālumi)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Ēku un būvju kopējā apbūves laukuma % attiecība pret zemesgabala platību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Dzīvojamo namu apbūves laukuma noteikšana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Dzīvojamo namu būvtilpuma noteikšana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>Dzīvojamo namu kopējās platības noteikšana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2"/>
        </w:numPr>
        <w:rPr/>
      </w:pPr>
      <w:r>
        <w:rPr/>
        <w:t xml:space="preserve">Kas veido dzīvojamā nama lietderīgo platību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Kādi ir gruntsgabala labiekārtojuma elementi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Kādas ir iespējas novadīt lietus ūdeni no gruntsgabal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zīvojamā nama stāva un pagrabstāva minimālais augstums? 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Subtitle"/>
              <w:pBdr>
                <w:top w:val="single" w:sz="4" w:space="1" w:color="000000"/>
              </w:pBdr>
              <w:snapToGrid w:val="false"/>
              <w:rPr>
                <w:sz w:val="22"/>
                <w:szCs w:val="16"/>
                <w:lang w:val="lv-LV"/>
              </w:rPr>
            </w:pPr>
            <w:r>
              <w:rPr>
                <w:sz w:val="22"/>
                <w:szCs w:val="16"/>
                <w:lang w:val="lv-LV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single" w:sz="4" w:space="1" w:color="000000"/>
              </w:pBdr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Projektējot dzīvokļa palīgtelpas, ievēro šādus minimālos telpas platuma izmērus?</w:t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  <w:szCs w:val="16"/>
              </w:rPr>
              <w:t xml:space="preserve">Kādas vasaras sezonā izmantojamās telpas var būt savrupmājā? 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: vēdināšanas un ventilācijas iespējas, elektroapgāde, zibens novadīšanas sistēma?</w:t>
            </w:r>
          </w:p>
          <w:p>
            <w:pPr>
              <w:pStyle w:val="Subtitl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vrupmāja: ūdens apgādes un kanalizācijas iespējamie varianti, apkures labākie risinājumi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ruzraudzības tiesības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tvijas būvnormatīvi </w:t>
      </w:r>
      <w:hyperlink r:id="rId9">
        <w:r>
          <w:rPr>
            <w:rStyle w:val="InternetLink"/>
          </w:rPr>
          <w:t>Būvniecības informācijas sistēma (bis.gov.lv)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1 pievienot ģenerālplāna apbūves rādītāju tabulu, kas izstrādāta uzņēmumā reālam ģenerālplāna rasējumam (paša aprēķināta, izstrādāta)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2 pievienot savrupmājas vasarā izmantojamo telpu foto un idejas (papildināt ar nelielu aprakstu)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3 pievienot uzņēmumā paša izstrādātu ģenerālplāna rasējumu (jebkādai ēkai)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4 pievienot apkures risinājumu foto un aprakstu savrupmājai (izmantot pieredzi uzņēmumā)</w:t>
      </w:r>
      <w:r>
        <w:br w:type="page"/>
      </w:r>
    </w:p>
    <w:p>
      <w:pPr>
        <w:pStyle w:val="Subtitle"/>
        <w:ind w:left="2552" w:hanging="2192"/>
        <w:rPr/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        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75" w:leader="none"/>
          <w:tab w:val="center" w:pos="4649" w:leader="none"/>
        </w:tabs>
        <w:rPr>
          <w:w w:val="200"/>
          <w:u w:val="single"/>
          <w:lang w:val="lv-LV"/>
        </w:rPr>
      </w:pPr>
      <w:r>
        <w:rPr>
          <w:b/>
          <w:w w:val="80"/>
          <w:sz w:val="48"/>
          <w:lang w:val="lv-LV"/>
        </w:rPr>
        <w:tab/>
        <w:tab/>
        <w:t xml:space="preserve">5. </w:t>
      </w:r>
      <w:r>
        <w:rPr>
          <w:b/>
          <w:w w:val="80"/>
          <w:sz w:val="36"/>
          <w:lang w:val="lv-LV"/>
        </w:rPr>
        <w:t xml:space="preserve">Prakses atskaite </w:t>
      </w:r>
    </w:p>
    <w:p>
      <w:pPr>
        <w:pStyle w:val="Normal"/>
        <w:rPr>
          <w:w w:val="200"/>
          <w:sz w:val="16"/>
          <w:szCs w:val="16"/>
          <w:u w:val="single"/>
          <w:lang w:val="lv-LV"/>
        </w:rPr>
      </w:pPr>
      <w:r>
        <w:rPr>
          <w:w w:val="200"/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ūvatļauja un tās atcelšana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irmās grupas ēku pieņemšana ekspluatācijā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Otrās un trešās grupas ēku pieņemšana ekspluatācijā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Būvinspektora tiesības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Būvniecības</w:t>
      </w:r>
      <w:r>
        <w:rPr/>
        <w:t xml:space="preserve"> kontrole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Ēku konservācijas darbu pieņemšana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sv-SE"/>
              </w:rPr>
            </w:pPr>
            <w:r>
              <w:rPr>
                <w:sz w:val="22"/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Vides aizsardzības nosacījumi veicot būvdarbus?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rojektu darbu izmaksas</w:t>
      </w:r>
      <w:r>
        <w:rPr/>
        <w:t xml:space="preserve"> procentos jaunai būvniecībai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Projektu darbu izmaksas procentos pārbūvei un rekonstrukcijai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/>
        <w:t xml:space="preserve">Projektu darbu izmaksu aprēķins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/>
        <w:t xml:space="preserve">Projektēšanas darbu izmaksu sadalījums pa projektu sadaļām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Būvētāja tiesības un pienākumi</w:t>
      </w:r>
      <w:r>
        <w:rPr/>
        <w:t>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numPr>
          <w:ilvl w:val="0"/>
          <w:numId w:val="6"/>
        </w:numPr>
        <w:rPr/>
      </w:pPr>
      <w:r>
        <w:rPr>
          <w:sz w:val="22"/>
          <w:szCs w:val="24"/>
        </w:rPr>
        <w:t>Būvdarbu garantijas termiņš</w:t>
      </w:r>
      <w:r>
        <w:rPr/>
        <w:t xml:space="preserve">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/>
            </w:pPr>
            <w:r>
              <w:rPr>
                <w:sz w:val="22"/>
                <w:szCs w:val="24"/>
              </w:rPr>
              <w:t xml:space="preserve">Būvniecības procesa izpildes termiņi? 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rbu organizēšanas projekts? (kādam nolūkam domāts, iekļaujamā informācija)</w:t>
            </w:r>
          </w:p>
          <w:p>
            <w:pPr>
              <w:pStyle w:val="Subtitl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rPr>
          <w:b/>
          <w:b/>
          <w:bCs/>
          <w:sz w:val="22"/>
          <w:szCs w:val="16"/>
          <w:lang w:val="en-AU"/>
        </w:rPr>
      </w:pPr>
      <w:r>
        <w:rPr>
          <w:b/>
          <w:bCs/>
          <w:sz w:val="22"/>
          <w:szCs w:val="16"/>
          <w:lang w:val="en-AU"/>
        </w:rPr>
      </w:r>
    </w:p>
    <w:p>
      <w:pPr>
        <w:pStyle w:val="Subtitle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Izmantojamā literatūra:</w:t>
      </w:r>
    </w:p>
    <w:p>
      <w:pPr>
        <w:pStyle w:val="Subtitle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teikumi MK Nr.500 </w:t>
      </w:r>
      <w:hyperlink r:id="rId10">
        <w:r>
          <w:rPr>
            <w:rStyle w:val="InternetLink"/>
          </w:rPr>
          <w:t>Vispārīgie būvnoteikumi (likumi.lv)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1 pievienot paša izstrādātu darba/projektēšanas uzdevumu 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2 pievienot paša izstrādātu DOP (darbu organizēšanas projekta) aprakstu 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3 pievienot paša izstrādātu DOP grafisko rasējumu </w:t>
      </w:r>
    </w:p>
    <w:p>
      <w:pPr>
        <w:pStyle w:val="Subtitle"/>
        <w:numPr>
          <w:ilvl w:val="0"/>
          <w:numId w:val="9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4 pievienot būvlaukumā izvietojamo drošības zīmju foto un aprakstu </w:t>
      </w:r>
    </w:p>
    <w:p>
      <w:pPr>
        <w:pStyle w:val="Subtitle"/>
        <w:rPr>
          <w:b/>
          <w:b/>
          <w:bCs/>
          <w:sz w:val="22"/>
          <w:szCs w:val="16"/>
          <w:lang w:val="en-AU"/>
        </w:rPr>
      </w:pPr>
      <w:r>
        <w:rPr>
          <w:b/>
          <w:bCs/>
          <w:sz w:val="22"/>
          <w:szCs w:val="16"/>
          <w:lang w:val="en-AU"/>
        </w:rPr>
      </w:r>
      <w:r>
        <w:br w:type="page"/>
      </w:r>
    </w:p>
    <w:p>
      <w:pPr>
        <w:pStyle w:val="Heading6"/>
        <w:rPr/>
      </w:pPr>
      <w:r>
        <w:rPr>
          <w:b/>
          <w:w w:val="80"/>
          <w:sz w:val="40"/>
        </w:rPr>
        <w:t>Kvalifikācijas prakse</w:t>
      </w:r>
      <w:r>
        <w:rPr>
          <w:b/>
          <w:w w:val="80"/>
          <w:sz w:val="48"/>
        </w:rPr>
        <w:t xml:space="preserve">                     </w:t>
      </w:r>
      <w:r>
        <w:rPr>
          <w:b/>
          <w:bCs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2605</wp:posOffset>
                </wp:positionH>
                <wp:positionV relativeFrom="paragraph">
                  <wp:posOffset>135255</wp:posOffset>
                </wp:positionV>
                <wp:extent cx="4389120" cy="413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200"/>
                                <w:lang w:val="lv-LV"/>
                              </w:rPr>
                            </w:pPr>
                            <w:r>
                              <w:rPr>
                                <w:w w:val="200"/>
                                <w:lang w:val="lv-LV"/>
                              </w:rPr>
                              <w:t>. g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32.55pt;mso-wrap-distance-left:9.05pt;mso-wrap-distance-right:9.05pt;mso-wrap-distance-top:0pt;mso-wrap-distance-bottom:0pt;margin-top:10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200"/>
                          <w:lang w:val="lv-LV"/>
                        </w:rPr>
                      </w:pPr>
                      <w:r>
                        <w:rPr>
                          <w:w w:val="200"/>
                          <w:lang w:val="lv-LV"/>
                        </w:rPr>
                        <w:t>. g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lv-LV"/>
        </w:rPr>
      </w:pPr>
      <w:r>
        <w:rPr>
          <w:b/>
          <w:w w:val="80"/>
          <w:sz w:val="48"/>
          <w:lang w:val="lv-LV"/>
        </w:rPr>
        <w:t xml:space="preserve">6. </w:t>
      </w:r>
      <w:r>
        <w:rPr>
          <w:b/>
          <w:bCs/>
          <w:sz w:val="36"/>
          <w:lang w:val="lv-LV"/>
        </w:rPr>
        <w:t>Prakses atskait</w:t>
      </w:r>
      <w:r>
        <w:rPr>
          <w:b/>
          <w:sz w:val="36"/>
          <w:lang w:val="lv-LV"/>
        </w:rPr>
        <w:t>e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Subtitle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Vispārīgās daļas iesniedzamo dokumentu saraksts? (ko iesniedz pasūtītājs, ko izveido projektētājs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1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Ēku pārplānošanas varianti? (iemesli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Mansarda izbūves iespējas? (iemesli, izbūves shēma)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11"/>
        </w:numPr>
        <w:rPr/>
      </w:pPr>
      <w:r>
        <w:rPr>
          <w:szCs w:val="24"/>
        </w:rPr>
        <w:t>Savrupmājas minimālie vējtvera, priekšnama, halles izmēr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11"/>
        </w:numPr>
        <w:rPr/>
      </w:pPr>
      <w:r>
        <w:rPr>
          <w:szCs w:val="24"/>
        </w:rPr>
        <w:t>Savrupmājas minimālie un maksimālie virtuves, ēdamistabas izmēri, no kā tas atkarīg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11"/>
        </w:numPr>
        <w:rPr/>
      </w:pPr>
      <w:r>
        <w:rPr>
          <w:szCs w:val="24"/>
        </w:rPr>
        <w:t>Savrupmājas minimālie guļamistabas un dzīvojamās istabas izmēri, no kā tas atkarīgs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Siltumizolācijas un skaņu izolācijas materiālu izmantošana konstrukcijās? (izmēri, veidi)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numPr>
          <w:ilvl w:val="0"/>
          <w:numId w:val="11"/>
        </w:numPr>
        <w:rPr/>
      </w:pPr>
      <w:r>
        <w:rPr/>
        <w:t>Tvaika izolācijas materiāli? (izmēri, novietojums konstrukcijās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1"/>
        </w:numPr>
        <w:rPr/>
      </w:pPr>
      <w:r>
        <w:rPr/>
        <w:t>Dūmeņa augstums atkarībā no novietojuma uz jumta? (savrupmājā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numPr>
          <w:ilvl w:val="0"/>
          <w:numId w:val="11"/>
        </w:numPr>
        <w:rPr/>
      </w:pPr>
      <w:r>
        <w:rPr/>
        <w:t>Savrupmājas būvprojekta sējums? (sastāvs, rasējumi, dokumenti)</w:t>
      </w:r>
    </w:p>
    <w:p>
      <w:pPr>
        <w:pStyle w:val="Subtitle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ind w:righ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00" w:hanging="0"/>
        <w:rPr>
          <w:sz w:val="16"/>
          <w:szCs w:val="16"/>
        </w:rPr>
      </w:pPr>
      <w:r>
        <w:rPr>
          <w:b/>
          <w:u w:val="single"/>
        </w:rPr>
        <w:t>Prakses vadītājs uzņēmumā:</w:t>
      </w:r>
      <w:r>
        <w:rPr/>
        <w:t xml:space="preserve"> </w:t>
      </w:r>
      <w:r>
        <w:rPr>
          <w:szCs w:val="24"/>
        </w:rPr>
        <w:t>Raksturojums un prakses vērtējums uzņēmumā ar ieteikumiem mācību, prakses un kvalifikācijas eksāmena programmā, apliecinājums ar parakstu un zīmogu.</w:t>
      </w:r>
    </w:p>
    <w:p>
      <w:pPr>
        <w:pStyle w:val="Subtitle"/>
        <w:ind w:righ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ubtitle"/>
        <w:ind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valifikācijas prakse:</w:t>
      </w:r>
    </w:p>
    <w:p>
      <w:pPr>
        <w:pStyle w:val="Subtitle"/>
        <w:ind w:right="-34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Nedēļas uzdevumi: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1 pievienot siltumizolācijas materiālu foto un aprakstus (plusus, mīnusus), izmantojamie uzņēmuma projektos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2 pievienot tvaika izolācijas materiālu foto un aprakstus, izmantojamie uzņēmuma projektos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3 pievienot prakses laikā izmantoto literatūras sarakstu (gan interneta avoti, gan grāmatas) vismaz 10</w:t>
      </w:r>
    </w:p>
    <w:p>
      <w:pPr>
        <w:pStyle w:val="Subtitle"/>
        <w:numPr>
          <w:ilvl w:val="0"/>
          <w:numId w:val="8"/>
        </w:numPr>
        <w:spacing w:before="240" w:after="0"/>
        <w:ind w:left="720" w:right="-58" w:hanging="360"/>
        <w:jc w:val="both"/>
        <w:rPr>
          <w:szCs w:val="24"/>
        </w:rPr>
      </w:pPr>
      <w:r>
        <w:rPr>
          <w:b/>
          <w:szCs w:val="24"/>
        </w:rPr>
        <w:t>Nedēļas uzdevums</w:t>
      </w:r>
      <w:r>
        <w:rPr>
          <w:szCs w:val="24"/>
        </w:rPr>
        <w:t xml:space="preserve"> – kā pielikumu Nr.4 pievienot aprakstu par savu darbu uzņēmumā – kas veicās, kas mazāk veicās, pienākumi, izstrādāto projektu apraksts (ar pievienotiem foto/rasējumiem), uzmērīto objektu apraksts (ar foto) un cita informācija par darbu uzņēmumā (apjoms – 3-5 lpp. word failā), gatavošanās kvalifikācijas eksāmenam, prakses ieskaitīšana</w:t>
      </w:r>
    </w:p>
    <w:p>
      <w:pPr>
        <w:pStyle w:val="Subtitl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ind w:left="5670" w:right="-3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akses noslēgumā iesniegt prakses vadītājam sagatavotu mapi ar 6 prakses atskaitēm un pievienotajiem pielikumiem un pēdējās nedēļas uzdevumu – apraksts par darbu uzņēmumā. </w:t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  <w:t>Papildus atskaitēm jāiesniedz arī prakses vadītāja uzņēmumā vērtējums un praktikanta raksturojums.</w:t>
      </w:r>
    </w:p>
    <w:sectPr>
      <w:headerReference w:type="default" r:id="rId11"/>
      <w:footerReference w:type="default" r:id="rId12"/>
      <w:type w:val="nextPage"/>
      <w:pgSz w:w="11906" w:h="16838"/>
      <w:pgMar w:left="1361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lv-LV"/>
      </w:rPr>
    </w:pPr>
    <w:r>
      <w:rPr>
        <w:sz w:val="18"/>
        <w:lang w:val="lv-LV"/>
      </w:rPr>
      <w:t>Rīgas Celtniecības koledžas vidusskola</w:t>
    </w:r>
  </w:p>
  <w:p>
    <w:pPr>
      <w:pStyle w:val="Header"/>
      <w:rPr>
        <w:sz w:val="18"/>
        <w:lang w:val="lv-LV"/>
      </w:rPr>
    </w:pPr>
    <w:r>
      <w:rPr>
        <w:sz w:val="18"/>
        <w:lang w:val="lv-LV"/>
      </w:rPr>
      <w:t>Profesionālā vidējā izglītība</w:t>
    </w:r>
  </w:p>
  <w:p>
    <w:pPr>
      <w:pStyle w:val="Header"/>
      <w:rPr>
        <w:sz w:val="18"/>
        <w:lang w:val="lv-LV"/>
      </w:rPr>
    </w:pPr>
    <w:r>
      <w:rPr>
        <w:sz w:val="18"/>
        <w:lang w:val="lv-LV"/>
      </w:rPr>
      <w:t>ARHITEKTŪRA 335810101                                                                                                      Kvalifikācija: Arhitektūras tehniķis</w:t>
    </w:r>
  </w:p>
  <w:p>
    <w:pPr>
      <w:pStyle w:val="Header"/>
      <w:rPr>
        <w:sz w:val="18"/>
        <w:lang w:val="lv-LV"/>
      </w:rPr>
    </w:pPr>
    <w:r>
      <w:rPr>
        <w:sz w:val="18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.gov.lv/lv/buvnieciba" TargetMode="External"/><Relationship Id="rId3" Type="http://schemas.openxmlformats.org/officeDocument/2006/relationships/hyperlink" Target="http://www.latarh.lv/" TargetMode="External"/><Relationship Id="rId4" Type="http://schemas.openxmlformats.org/officeDocument/2006/relationships/hyperlink" Target="https://likumi.lv/ta/id/298177-buvspecialistu-kompetences-novertesanas-un-patstavigas-prakses-uzraudzibas-noteikumi" TargetMode="External"/><Relationship Id="rId5" Type="http://schemas.openxmlformats.org/officeDocument/2006/relationships/hyperlink" Target="https://likumi.lv/ta/id/269069-visparigie-buvnoteikumi" TargetMode="External"/><Relationship Id="rId6" Type="http://schemas.openxmlformats.org/officeDocument/2006/relationships/hyperlink" Target="https://likumi.lv/ta/id/291197-atsevisku-inzenierbuvju-buvnoteikumi" TargetMode="External"/><Relationship Id="rId7" Type="http://schemas.openxmlformats.org/officeDocument/2006/relationships/hyperlink" Target="https://likumi.lv/ta/id/269164-eku-buvnoteikumi" TargetMode="External"/><Relationship Id="rId8" Type="http://schemas.openxmlformats.org/officeDocument/2006/relationships/hyperlink" Target="https://bis.gov.lv/noderigi/normativie-akti/buvniecibas-joma/buvnormativi" TargetMode="External"/><Relationship Id="rId9" Type="http://schemas.openxmlformats.org/officeDocument/2006/relationships/hyperlink" Target="https://bis.gov.lv/noderigi/normativie-akti/buvniecibas-joma/buvnormativi" TargetMode="External"/><Relationship Id="rId10" Type="http://schemas.openxmlformats.org/officeDocument/2006/relationships/hyperlink" Target="https://likumi.lv/ta/id/269069-visparigie-buvnoteikum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9:00Z</dcterms:created>
  <dc:creator>Anatoly</dc:creator>
  <dc:description/>
  <cp:keywords/>
  <dc:language>en-US</dc:language>
  <cp:lastModifiedBy>Valters</cp:lastModifiedBy>
  <cp:lastPrinted>2012-12-05T13:07:00Z</cp:lastPrinted>
  <dcterms:modified xsi:type="dcterms:W3CDTF">2022-12-15T19:10:00Z</dcterms:modified>
  <cp:revision>3</cp:revision>
  <dc:subject/>
  <dc:title>Prakses atskaite                      BLOKS S1</dc:title>
</cp:coreProperties>
</file>