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8020</wp:posOffset>
                </wp:positionH>
                <wp:positionV relativeFrom="paragraph">
                  <wp:posOffset>38735</wp:posOffset>
                </wp:positionV>
                <wp:extent cx="927100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62.35pt;mso-wrap-distance-left:9pt;mso-wrap-distance-right:9pt;mso-wrap-distance-top:0pt;mso-wrap-distance-bottom:0pt;margin-top:3.05pt;mso-position-vertical-relative:text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75.6pt,30pt" to="230.55pt,3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164.4pt,30pt" to="-9.45pt,30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926465" cy="7918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381000</wp:posOffset>
                </wp:positionV>
                <wp:extent cx="1968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pt" to="230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7880</wp:posOffset>
                </wp:positionH>
                <wp:positionV relativeFrom="paragraph">
                  <wp:posOffset>381000</wp:posOffset>
                </wp:positionV>
                <wp:extent cx="196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4.4pt,30pt" to="-9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-2596" w:firstLine="720"/>
        <w:jc w:val="both"/>
        <w:rPr>
          <w:rFonts w:ascii="LR_Benguiat;Times New Roman" w:hAnsi="LR_Benguiat;Times New Roman" w:eastAsia="LR_Benguiat;Times New Roman" w:cs="LR_Benguiat;Times New Roman"/>
          <w:sz w:val="38"/>
        </w:rPr>
      </w:pPr>
      <w:r>
        <w:rPr>
          <w:rFonts w:eastAsia="LR_Benguiat;Times New Roman" w:cs="LR_Benguiat;Times New Roman" w:ascii="LR_Benguiat;Times New Roman" w:hAnsi="LR_Benguiat;Times New Roman"/>
          <w:sz w:val="38"/>
        </w:rPr>
        <w:t xml:space="preserve">     </w:t>
      </w:r>
    </w:p>
    <w:p>
      <w:pPr>
        <w:pStyle w:val="Heading2"/>
        <w:ind w:right="-2596" w:firstLine="720"/>
        <w:rPr>
          <w:rFonts w:ascii="LR_Benguiat;Times New Roman" w:hAnsi="LR_Benguiat;Times New Roman" w:cs="LR_Benguiat;Times New Roman"/>
          <w:b/>
          <w:b/>
          <w:sz w:val="38"/>
          <w:u w:val="single"/>
          <w:lang w:val="en-US" w:eastAsia="en-US"/>
        </w:rPr>
      </w:pPr>
      <w:r>
        <w:rPr>
          <w:rFonts w:cs="LR_Benguiat;Times New Roman" w:ascii="LR_Benguiat;Times New Roman" w:hAnsi="LR_Benguiat;Times New Roman"/>
          <w:b/>
          <w:sz w:val="3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82575</wp:posOffset>
                </wp:positionV>
                <wp:extent cx="228155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2.25pt" to="176.6pt,22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283210</wp:posOffset>
                </wp:positionV>
                <wp:extent cx="228155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22.3pt" to="438.95pt,22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R_Benguiat;Times New Roman" w:hAnsi="LR_Benguiat;Times New Roman" w:cs="LR_Benguiat;Times New Roman"/>
          <w:sz w:val="38"/>
          <w:u w:val="single"/>
        </w:rPr>
      </w:pPr>
      <w:r>
        <w:rPr>
          <w:rFonts w:cs="LR_Benguiat;Times New Roman" w:ascii="LR_Benguiat;Times New Roman" w:hAnsi="LR_Benguiat;Times New Roman"/>
          <w:sz w:val="38"/>
          <w:u w:val="single"/>
        </w:rPr>
      </w:r>
    </w:p>
    <w:p>
      <w:pPr>
        <w:pStyle w:val="Normal"/>
        <w:ind w:right="-369" w:hanging="0"/>
        <w:rPr>
          <w:rFonts w:ascii="UnivrstyRoman TL" w:hAnsi="UnivrstyRoman TL" w:cs="UnivrstyRoman TL"/>
          <w:b/>
          <w:b/>
          <w:w w:val="200"/>
          <w:sz w:val="2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RĪGAS CELTNIECĪBAS KOLEDŽAS VIDUSSKOL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valifikācijas prakse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no 2023.gada 2.oktobra līdz 2024.gada 16.februārim</w:t>
      </w:r>
    </w:p>
    <w:p>
      <w:pPr>
        <w:pStyle w:val="Normal"/>
        <w:jc w:val="both"/>
        <w:rPr>
          <w:bCs/>
          <w:sz w:val="16"/>
          <w:szCs w:val="44"/>
        </w:rPr>
      </w:pPr>
      <w:r>
        <w:rPr>
          <w:bCs/>
          <w:sz w:val="16"/>
          <w:szCs w:val="44"/>
        </w:rPr>
      </w:r>
    </w:p>
    <w:p>
      <w:pPr>
        <w:pStyle w:val="Normal"/>
        <w:jc w:val="center"/>
        <w:rPr>
          <w:w w:val="150"/>
          <w:sz w:val="56"/>
          <w:szCs w:val="56"/>
          <w:shd w:fill="D8D8D8" w:val="clear"/>
        </w:rPr>
      </w:pPr>
      <w:r>
        <w:rPr>
          <w:w w:val="150"/>
          <w:sz w:val="56"/>
          <w:szCs w:val="56"/>
          <w:shd w:fill="D8D8D8" w:val="clear"/>
        </w:rPr>
        <w:t>Prakses atskaite</w:t>
      </w:r>
    </w:p>
    <w:p>
      <w:pPr>
        <w:pStyle w:val="Normal"/>
        <w:rPr>
          <w:w w:val="150"/>
          <w:sz w:val="16"/>
          <w:szCs w:val="16"/>
          <w:shd w:fill="D8D8D8" w:val="clear"/>
        </w:rPr>
      </w:pPr>
      <w:r>
        <w:rPr>
          <w:w w:val="150"/>
          <w:sz w:val="16"/>
          <w:szCs w:val="16"/>
          <w:shd w:fill="D8D8D8" w:val="clea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dzēknis_________________________           Grupa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Vārds, Uzvā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kses vadītājs _______________ Konsultāciju laiks 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1276"/>
        <w:gridCol w:w="992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lifikācijas darba sadaļ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došanas term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Vērtē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ult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zīmes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1. 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2. 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ultāciju laiks                                        (datums)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plks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Būvkonstrukcijas 3.atsk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Ēku inženiertīkli 4.atsk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 projektēšana Būvdarbu organizēša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ūvniecības izmaksas(Tāme) 5.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plkst.                     </w:t>
            </w:r>
          </w:p>
        </w:tc>
      </w:tr>
      <w:tr>
        <w:trPr/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rh.proj. 6.atska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u laiks                                         (datums)           plkst.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843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kses 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zpildes termiņ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rtē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kses vadītā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zīm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tska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alloonTex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3"/>
        <w:gridCol w:w="4110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Vērtēju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Vērtētāj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s atskaišu vērtēj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s vadītājs no RC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ācijas prakses prezentācijas daļas un paskaidrojuma rak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es vadītājs no RC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sē padarītā darba vērtējums arhitektu biroj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rakses vadītājs arhitektu biroj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>Paraksts, zīmogs                       V.Uzvārds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īgais vērtējums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ses vadītājs no RC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23./2024.mācību gads</w:t>
      </w:r>
    </w:p>
    <w:p>
      <w:pPr>
        <w:pStyle w:val="Normal"/>
        <w:ind w:right="-259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LR_Benguiat">
    <w:altName w:val="Times New Roman"/>
    <w:charset w:val="00"/>
    <w:family w:val="auto"/>
    <w:pitch w:val="variable"/>
  </w:font>
  <w:font w:name="UnivrstyRoman TL">
    <w:charset w:val="ba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50:00Z</dcterms:created>
  <dc:creator>DatLab</dc:creator>
  <dc:description/>
  <cp:keywords/>
  <dc:language>en-US</dc:language>
  <cp:lastModifiedBy>Inese Pūre</cp:lastModifiedBy>
  <cp:lastPrinted>2011-12-13T14:16:00Z</cp:lastPrinted>
  <dcterms:modified xsi:type="dcterms:W3CDTF">2023-09-11T06:42:00Z</dcterms:modified>
  <cp:revision>32</cp:revision>
  <dc:subject/>
  <dc:title>ŚDENS APGĀDE</dc:title>
</cp:coreProperties>
</file>